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tatószá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ER/043/01089-3/2014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mallCaps/>
          <w:sz w:val="22"/>
          <w:szCs w:val="22"/>
        </w:rPr>
        <w:t>Sajtóközlemény az influenza helyzetről, 2014. április 9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alacsony intfluenza aktivi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ye területén, 2014. 14. hetében, az influenza figyelőszolgálat adatai alapján végzett becslés szerint 317 beteg fordult orvoshoz influenzaszerű tünetekkel, ez 6,7%-al több, mint az előző héten. A 100 ezer lakosra vonatkoztatott megyei morbiditás 75,2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 xml:space="preserve">volt. Az influenza aktivitás a megye egészére nézve az alacsony tartományban van, a járványos küszöbérték alá esett vissz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luenzaszerű megbetegedésekkel orvoshoz forduló betegek aránya egy járás területén csökkent, két járás területén emelkedett. A területi morbiditás legmagasabb a Székesfehérvári járás területén, 86,8%ooo (előző héthez képest 28,9%-os emelkedés); ezt követi a Dunaújvárosi járás, 78,7%ooo (előző héthez képest 25,0%-os csökkenés); a Móri járás területén pedig a legalacsonyabb, 25,5%ooo (előző héthez képest 300,0%-os emelkedés). A 100 ezer lakosra vonatkoztatott megbetegedési arány mindhárom járás területén a járványos küszöb érték alatt van, alacsony aktivitást mutat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influenzaszerű tünetekkel orvoshoz fordulók közöt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sökkent a 0-14 évesek aránya (12,5%-al), illetve a 60 éves, és az e felettiek aránya (40,1%-al), növekvő arány látható az előző hetihez képest a 15-34 évesek (10,7%-al) és a 35-59 évesek (16,1%-al), korosztályában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orvoshoz fordulók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,5%-a a 0-14 éves; 41,3%-a a 15-34 éves; 32,5%-a a 35-59 éves; 8,8%-a a 60 éves, illetve az e feletti korosztályból került ki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4. héten közösségi halmozódást nem jelentett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yében a légúti minták vizsgálata során 2013. 40. hététől a már előzőleg is jelzett 1 influenza A(H1pdm093) vírus, 1 influenza A(nem tipizált) vírus, 1 Adenovírus és 2 RSV-n kívül 1 RSV kóroki szerepe igazolódot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3/2014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84"/>
        <w:gridCol w:w="1586"/>
        <w:gridCol w:w="1680"/>
      </w:tblGrid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 hé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 hé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 hét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aújváros, Sárbogár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ór, Bicsk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ékesfehérvá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1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JÉR MEGYE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4530" cy="3810635"/>
            <wp:effectExtent l="0" t="0" r="0" b="0"/>
            <wp:docPr id="1" name="Objektu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u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jegyzés: 52. hétről, a 2013. december 23-29. közötti időszakról releváns adatok nem kerültek </w: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rögzítésre a jelentős számú ünnep és munkaszüneti nap miatt</w:t>
      </w:r>
    </w:p>
    <w:p>
      <w:pPr>
        <w:pStyle w:val="Normal"/>
        <w:tabs>
          <w:tab w:val="clear" w:pos="708"/>
          <w:tab w:val="left" w:pos="8310" w:leader="none"/>
        </w:tabs>
        <w:ind w:right="85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április 9.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. Müller Cecília                                                                 Dr. Krisztián Erika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egyei tisztifőorvos                                                            járványügyi osztályvezető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főorvo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4:00Z</dcterms:created>
  <dc:creator>vesrendszergazda</dc:creator>
  <dc:description/>
  <cp:keywords/>
  <dc:language>en-US</dc:language>
  <cp:lastModifiedBy>portable</cp:lastModifiedBy>
  <cp:lastPrinted>2014-04-02T09:36:00Z</cp:lastPrinted>
  <dcterms:modified xsi:type="dcterms:W3CDTF">2014-04-09T08:24:00Z</dcterms:modified>
  <cp:revision>2</cp:revision>
  <dc:subject/>
  <dc:title>Iktatószám: 6710-2 /2011</dc:title>
</cp:coreProperties>
</file>