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aps/>
          <w:u w:val="none"/>
        </w:rPr>
        <w:t xml:space="preserve">    </w:t>
      </w:r>
      <w:r>
        <w:rPr>
          <w:caps/>
        </w:rPr>
        <w:t>T Á J É K O Z T A T Ó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azdasági Igazgatóság Adó, Költségvetési és Pénzügyi Osztályának</w:t>
      </w:r>
      <w:r>
        <w:rPr>
          <w:rFonts w:cs="Arial" w:ascii="Arial" w:hAnsi="Arial"/>
          <w:sz w:val="24"/>
        </w:rPr>
        <w:t xml:space="preserve"> vezetője a közgyűlés két ülése között eltelt időszak fontosabb eseményeiről, az aktuális pénzügyi helyzetről az alábbi  részletes tájékoztatást ad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>
          <w:b/>
          <w:u w:val="single"/>
        </w:rPr>
        <w:t>Aktuális</w:t>
      </w:r>
      <w:r>
        <w:rPr>
          <w:rFonts w:eastAsia="DejaVu Serif"/>
          <w:b/>
          <w:u w:val="single"/>
        </w:rPr>
        <w:t xml:space="preserve"> </w:t>
      </w:r>
      <w:r>
        <w:rPr>
          <w:b/>
          <w:u w:val="single"/>
        </w:rPr>
        <w:t>pénzügyi</w:t>
      </w:r>
      <w:r>
        <w:rPr>
          <w:rFonts w:eastAsia="DejaVu Serif"/>
          <w:b/>
          <w:u w:val="single"/>
        </w:rPr>
        <w:t xml:space="preserve"> </w:t>
      </w:r>
      <w:r>
        <w:rPr>
          <w:b/>
          <w:u w:val="single"/>
        </w:rPr>
        <w:t>helyzet</w:t>
      </w:r>
    </w:p>
    <w:p>
      <w:pPr>
        <w:pStyle w:val="Szvegtrzs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rPr/>
      </w:pPr>
      <w:r>
        <w:rPr/>
        <w:t>2014. április 14-i banki egyenlegek alapján az önkormányzat likviditási helyzete kielégítőnek mondható.</w:t>
      </w:r>
    </w:p>
    <w:p>
      <w:pPr>
        <w:pStyle w:val="Szvegtrzs3"/>
        <w:rPr/>
      </w:pPr>
      <w:r>
        <w:rPr/>
        <w:t xml:space="preserve">A </w:t>
      </w:r>
      <w:r>
        <w:rPr>
          <w:b/>
        </w:rPr>
        <w:t>szabadon felhasználható</w:t>
      </w:r>
      <w:r>
        <w:rPr/>
        <w:t xml:space="preserve"> források a napi kifizetések fedezetét takarékos gazdálkodás mellett biztosítják.</w:t>
      </w:r>
    </w:p>
    <w:p>
      <w:pPr>
        <w:pStyle w:val="Szvegtrzs3"/>
        <w:rPr/>
      </w:pPr>
      <w:r>
        <w:rPr/>
        <w:t>Működési célokhoz kötött betétek állományának jelentős része az adóbevételből került elkülönítésre, mely a március 15-i határidővel várt összeghez viszonyítva 92,5 %-os mértékben, 1.615.920 E Ft összegben teljesült. Jelentős elmaradás az építményadónál van ( 155.000 E Ft, mely 30 %-ot meghaladó elmaradást takar).</w:t>
      </w:r>
    </w:p>
    <w:p>
      <w:pPr>
        <w:pStyle w:val="Szvegtrzs3"/>
        <w:rPr/>
      </w:pPr>
      <w:r>
        <w:rPr/>
        <w:t>További forrásként a működési célú, K&amp;H banknál kibocsátott kötvénybevételből rendelkezünk 1.033.000 E Ft-tal, mely az év teljes időszakában kerül felhasználásra a költségvetésben tervezett kiadások fedezeteké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>
          <w:b/>
          <w:u w:val="single"/>
        </w:rPr>
        <w:t>2014.</w:t>
      </w:r>
      <w:r>
        <w:rPr>
          <w:rFonts w:eastAsia="DejaVu Serif"/>
          <w:b/>
          <w:u w:val="single"/>
        </w:rPr>
        <w:t xml:space="preserve"> március 31-i</w:t>
      </w:r>
      <w:r>
        <w:rPr>
          <w:b/>
          <w:u w:val="single"/>
        </w:rPr>
        <w:t xml:space="preserve"> szállítói</w:t>
      </w:r>
      <w:r>
        <w:rPr>
          <w:rFonts w:eastAsia="DejaVu Serif"/>
          <w:b/>
          <w:u w:val="single"/>
        </w:rPr>
        <w:t xml:space="preserve"> </w:t>
      </w:r>
      <w:r>
        <w:rPr>
          <w:b/>
          <w:u w:val="single"/>
        </w:rPr>
        <w:t>állomány</w:t>
      </w:r>
      <w:r>
        <w:rPr>
          <w:b/>
        </w:rPr>
        <w:t xml:space="preserve"> és pénzeszköz</w:t>
      </w:r>
      <w:r>
        <w:rPr>
          <w:rFonts w:eastAsia="DejaVu Serif"/>
          <w:b/>
        </w:rPr>
        <w:t xml:space="preserve"> </w:t>
      </w:r>
      <w:r>
        <w:rPr>
          <w:b/>
        </w:rPr>
        <w:t>átadás</w:t>
      </w:r>
      <w:r>
        <w:rPr>
          <w:rFonts w:eastAsia="DejaVu Serif"/>
          <w:b/>
        </w:rPr>
        <w:t xml:space="preserve"> </w:t>
      </w:r>
      <w:r>
        <w:rPr>
          <w:rFonts w:eastAsia="DejaVu Serif"/>
        </w:rPr>
        <w:t xml:space="preserve">jogcím fizetési </w:t>
      </w:r>
      <w:r>
        <w:rPr/>
        <w:t>kötelezettségei a korábbi időszakhoz viszonyítva növekedtek ( 583.968 E Ft-ot tesznek ki ). A szállítói állomány 55 %-kal nőtt december 31-i állapothoz képest, mely jelentős hányada (mintegy 75 % ) a DVCSH Kft felé fennálló rendezetlen tételekből származik, egyéb szállítók felé lejárt fizetési kötelezettség nincs.</w:t>
      </w:r>
    </w:p>
    <w:p>
      <w:pPr>
        <w:pStyle w:val="Szvegtrzs3"/>
        <w:rPr/>
      </w:pPr>
      <w:r>
        <w:rPr/>
      </w:r>
    </w:p>
    <w:p>
      <w:pPr>
        <w:pStyle w:val="Szvegtrzs3"/>
        <w:rPr>
          <w:b/>
          <w:b/>
          <w:u w:val="single"/>
        </w:rPr>
      </w:pPr>
      <w:r>
        <w:rPr>
          <w:b/>
          <w:u w:val="single"/>
        </w:rPr>
        <w:t xml:space="preserve">E g y é b   i n f o r m á c i ó k: </w:t>
      </w:r>
    </w:p>
    <w:p>
      <w:pPr>
        <w:pStyle w:val="Alape9rtelmezettstedlus"/>
        <w:bidi w:val="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</w:rPr>
        <w:t>Magyar Államkincstár Fejér Megyei Igazgatósága által indított helyszíni ellenőrzések</w:t>
      </w:r>
    </w:p>
    <w:p>
      <w:pPr>
        <w:pStyle w:val="Alape9rtelmezettstedlus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  <w:b w:val="false"/>
        </w:rPr>
        <w:t xml:space="preserve">2014. március – április hónapokban a MÁK helyszíni ellenőrzéseket kezdett meg a  „ A települési önkormányzatok által az idősek átmeneti és tartós, valamint a hajléktalan személyek részére nyújtott tartós szociális szakosított ellátási feladatok támogatása ” keretében nyújtott intézmény-üzemeltetés támogatás, és a  „Gyermekétkeztetés támogatása „ - jogcímek igénylése tárgyában. </w:t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  <w:b w:val="false"/>
        </w:rPr>
        <w:t>Az ellenőrzés az Egyesített Szociális Intézmény és Árpád-házi Szent Erzsébet Idősek Otthonai-t, valamint a Dunaújvárosi Óvodát, Bölcsődék Igazgatóságát és a Dunaújvárosi Gazdasági Ellátó Szervezetet érinti. Az ellenőrzés a fenti jogcímeken a 2013.  évben felhasznált illetve a  2014. évre igényelt  állami támogatások megalapozottságát vizsgálja. Az ellenőrzések az intézményekben helyszínen történnek. Jelenleg az ellenőrzi jegyzőkönyvek még nem készültek el, így a feltárt eltérésekről a későbbiekben fogunk tájékoztatást adni.</w:t>
      </w:r>
    </w:p>
    <w:p>
      <w:pPr>
        <w:pStyle w:val="Alape9rtelmezettstedlus"/>
        <w:bidi w:val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Belügyminisztériumi 742 M Ft-os támogatás elszámolása</w:t>
      </w:r>
    </w:p>
    <w:p>
      <w:pPr>
        <w:pStyle w:val="Alape9rtelmezettstedlus"/>
        <w:bidi w:val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  <w:b w:val="false"/>
        </w:rPr>
        <w:t>A 2013. december 2-án Dunaújváros Megyei Jogú Város Önkormányzata részére kiutalt 742.482 E Ft helyi önkormányzatok működőképessége megőrzését szolgáló támogatás elszámolása határidőben megtörtént. A támogatás végleges felhasználá</w:t>
      </w:r>
      <w:r>
        <w:rPr/>
        <w:t>sa az alábbiak szerint történt meg:</w:t>
      </w:r>
    </w:p>
    <w:tbl>
      <w:tblPr>
        <w:tblW w:w="916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1"/>
        <w:gridCol w:w="142"/>
        <w:gridCol w:w="1559"/>
        <w:gridCol w:w="36"/>
      </w:tblGrid>
      <w:tr>
        <w:trPr>
          <w:trHeight w:val="262" w:hRule="atLeast"/>
        </w:trPr>
        <w:tc>
          <w:tcPr>
            <w:tcW w:w="7431" w:type="dxa"/>
            <w:tcBorders>
              <w:top w:val="single" w:sz="12" w:space="0" w:color="FFFFFF"/>
              <w:left w:val="single" w:sz="12" w:space="0" w:color="FFFFFF"/>
              <w:bottom w:val="single" w:sz="2" w:space="0" w:color="FFFFFF"/>
            </w:tcBorders>
          </w:tcPr>
          <w:p>
            <w:pPr>
              <w:pStyle w:val="Alape9rtelmezettstedlus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Alape9rtelmezettstedlus"/>
              <w:bidi w:val="0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Jogcím</w:t>
            </w:r>
          </w:p>
        </w:tc>
        <w:tc>
          <w:tcPr>
            <w:tcW w:w="1701" w:type="dxa"/>
            <w:gridSpan w:val="2"/>
            <w:tcBorders>
              <w:top w:val="single" w:sz="12" w:space="0" w:color="FFFFFF"/>
              <w:left w:val="single" w:sz="6" w:space="0" w:color="FFFFFF"/>
              <w:bottom w:val="single" w:sz="2" w:space="0" w:color="FFFFFF"/>
              <w:right w:val="single" w:sz="12" w:space="0" w:color="FFFFFF"/>
            </w:tcBorders>
          </w:tcPr>
          <w:p>
            <w:pPr>
              <w:pStyle w:val="Alape9rtelmezettstedlus"/>
              <w:bidi w:val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eastAsia="Arial" w:cs="Arial" w:ascii="Arial" w:hAnsi="Arial"/>
                <w:b w:val="false"/>
                <w:i/>
              </w:rPr>
              <w:t xml:space="preserve">    </w:t>
            </w:r>
            <w:r>
              <w:rPr>
                <w:rFonts w:cs="Arial" w:ascii="Arial" w:hAnsi="Arial"/>
                <w:b w:val="false"/>
                <w:i/>
              </w:rPr>
              <w:t>Összeg Ft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573" w:type="dxa"/>
            <w:gridSpan w:val="2"/>
            <w:tcBorders>
              <w:left w:val="single" w:sz="12" w:space="0" w:color="FFFFFF"/>
              <w:bottom w:val="single" w:sz="2" w:space="0" w:color="FFFFFF"/>
            </w:tcBorders>
          </w:tcPr>
          <w:p>
            <w:pPr>
              <w:pStyle w:val="Alape9rtelmezettstedlus"/>
              <w:bidi w:val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ér és segélyfizetési kötelezettségre</w:t>
            </w:r>
          </w:p>
        </w:tc>
        <w:tc>
          <w:tcPr>
            <w:tcW w:w="1595" w:type="dxa"/>
            <w:gridSpan w:val="2"/>
            <w:tcBorders>
              <w:left w:val="single" w:sz="6" w:space="0" w:color="FFFFFF"/>
              <w:bottom w:val="single" w:sz="2" w:space="0" w:color="FFFFFF"/>
              <w:right w:val="single" w:sz="12" w:space="0" w:color="FFFFFF"/>
            </w:tcBorders>
          </w:tcPr>
          <w:p>
            <w:pPr>
              <w:pStyle w:val="Alape9rtelmezettstedlus"/>
              <w:bidi w:val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3 923 836</w:t>
            </w:r>
          </w:p>
        </w:tc>
      </w:tr>
      <w:tr>
        <w:trPr>
          <w:trHeight w:val="290" w:hRule="atLeast"/>
        </w:trPr>
        <w:tc>
          <w:tcPr>
            <w:tcW w:w="7573" w:type="dxa"/>
            <w:gridSpan w:val="2"/>
            <w:tcBorders>
              <w:top w:val="single" w:sz="6" w:space="0" w:color="FFFFFF"/>
              <w:left w:val="single" w:sz="12" w:space="0" w:color="FFFFFF"/>
              <w:bottom w:val="single" w:sz="2" w:space="0" w:color="FFFFFF"/>
            </w:tcBorders>
          </w:tcPr>
          <w:p>
            <w:pPr>
              <w:pStyle w:val="Alape9rtelmezettstedlus"/>
              <w:widowControl/>
              <w:bidi w:val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Élelmiszerbeszállítókhoz kapcsolódó fizetési kötelezettségre</w:t>
            </w:r>
          </w:p>
        </w:tc>
        <w:tc>
          <w:tcPr>
            <w:tcW w:w="1595" w:type="dxa"/>
            <w:gridSpan w:val="2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12" w:space="0" w:color="FFFFFF"/>
            </w:tcBorders>
          </w:tcPr>
          <w:p>
            <w:pPr>
              <w:pStyle w:val="Alape9rtelmezettstedlus"/>
              <w:bidi w:val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9 298 539</w:t>
            </w:r>
          </w:p>
        </w:tc>
      </w:tr>
      <w:tr>
        <w:trPr>
          <w:trHeight w:val="290" w:hRule="atLeast"/>
        </w:trPr>
        <w:tc>
          <w:tcPr>
            <w:tcW w:w="7573" w:type="dxa"/>
            <w:gridSpan w:val="2"/>
            <w:tcBorders>
              <w:top w:val="single" w:sz="6" w:space="0" w:color="FFFFFF"/>
              <w:left w:val="single" w:sz="12" w:space="0" w:color="FFFFFF"/>
              <w:bottom w:val="single" w:sz="2" w:space="0" w:color="FFFFFF"/>
            </w:tcBorders>
          </w:tcPr>
          <w:p>
            <w:pPr>
              <w:pStyle w:val="Alape9rtelmezettstedlus"/>
              <w:bidi w:val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Iparűzési adóban bekövetkező változás hatása kompenzálására</w:t>
            </w:r>
          </w:p>
        </w:tc>
        <w:tc>
          <w:tcPr>
            <w:tcW w:w="1595" w:type="dxa"/>
            <w:gridSpan w:val="2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12" w:space="0" w:color="FFFFFF"/>
            </w:tcBorders>
          </w:tcPr>
          <w:p>
            <w:pPr>
              <w:pStyle w:val="Alape9rtelmezettstedlus"/>
              <w:bidi w:val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2 257 189</w:t>
            </w:r>
          </w:p>
        </w:tc>
      </w:tr>
      <w:tr>
        <w:trPr>
          <w:trHeight w:val="305" w:hRule="atLeast"/>
        </w:trPr>
        <w:tc>
          <w:tcPr>
            <w:tcW w:w="7573" w:type="dxa"/>
            <w:gridSpan w:val="2"/>
            <w:tcBorders>
              <w:top w:val="single" w:sz="6" w:space="0" w:color="FFFFFF"/>
              <w:left w:val="single" w:sz="12" w:space="0" w:color="FFFFFF"/>
              <w:bottom w:val="single" w:sz="2" w:space="0" w:color="FFFFFF"/>
            </w:tcBorders>
          </w:tcPr>
          <w:p>
            <w:pPr>
              <w:pStyle w:val="Alape9rtelmezettstedlus"/>
              <w:bidi w:val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özüzemi szolgáltatásokhoz kapcsolódó fizetési kötelezettségre</w:t>
            </w:r>
          </w:p>
        </w:tc>
        <w:tc>
          <w:tcPr>
            <w:tcW w:w="1595" w:type="dxa"/>
            <w:gridSpan w:val="2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12" w:space="0" w:color="FFFFFF"/>
            </w:tcBorders>
          </w:tcPr>
          <w:p>
            <w:pPr>
              <w:pStyle w:val="Alape9rtelmezettstedlus"/>
              <w:bidi w:val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 002 436</w:t>
            </w:r>
          </w:p>
        </w:tc>
      </w:tr>
      <w:tr>
        <w:trPr>
          <w:trHeight w:val="262" w:hRule="atLeast"/>
        </w:trPr>
        <w:tc>
          <w:tcPr>
            <w:tcW w:w="757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Alape9rtelmezettstedlus"/>
              <w:bidi w:val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Mindösszesen</w:t>
            </w:r>
          </w:p>
        </w:tc>
        <w:tc>
          <w:tcPr>
            <w:tcW w:w="1595" w:type="dxa"/>
            <w:gridSpan w:val="2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Alape9rtelmezettstedlus"/>
              <w:bidi w:val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742 482 000</w:t>
            </w:r>
          </w:p>
        </w:tc>
      </w:tr>
    </w:tbl>
    <w:p>
      <w:pPr>
        <w:pStyle w:val="Alape9rtelmezettstedlus"/>
        <w:bidi w:val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  <w:b w:val="false"/>
        </w:rPr>
        <w:t>A támogatási igényünkben a fenti jogcímeket jelöltük meg, ezért a felhasználás ennyiben kötött volt, azonban a Belügyminisztérium lehetőséget adott arra, hogy a különböző jogcímekre az igényelt összeghez képest eltérő összegeket használjunk fel. Így a közüzemi szolgáltatásokhoz kapcsolódó fizetési kötelezettségünkből az eredeti igényünkhöz képest kevesebbet teljesítettünk, aminek az oka a Dunaújvárosi Víz-, Csatorna- Hőszolgáltató Kft-vel szemben fennálló peres eljárás. Ezzel együtt az élelmiszerbeszállítókhoz kapcsolódó fizetési kötelezettség és az iparűzési adóban bekövetkező változás hatása miatt a teljesítés magasabb összeg.</w:t>
      </w:r>
    </w:p>
    <w:p>
      <w:pPr>
        <w:pStyle w:val="Alape9rtelmezettstedlus"/>
        <w:bidi w:val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  <w:b w:val="false"/>
        </w:rPr>
        <w:t>2014. szeptember 30-ig ismét lehetőség van a helyi önkormányzatok működőképessége megőrzését szolgáló támogatás igénybevételére, mely lehetőség kihasználására a 2014. júniusi közgyűlésre előterjesztést készítünk elő.</w:t>
      </w:r>
    </w:p>
    <w:p>
      <w:pPr>
        <w:pStyle w:val="Alape9rtelmezettstedlus"/>
        <w:bidi w:val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Kiegészítő működési támogatás: 350 M Ft felhasználás előkészítése</w:t>
      </w:r>
    </w:p>
    <w:p>
      <w:pPr>
        <w:pStyle w:val="Alape9rtelmezettstedlus"/>
        <w:bidi w:val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  <w:b w:val="false"/>
        </w:rPr>
        <w:t xml:space="preserve">Mint arról már korábban tájékoztattuk a T. Közgyűlést, az egyes önkormányzatok feladatainak támogatása során a Belügyminisztérium Dunaújváros Megyei Jogú Város Önkormányzata részére 350 millió forint támogatásról döntött. A Támogatási Megállapodás a Támogató részéről 2014. január 31-én aláírásra került. </w:t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  <w:b w:val="false"/>
        </w:rPr>
        <w:t xml:space="preserve">A támogatás egyszeri jellegű, vissza nem térítendő támogatás működési célú feladatok ellátására. A támogatás teljes összegét legkésőbb 2014. november 30-ig kell felhasználni, a támogatott köteles a támogatást elkülönítetten kezelni és a felhasználásról ellenőrizhető, naprakész nyilvántartást vezetni. Az elszámolási határidő 2014. december 31. </w:t>
      </w:r>
    </w:p>
    <w:p>
      <w:pPr>
        <w:pStyle w:val="Alape9rtelmezettstedlus"/>
        <w:bidi w:val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Támogatási Megállapodás elválaszthatatlan részét képezi az Adatlap, melyen a támogatás felhasználására vonatkozó adatok szerepelnek. </w:t>
      </w:r>
    </w:p>
    <w:p>
      <w:pPr>
        <w:pStyle w:val="Alape9rtelmezettstedlus"/>
        <w:bidi w:val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támogatásból megvalósítandó feladat megnevezése és a felhasználható forrás: -    helyi közösségi közlekedés biztosítása 200 M Ft, </w:t>
      </w:r>
    </w:p>
    <w:p>
      <w:pPr>
        <w:pStyle w:val="Alape9rtelmezettstedlus"/>
        <w:numPr>
          <w:ilvl w:val="0"/>
          <w:numId w:val="2"/>
        </w:numPr>
        <w:bidi w:val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tézmények étkeztetési feladatainak ellátása 100 M Ft, </w:t>
      </w:r>
    </w:p>
    <w:p>
      <w:pPr>
        <w:pStyle w:val="Alape9rtelmezettstedlus"/>
        <w:numPr>
          <w:ilvl w:val="0"/>
          <w:numId w:val="2"/>
        </w:numPr>
        <w:bidi w:val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önkormányzati városüzemeltetési feladatok 50 M Ft. </w:t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  <w:b w:val="false"/>
        </w:rPr>
        <w:t xml:space="preserve">Az elszámolás részét képezi az ellátandó feladatokhoz kapcsolódó kiadások felsorolása és a kiadásokhoz kapcsolódó dokumentumok körének felsorolása. </w:t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  <w:b w:val="false"/>
        </w:rPr>
        <w:t xml:space="preserve">A támogatás elszámolása során csak az adatlapon szereplő feladatokra felhasznált összegek számolhatóak el. </w:t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  <w:b w:val="false"/>
        </w:rPr>
        <w:t xml:space="preserve">A támogatási összeg elkülönített számlán lekötésre került, a felhasználása naprakész nyilvántartással követett, a felhasználás tételei kiadásként a 2014. évi költségvetésben tervezésre kerültek. </w:t>
      </w:r>
    </w:p>
    <w:p>
      <w:pPr>
        <w:pStyle w:val="Szvegtrzs3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  <w:b w:val="false"/>
        </w:rPr>
        <w:t xml:space="preserve">Dunaújváros Megyei Jogú Város Közgyűlése a 2014. április 24-ei ülés napirendi pontjában tárgyalja a </w:t>
      </w:r>
      <w:r>
        <w:rPr>
          <w:rFonts w:cs="Arial" w:ascii="Arial" w:hAnsi="Arial"/>
        </w:rPr>
        <w:t>„Tájékoztató Dunaújváros Megyei Jogú Város Önkormányzata 2014. február 28-ai értéknappal végrehajtott adósságkonszolidációjához kapcsolódó intézkedésekről”</w:t>
      </w:r>
      <w:r>
        <w:rPr>
          <w:rFonts w:cs="Arial" w:ascii="Arial" w:hAnsi="Arial"/>
          <w:b w:val="false"/>
        </w:rPr>
        <w:t xml:space="preserve"> című előterjesztést. </w:t>
      </w:r>
    </w:p>
    <w:p>
      <w:pPr>
        <w:pStyle w:val="Alape9rtelmezettstedlus"/>
        <w:bidi w:val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  <w:b w:val="false"/>
        </w:rPr>
        <w:t>Tájékoztatom a Tisztelt Közgyűlést, hogy az előterjesztés készítését követően az alábbi intézkedések végrehajtására került sor.</w:t>
      </w:r>
    </w:p>
    <w:p>
      <w:pPr>
        <w:pStyle w:val="Alape9rtelmezettstedlus"/>
        <w:bidi w:val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i/>
        </w:rPr>
        <w:t>K&amp;H Bank Zrt-nél</w:t>
      </w:r>
      <w:r>
        <w:rPr>
          <w:rFonts w:cs="Arial" w:ascii="Arial" w:hAnsi="Arial"/>
          <w:b w:val="false"/>
        </w:rPr>
        <w:t xml:space="preserve">  lévő kötvénysorozatok teljes törlése, a kötvény okiratok érvénytelenítése  a KELER Zrt-nél megtörtént.</w:t>
      </w:r>
    </w:p>
    <w:p>
      <w:pPr>
        <w:pStyle w:val="Alape9rtelmezettstedlus"/>
        <w:bidi w:val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  <w:b w:val="false"/>
        </w:rPr>
        <w:t>A Garantiqa Hitelgarancia Zrt-vel kötött, a K&amp;H Bank Zrt-nél kibocsátott felhalmozás célú kötvény törlesztésének biztosítékául szolgáló  kezességvállalási szerződés 2014. február 28-ai nappal megszűnt. A 2014. február 28-áig esedékes fizetési kötelezettségének  önkormányzatunk eleget tett.</w:t>
      </w:r>
    </w:p>
    <w:p>
      <w:pPr>
        <w:pStyle w:val="Alape9rtelmezettstedlus"/>
        <w:bidi w:val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  <w:b w:val="false"/>
        </w:rPr>
        <w:t>Az aktuálisan végrehajtást igénylő további feladatok végrehajtása tekintetében  levélben  a K&amp;H Bank Zrt-t megkerestük.</w:t>
      </w:r>
    </w:p>
    <w:p>
      <w:pPr>
        <w:pStyle w:val="Alape9rtelmezettstedlus"/>
        <w:bidi w:val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  <w:b w:val="false"/>
        </w:rPr>
        <w:t xml:space="preserve">Az </w:t>
      </w:r>
      <w:r>
        <w:rPr>
          <w:rFonts w:cs="Arial" w:ascii="Arial" w:hAnsi="Arial"/>
          <w:i/>
        </w:rPr>
        <w:t>Erste Bank Zrt-nél</w:t>
      </w:r>
      <w:r>
        <w:rPr>
          <w:rFonts w:cs="Arial" w:ascii="Arial" w:hAnsi="Arial"/>
          <w:b w:val="false"/>
        </w:rPr>
        <w:t xml:space="preserve">  lévő kötvénysorozat törléséhez, a kötvény okirat érvénytelenítéséhez szükséges dokumentumok a   pénzintézet részére megküldésre kerültek. </w:t>
      </w:r>
    </w:p>
    <w:p>
      <w:pPr>
        <w:pStyle w:val="Alape9rtelmezettstedlus"/>
        <w:bidi w:val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  <w:b w:val="false"/>
        </w:rPr>
        <w:t>Dunaújváros Megyei Jogú Város Önkormányzata részére az Erste Bank Zrt-nél megnyitott bankszámlák lezárása megtörtént, a számlákon lévő mindösszesen 1.512.500 e Ft az önkormányzat pénzforgalmi számlájára átvezetésre került. A tartozásátvállalási dokumentumok átvizsgálásának határideje az Állami Követeléskezelő Zrt-nél 2014. december 31, melyre tekintettel az összeg zárolt forrásként betétlekötés formájában elkülönítésre került.</w:t>
      </w:r>
    </w:p>
    <w:p>
      <w:pPr>
        <w:pStyle w:val="Alape9rtelmezettstedlus"/>
        <w:bidi w:val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bidi w:val="0"/>
        <w:jc w:val="both"/>
        <w:rPr/>
      </w:pPr>
      <w:r>
        <w:rPr>
          <w:rFonts w:cs="Arial" w:ascii="Arial" w:hAnsi="Arial"/>
          <w:b w:val="false"/>
        </w:rPr>
        <w:t>Az Erste Bank Zrt. képviselőivel a 2014. április 9-ei, önkormányzatunknál történt személyes tárgyalás során a még végrehajtást igénylő feladatok áttekintése megtörtént, melyet április 16-án levélben megerősítettünk.</w:t>
      </w:r>
    </w:p>
    <w:p>
      <w:pPr>
        <w:pStyle w:val="Alape9rtelmezettstedlus"/>
        <w:bidi w:val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ind w:left="30" w:hanging="0"/>
        <w:jc w:val="both"/>
        <w:rPr>
          <w:sz w:val="24"/>
          <w:u w:val="single"/>
        </w:rPr>
      </w:pPr>
      <w:r>
        <w:rPr>
          <w:sz w:val="24"/>
          <w:u w:val="single"/>
        </w:rPr>
        <w:t>A Gazdasági Igazgatóság Városüzemeltetési és Városfejlesztési Osztály tevékenységéhez kapcsolódó információ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2014. évben eddig összesen 174 db kátyú javítását rendeltük meg, melyeknek a javítását a DVG Zrt. folyamatosan végzi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inovics I. u. 31. előtti járda akadálymentesítése elkészült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rongálódott közúti jelző táblák helyreállítása, cseréje folyamatos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Tanács utcában a fa gyökérzete által felnyomott járda helyreállítása megtörtént. Kisebb volumenű javítások, újabb mozgáskorlátozott várakozóhelyek kijelölése megtörtént. Magyar út 35–37. (Malom) előtt lévő buszmegálló áthelyezésének tervezése folyamatban van. Dunaújváros – Pálhalma közötti gyalog- és kerékpárút kiviteli terveinek engedélyeztetése folyamatban van (hiánypótlások). Ravasz E. u. – Berán L. u. közműves vízellátás kiviteli terveinek engedélyeztetése folyamatban van. Gőzmalom utca útépítés kiviteli terveinek engedélyeztetése folyamatban van. Batsányi J. u. 15/A előtti gyalogátkelőhely kiviteli terveinek engedélyeztetése folyamatban van (hiánypótlások). A "C" szárny melletti parkoló felújítására és vízelvezetés kiépítésének tervezésére árajánlatot kértünk a DVG Zrt-től, a műszaki tartalom egyeztetését lefolytattuk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A buszmegállók takarítása ütemterv alapján folyamatos, melynek keretében a buszvárók üvegeinek tisztítása is megtörténik. Átlagosan 80 fővel az útszél tisztítása, az erdő, a park  területek tisztítása ütemterv alapján folyamatos. 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A padok és köztéri berendezések karbantartása is folyamatosan történik megrendeléseink alapján.</w:t>
      </w:r>
    </w:p>
    <w:p>
      <w:pPr>
        <w:pStyle w:val="TextBody"/>
        <w:rPr/>
      </w:pPr>
      <w:r>
        <w:rPr/>
        <w:t>A zöldterületi munka folyamatosan zajlik.</w:t>
      </w:r>
    </w:p>
    <w:p>
      <w:pPr>
        <w:pStyle w:val="TextBody"/>
        <w:rPr/>
      </w:pPr>
      <w:r>
        <w:rPr/>
        <w:t>Az erdőterületeken a fakitermelési munkák az ütemtervi előírás szerint haladnak. Dunaferr Szakközépiskola kerítése melletti cserjeifjítási, fagallyazási és fakivágási munkák befejeződtek. A Vasmű út és „kis” Vasmű út közötti zöldterület, valamint a Magyar út és 6-os számú főút közötti zöldterület – a Mol üzemanyagtöltő állomásig – cserjeifjítási, fagallyazási, fakivágási, füvesítési munkái elkezdődtek. Szalki-szigeten a Halász csárda melletti erdős, fás terület rendezése befejeződött.</w:t>
      </w:r>
    </w:p>
    <w:p>
      <w:pPr>
        <w:pStyle w:val="TextBody"/>
        <w:rPr/>
      </w:pPr>
      <w:r>
        <w:rPr/>
        <w:t>A rágcsálók irtása a város területén folyamatos, valamint a közvilágítás hibaelhárítása, karbantartása is folyamatos.</w:t>
      </w:r>
    </w:p>
    <w:p>
      <w:pPr>
        <w:pStyle w:val="TextBody"/>
        <w:rPr/>
      </w:pPr>
      <w:r>
        <w:rPr/>
        <w:t>A Kőris u. 12. 2./4. lakás, valamint a Radnóti M. u. 4. 1./6. lakás felújítása megtörtént, illetve az Eszperantó 1. 1./5. lakás és az Eszperantó 1. 4./5. lakás villamos felújítása is befejeződött. A Dunaújvárosi Óvoda Margaréta Egysége (Lilla köz 1.) ebédlő és raktár feletti szennyvízvezeték cseréje, valamint a Dózsa György Általános Iskola tornaterem esővíz lefolyó javítási munkái megtörténtek.</w:t>
      </w:r>
    </w:p>
    <w:p>
      <w:pPr>
        <w:pStyle w:val="TextBody"/>
        <w:rPr/>
      </w:pPr>
      <w:r>
        <w:rPr/>
      </w:r>
    </w:p>
    <w:p>
      <w:pPr>
        <w:pStyle w:val="Alaprtelmezet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yamatban van a különböző éves beruházási statisztikák készítése a KSH és a GYEMSZI részére, a 2013. évről.</w:t>
      </w:r>
    </w:p>
    <w:p>
      <w:pPr>
        <w:pStyle w:val="Alaprtelmezet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lyamatos volt az </w:t>
      </w:r>
      <w:r>
        <w:rPr>
          <w:rFonts w:cs="Arial" w:ascii="Arial" w:hAnsi="Arial"/>
          <w:b/>
          <w:color w:val="000000"/>
        </w:rPr>
        <w:t>adatszolgáltatások készítése és küldése</w:t>
      </w:r>
      <w:r>
        <w:rPr>
          <w:rFonts w:cs="Arial" w:ascii="Arial" w:hAnsi="Arial"/>
          <w:color w:val="000000"/>
        </w:rPr>
        <w:t>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color w:val="000000"/>
        </w:rPr>
        <w:t xml:space="preserve">Az osztály munkatársai több </w:t>
      </w:r>
      <w:r>
        <w:rPr>
          <w:rFonts w:cs="Arial" w:ascii="Arial" w:hAnsi="Arial"/>
          <w:b/>
          <w:color w:val="000000"/>
        </w:rPr>
        <w:t>POLISZ</w:t>
      </w:r>
      <w:r>
        <w:rPr>
          <w:rFonts w:cs="Arial" w:ascii="Arial" w:hAnsi="Arial"/>
          <w:color w:val="000000"/>
        </w:rPr>
        <w:t xml:space="preserve"> rendszerrel kapcsolatos oktatáson részt vettek, illetve zajlanak az átállással kapcsolatos feladatok, feltöltések is.</w:t>
      </w:r>
    </w:p>
    <w:p>
      <w:pPr>
        <w:pStyle w:val="Alaprtelmezet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b/>
          <w:color w:val="000000"/>
        </w:rPr>
        <w:t>A 4/2014. (I. 31.) BM rendelet alapján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b/>
          <w:color w:val="000000"/>
        </w:rPr>
        <w:t xml:space="preserve">Bölcsődék Igazgatósága két egységét </w:t>
      </w:r>
      <w:r>
        <w:rPr>
          <w:rFonts w:cs="Arial" w:ascii="Arial" w:hAnsi="Arial"/>
          <w:color w:val="000000"/>
        </w:rPr>
        <w:t>(Napraforgó Bölcsőde, Liszt Ferenc kerti Bölcsőde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érintő </w:t>
      </w:r>
      <w:r>
        <w:rPr>
          <w:rFonts w:cs="Arial" w:ascii="Arial" w:hAnsi="Arial"/>
          <w:b/>
          <w:color w:val="000000"/>
        </w:rPr>
        <w:t>fejlesztési-felújítási pályázatot</w:t>
      </w:r>
      <w:r>
        <w:rPr>
          <w:rFonts w:cs="Arial" w:ascii="Arial" w:hAnsi="Arial"/>
          <w:color w:val="000000"/>
        </w:rPr>
        <w:t xml:space="preserve"> önkormányzatunk február 12-én benyújtotta, amelyet az azt követő hiánypótlással együtt befogadott a Magyar Államkincstár. Önkormányzatunk a 2013-ban kidolgozott projekttervet kívánja megvalósítani, melynek kötelező eleme lesz közcélú foglalkoztatottak alkalmazása a támogatás bizonyos arányában meghatározott összegben.</w:t>
      </w:r>
    </w:p>
    <w:p>
      <w:pPr>
        <w:pStyle w:val="Alaprtelmezet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ÁROP-1.A.5-2013-2013-0090 „Szervezetfejlesztési projekt megvalósítása Dunaújváros Megyei Jogú Város Önkormányzatánál”</w:t>
      </w:r>
      <w:r>
        <w:rPr>
          <w:rFonts w:cs="Arial" w:ascii="Arial" w:hAnsi="Arial"/>
          <w:color w:val="000000"/>
        </w:rPr>
        <w:t xml:space="preserve"> című projekt megvalósítása folyamatosan zajlik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color w:val="000000"/>
        </w:rPr>
        <w:t xml:space="preserve">Folyamatosak a megbeszélések, egyeztetések, március 5-én lezajlott a hivatalos projektindító megbeszélés is. Jelenleg párhuzamosan több szakmai tevékenység zajlik, a legfontosabbak a korábbi ÁROP-1.A.2/B pályázatban vállalt és megvalósított intézkedések felülvizsgálatának előkészítése, valamint a szükséges változás-bejelentés, ill. szerződésmódosítás összeállítása. </w:t>
      </w:r>
    </w:p>
    <w:p>
      <w:pPr>
        <w:pStyle w:val="Alaprtelmezet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TÁMOP-3.1.4-08/2-2009-0269 „Kompetencia alapú oktatás, egyenlő hozzáférés bevezetése innovatív intézményekben” c. pályázat 2. Projekt fenntartási jelentését elfogadta a Közreműködő Szervezet (ESZA NKft.). Az értesítést megküldtük a projektmenedzser, valamint a konzorciumi tagunk, a KLIK részére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elenleg 4 db, fenntartási időszakban lévő </w:t>
      </w:r>
      <w:r>
        <w:rPr>
          <w:rFonts w:cs="Arial" w:ascii="Arial" w:hAnsi="Arial"/>
          <w:b/>
          <w:color w:val="000000"/>
        </w:rPr>
        <w:t>pályázatok záró ellenőrzése</w:t>
      </w:r>
      <w:r>
        <w:rPr>
          <w:rFonts w:cs="Arial" w:ascii="Arial" w:hAnsi="Arial"/>
          <w:color w:val="000000"/>
        </w:rPr>
        <w:t xml:space="preserve"> van folyamatban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position w:val="2"/>
        </w:rPr>
        <w:t>Az alábbi két pályázat ellenőrzését a Fejér Megyei Önkormányzat végzi</w:t>
      </w:r>
      <w:r>
        <w:rPr>
          <w:rFonts w:cs="Arial" w:ascii="Arial" w:hAnsi="Arial"/>
          <w:b/>
          <w:color w:val="000000"/>
          <w:spacing w:val="-2"/>
          <w:position w:val="2"/>
        </w:rPr>
        <w:t xml:space="preserve"> a volt </w:t>
      </w:r>
      <w:r>
        <w:rPr>
          <w:rFonts w:cs="Arial" w:ascii="Arial" w:hAnsi="Arial"/>
          <w:color w:val="000000"/>
          <w:spacing w:val="-2"/>
          <w:position w:val="2"/>
        </w:rPr>
        <w:t>Fejér Megyei Területfejlesztési Tanács jogutódjaként:</w:t>
      </w:r>
    </w:p>
    <w:p>
      <w:pPr>
        <w:pStyle w:val="Alaprtelmezett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position w:val="2"/>
        </w:rPr>
        <w:t>Dunaújváros Északi terület – a leendő Innopark és térsége – alapközműveinek (ivóvízellátás, szennyvízcsatorna-gerinc) biztosítása (1996)</w:t>
      </w:r>
    </w:p>
    <w:p>
      <w:pPr>
        <w:pStyle w:val="Alaprtelmezett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position w:val="2"/>
        </w:rPr>
        <w:t>a dunaújvárosi kistérség kistérségi outplacement-rendszer megvalósítási tanulmányának elkészítése (2000)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position w:val="2"/>
        </w:rPr>
        <w:t>Az alábbi tárgyú TEÚT pályázatok záró ellenőrzését a magyar Államkincstár és a KDRFÜ munkatársai végzik:</w:t>
      </w:r>
    </w:p>
    <w:p>
      <w:pPr>
        <w:pStyle w:val="Alaprtelmezett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position w:val="2"/>
        </w:rPr>
        <w:t>070001308U Belterületi útfelújítás (Dózsa Gy. u.)</w:t>
      </w:r>
    </w:p>
    <w:p>
      <w:pPr>
        <w:pStyle w:val="Alaprtelmezett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position w:val="2"/>
        </w:rPr>
        <w:t>070001308U Belterületi útfelújítás (Béke körút)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2014. február 28-án beadtuk a </w:t>
      </w:r>
      <w:r>
        <w:rPr>
          <w:rFonts w:cs="Arial" w:ascii="Arial" w:hAnsi="Arial"/>
          <w:b/>
        </w:rPr>
        <w:t>„Várépítő”</w:t>
      </w:r>
      <w:r>
        <w:rPr>
          <w:rFonts w:cs="Arial" w:ascii="Arial" w:hAnsi="Arial"/>
        </w:rPr>
        <w:t xml:space="preserve"> pályázatot 6 intézményre vonatkozóan, melyen építőanyagokat lehet nyerni a 2014. évben felújításra tervezett gyermekintézmények számára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b/>
          <w:color w:val="000000"/>
          <w:spacing w:val="-2"/>
          <w:position w:val="2"/>
        </w:rPr>
        <w:t>Táborállás projekt</w:t>
      </w:r>
      <w:r>
        <w:rPr>
          <w:rFonts w:cs="Arial" w:ascii="Arial" w:hAnsi="Arial"/>
          <w:color w:val="000000"/>
          <w:spacing w:val="-2"/>
          <w:position w:val="2"/>
        </w:rPr>
        <w:t xml:space="preserve"> zárása még folyik. 2014. 02.17-én Záró Helyszíni ellenőrzést tartottak a KDRFÜ munkatársai, melyen mindent rendben találtak.</w:t>
      </w:r>
    </w:p>
    <w:p>
      <w:pPr>
        <w:pStyle w:val="Alaprtelmezett"/>
        <w:bidi w:val="0"/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</w:r>
    </w:p>
    <w:p>
      <w:pPr>
        <w:pStyle w:val="Heading5"/>
        <w:rPr>
          <w:sz w:val="24"/>
        </w:rPr>
      </w:pPr>
      <w:r>
        <w:rPr>
          <w:sz w:val="24"/>
        </w:rPr>
        <w:t>A Hatósági Igazgatóság Főépítészi, Építésügyi és Környezetvédelemi Osztály tevékenységéhez kapcsolódó információ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árosüzemeltetési, Környezetvédelmi és Turisztikai Bizottság, valamint a Gazdasági és Területfejlesztési Bizottság javaslata alapján 2014-ben is meghirdettük a „Virágos Dunaújvárosért” lakossági virágosítási versenyt 15. alkalommal. A jelentkezési lapok és a pályázati feltételek a Környezetvédelmi szakcsoport 910-912-es irodájában szerezhetők be, illetve az önkormányzat hivatalos honlapjáról (</w:t>
      </w:r>
      <w:hyperlink r:id="rId2">
        <w:r>
          <w:rPr>
            <w:rStyle w:val="InternetLink"/>
            <w:rFonts w:cs="Arial" w:ascii="Arial" w:hAnsi="Arial"/>
            <w:sz w:val="24"/>
          </w:rPr>
          <w:t>www.dunaujvaros.hu</w:t>
        </w:r>
      </w:hyperlink>
      <w:r>
        <w:rPr>
          <w:rFonts w:cs="Arial" w:ascii="Arial" w:hAnsi="Arial"/>
          <w:sz w:val="24"/>
        </w:rPr>
        <w:t xml:space="preserve">) letölthetők. Ebben az évben is hat kategóriában lehet nevezni. A pályázatok beadási határideje (a beérkezés napja): </w:t>
      </w:r>
      <w:r>
        <w:rPr>
          <w:rFonts w:cs="Arial" w:ascii="Arial" w:hAnsi="Arial"/>
          <w:b/>
          <w:sz w:val="24"/>
          <w:u w:val="single"/>
        </w:rPr>
        <w:t>2014. augusztus 4.</w:t>
      </w:r>
      <w:r>
        <w:rPr>
          <w:rFonts w:cs="Arial" w:ascii="Arial" w:hAnsi="Arial"/>
          <w:sz w:val="24"/>
        </w:rPr>
        <w:t xml:space="preserve"> Az eredményhirdetés 2014. október végéig várhat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íz Világnapja alkalmából az Arany János Általános Iskola felkérésére Petrovickijné Dr. Angerer Ildikó környezetvédelmi főtanácsos ismeretterjesztő előadást tartott az iskola érdeklődő tanulóinak Dunaújváros környezeti állapotáról és települési környezetvédelmi programj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óvodái 2014. április 14-15-én tartották meg a Föld napi rendezvénysorozatukat, köztük a „Körlánc” környezetismereti vetélkedőt. A rendezvényen a környezetvédelmi szakcsoport is részt v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ben az évben május 9-11-ig rendezik meg a hagyományos „Te Szedd!” országos hulladékgyűjtési akciót, melyre az önkéntesek önállóan regisztrálhatnak a „Te Szedd” honlapon. A polgármesteri hivatal Főépítészi Építésügyi és Környezetvédelmi osztályának dolgozói a Szalki szigeten fognak takaríta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A Jogi és Szervezési Igazgatóság  tevékenységéhez kapcsolódó információk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A Székesfehérvári Közigazgatási és Munkaügyi Bíróságon dr. Bocsi Andrea felperesnek a Dunaújváros Megyei Jogú Város Önkormányzata alperes ellen munkabér és egyéb anyagi juttatások iránt indított perében a Bíróság 6. M.734/2011/34. szám alatt, 2013. december 13. napján hozott ítéletében a felperes keresetét elutasította, amely ítélet 2014. március 22. napján jogerőre emelkedett. Az ítélet a Jogi és Szervezési Igazgatóságon megtekinthető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A DMJV Önkormányzata felperesnek – „A Jövő Oktatásáért Alapítvány” alperes ellen kártérítés iránt indított a Székesfehérvári Törvényszéken 14. G. 40.065/számon folyamatban lévő perében a 2014. február 13. napjára kitűzött tárgyalás elhalasztásra került, mert az alperes felszámolását rendelte el a Fejér Megyei Bíróság 3. Fpk.07-13-000692/8. számú végzésével, amely a cégközlönyben 2014. 03.27-én jelent  meg. A Dr. Sali Ilona felszámoló biztos előtt, a Budapest Holding Első Hazai Vagyonkezelő Zrt.-nél folyó felszámolási eljárásba a követelésünket bejelentettük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A Dunaújvárosi Szennyvíztisztító Szolgáltató Kft. felperes jogi képviselője arról tájékoztatta a beadványai megküldésével az Önkormányzatot, hogy a Dunaújvárosi Víz-, Csatorna – és Hőszolgáltató Kft. alperes ellen szerződés érvénytelenségének megállapítása iránt  a Székesfehérvári Törvényszéken 32. G. 40.110/2013. számon indított eljárásban a törvényszék a 6. sorszámú végzésével a keresetlevelet idézés kibocsátása nélkül elutasította 2014. március 12. napján, amely ellen a felperes a Fővárosi Ítélőtáblához fellebbezést jelen tett be. A beadványok és az elutasító végzés a Jogi és Szervezési Igazgatóságon megtekinthetők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A HungaroCare Kft. és társai felperesnek – Dunaújváros Megyei Jogú Város Önkormányzat a ellen tartósan hátrányos üzletpolitika megállapítása iránt a Székesfehérvári Törvényszéken 18. G. 40.080/2012. számon folyamatban lévő perében </w:t>
      </w:r>
      <w:r>
        <w:rPr>
          <w:rFonts w:cs="Arial" w:ascii="Arial" w:hAnsi="Arial"/>
          <w:color w:val="000000"/>
        </w:rPr>
        <w:t xml:space="preserve">2014  április 17-re van kitűzve </w:t>
      </w:r>
      <w:r>
        <w:rPr>
          <w:rFonts w:cs="Arial" w:ascii="Arial" w:hAnsi="Arial"/>
        </w:rPr>
        <w:t xml:space="preserve">a soron következő tárgyalás. Az Önkormányzatot dr. Török Mónika ügyvéd képviseli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A Székesfehérvári Járásbíróságon dr. Erőss Gusztáv felperesnek a Fejér Megyei Önkormányzat és társai, közöttük Dunaújváros Megyei Jogú Város Önkormányzata V. r. alperes ellen kötelmi igény érvényesítése – 1.800.000,- Ft tőke (megbízási díj) és járulékai  – iránt indított perében a felperes keresetkiterjesztése következtében Önkormányzatunk alperesként érintett az ügyben. A felperessel a Fejér Megyei Önkormányzat kötött megbízási szerződést a Fejér Megyei Múzeumok Igazgatósága önkormányzati biztosi feladatainak ellátására. A felperes részére a megbízási díj nem került kifizetésre, amiért pert indított. A Megyei Önkormányzat rendelete szerint az önkormányzati biztos működésével összefüggő valamennyi költség és kiadás azt az intézményt terheli, ahova az önkormányzati biztos kijelölésre került. A perben eddig eljáró I. r. alperes ezen hivatkozására és a Fejér Megyei Múzeumok Igazgatósága jogutódlási kérdéseire tekintettel került Önkormányzatunk a perbe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demi ellenkérelmet előterjesztettük, amelyben a kereset elutasítását és a perből való elbocsátásunkat kérjük elsősorban arra hivatkozva, hogy a Fejér Megyei Önkormányzat rendelete hatálya nem terjed ki csakis a felügyelete alá tartozó költségvetési szervre, továbbá a Fejér Megyei Önkormányzat nem vállalhat kötelezettséget más önkormányzat, mint önálló jogi személy terhére. </w:t>
      </w:r>
      <w:r>
        <w:rPr>
          <w:rFonts w:cs="Arial" w:ascii="Arial" w:hAnsi="Arial"/>
          <w:color w:val="000000"/>
        </w:rPr>
        <w:t xml:space="preserve">A soron következő tárgyalás idejét a bíróság még nem közölte. </w:t>
      </w:r>
    </w:p>
    <w:p>
      <w:pPr>
        <w:pStyle w:val="TextBody"/>
        <w:jc w:val="left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2014. február 18. napján érkezett Cserna Gábor Polgármester Úr részére Kolics Gábor a Dunaújvárosi Hild József Szakközépiskola, Szakiskola, Speciális Szakiskola és Kollégium igazgatójának a Röplabda Diákolimpia Országos Döntőn elért bajnoki helyezésről szóló tájékoztató levele (A levél a tájékoztató melléklete.)</w:t>
      </w:r>
    </w:p>
    <w:p>
      <w:pPr>
        <w:pStyle w:val="TextBody"/>
        <w:jc w:val="left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2014. március 20. napján érkezett Horváthné Szabó Kitti  és Szabó Ádám közbiztonsági referensek 2013. évi beszámolója (A levél a tájékoztató melléklete.)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Egyéb információk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A tájékoztató mellékletében találhatók DMJV Közgyűlése 2014. február 20. napján tartott rendes nyílt ülésen feltett képviselői kérdésekre adott válaszo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serni Béla képviselő úrnak:</w:t>
      </w:r>
    </w:p>
    <w:p>
      <w:pPr>
        <w:pStyle w:val="TextBody"/>
        <w:numPr>
          <w:ilvl w:val="0"/>
          <w:numId w:val="3"/>
        </w:numPr>
        <w:rPr/>
      </w:pPr>
      <w:r>
        <w:rPr/>
        <w:t>a Római körút 17-23-25. szám előtti zöldterületi munkákra,</w:t>
      </w:r>
    </w:p>
    <w:p>
      <w:pPr>
        <w:pStyle w:val="TextBody"/>
        <w:numPr>
          <w:ilvl w:val="0"/>
          <w:numId w:val="3"/>
        </w:numPr>
        <w:rPr/>
      </w:pPr>
      <w:r>
        <w:rPr/>
        <w:t>a Martinovics I. utca 31. szám előtti bejáró akadálymentesítési munkáira,</w:t>
      </w:r>
    </w:p>
    <w:p>
      <w:pPr>
        <w:pStyle w:val="TextBody"/>
        <w:numPr>
          <w:ilvl w:val="0"/>
          <w:numId w:val="3"/>
        </w:numPr>
        <w:rPr/>
      </w:pPr>
      <w:r>
        <w:rPr/>
        <w:t>a Martinovics I. utca 27-35. szám között jelzett korlátszakasz felújítására,</w:t>
      </w:r>
    </w:p>
    <w:p>
      <w:pPr>
        <w:pStyle w:val="TextBody"/>
        <w:numPr>
          <w:ilvl w:val="0"/>
          <w:numId w:val="3"/>
        </w:numPr>
        <w:rPr/>
      </w:pPr>
      <w:r>
        <w:rPr/>
        <w:t>a Martinovics I. utca 15-17. szám előtt jelzett kátyú javítási munkáira,</w:t>
      </w:r>
    </w:p>
    <w:p>
      <w:pPr>
        <w:pStyle w:val="TextBody"/>
        <w:numPr>
          <w:ilvl w:val="0"/>
          <w:numId w:val="3"/>
        </w:numPr>
        <w:rPr/>
      </w:pPr>
      <w:r>
        <w:rPr/>
        <w:t>a Római városrész „rehabilitációs” pályázatára vonatkozó vála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őrinczi Konrád képviselő úrnak:</w:t>
      </w:r>
    </w:p>
    <w:p>
      <w:pPr>
        <w:pStyle w:val="TextBody"/>
        <w:numPr>
          <w:ilvl w:val="0"/>
          <w:numId w:val="3"/>
        </w:numPr>
        <w:rPr/>
      </w:pPr>
      <w:r>
        <w:rPr/>
        <w:t>az Erkel kert 6. szám előtt lévő járdasüllyedés javításával,</w:t>
      </w:r>
    </w:p>
    <w:p>
      <w:pPr>
        <w:pStyle w:val="TextBody"/>
        <w:numPr>
          <w:ilvl w:val="0"/>
          <w:numId w:val="3"/>
        </w:numPr>
        <w:rPr/>
      </w:pPr>
      <w:r>
        <w:rPr/>
        <w:t>Batsányi u. 23. szám oldalában lévő balesetveszélyes fedlappal kapcsolatos informáci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ntér Attila képviselő úrnak:</w:t>
      </w:r>
    </w:p>
    <w:p>
      <w:pPr>
        <w:pStyle w:val="TextBody"/>
        <w:numPr>
          <w:ilvl w:val="0"/>
          <w:numId w:val="3"/>
        </w:numPr>
        <w:rPr/>
      </w:pPr>
      <w:r>
        <w:rPr/>
        <w:t>Sztankovics László képviselő úr Közép-Duna Vidéke Hulladékgazdákodási Önkományzati Társulás 2013. második félévétől, 2014. márciusáig terjedő tevékenységéről végzett tájékoztató lev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lyem József. képviselő úrnak:</w:t>
      </w:r>
    </w:p>
    <w:p>
      <w:pPr>
        <w:pStyle w:val="TextBody"/>
        <w:numPr>
          <w:ilvl w:val="0"/>
          <w:numId w:val="3"/>
        </w:numPr>
        <w:rPr/>
      </w:pPr>
      <w:r>
        <w:rPr/>
        <w:t>a támogatások megítéléséről szóló döntések időpontjára vonatkozó kérdésére vonatkozó vála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óth Kálmán képviselő úrnak:</w:t>
      </w:r>
    </w:p>
    <w:p>
      <w:pPr>
        <w:pStyle w:val="TextBody"/>
        <w:numPr>
          <w:ilvl w:val="0"/>
          <w:numId w:val="3"/>
        </w:numPr>
        <w:rPr/>
      </w:pPr>
      <w:r>
        <w:rPr/>
        <w:t>a Pentele Klubház kéményfelújításával,</w:t>
      </w:r>
    </w:p>
    <w:p>
      <w:pPr>
        <w:pStyle w:val="TextBody"/>
        <w:numPr>
          <w:ilvl w:val="0"/>
          <w:numId w:val="3"/>
        </w:numPr>
        <w:rPr/>
      </w:pPr>
      <w:r>
        <w:rPr/>
        <w:t>a Gárdonyi Géza utca 16. előtti lámpatest javításával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Vak Bottyán és a Kinizsi Pál utcában kihelyezendő fekvőrendőrrel, </w:t>
      </w:r>
    </w:p>
    <w:p>
      <w:pPr>
        <w:pStyle w:val="TextBody"/>
        <w:numPr>
          <w:ilvl w:val="0"/>
          <w:numId w:val="3"/>
        </w:numPr>
        <w:rPr/>
      </w:pPr>
      <w:r>
        <w:rPr/>
        <w:t>a Kőrösi Csoma Sándor utcában megépítendő járdával,</w:t>
      </w:r>
    </w:p>
    <w:p>
      <w:pPr>
        <w:pStyle w:val="TextBody"/>
        <w:numPr>
          <w:ilvl w:val="0"/>
          <w:numId w:val="3"/>
        </w:numPr>
        <w:rPr/>
      </w:pPr>
      <w:r>
        <w:rPr/>
        <w:t>a Móricz Zsigmond utcával kapcsolatos járdaépítések befejezési munkálataival,</w:t>
      </w:r>
    </w:p>
    <w:p>
      <w:pPr>
        <w:pStyle w:val="TextBody"/>
        <w:numPr>
          <w:ilvl w:val="0"/>
          <w:numId w:val="3"/>
        </w:numPr>
        <w:rPr/>
      </w:pPr>
      <w:r>
        <w:rPr/>
        <w:t>a Gárdonyi Géza utca aszfaltozásával kapcsolatos válasz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t ülés közötti tájékoztatót a közgyűlési postázást megelőző napon az előzetes törvényességi vizsgálat és az azt követő aláírás miatt csütörtökön délután lezár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  <w:t>Ha postázás után érkezik olyan információ, amelynek mindenképpen a közgyűlés elé kell kerülnie, akkor azt a közgyűlés ülése előtt kioszt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14. április 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376" w:leader="none"/>
        </w:tabs>
        <w:ind w:left="6381" w:hanging="3292"/>
        <w:jc w:val="both"/>
        <w:rPr/>
      </w:pPr>
      <w:r>
        <w:rPr>
          <w:rFonts w:cs="Times New Roman"/>
          <w:b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 xml:space="preserve">Cserna Gábor s.k.  </w:t>
        <w:tab/>
        <w:t xml:space="preserve">       polgármester</w:t>
      </w:r>
    </w:p>
    <w:p>
      <w:pPr>
        <w:pStyle w:val="TextBody"/>
        <w:ind w:left="5672" w:hanging="14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DejaVu Serif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Open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OpenSymbol;Arial Unicode MS"/>
      <w:sz w:val="18"/>
      <w:szCs w:val="18"/>
    </w:rPr>
  </w:style>
  <w:style w:type="character" w:styleId="WW8Num1z1">
    <w:name w:val="WW8Num1z1"/>
    <w:qFormat/>
    <w:rPr>
      <w:rFonts w:ascii="Symbol" w:hAnsi="Symbol" w:cs="Open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Courier New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basedOn w:val="Bekezdsalapbettpusa"/>
    <w:qFormat/>
    <w:rPr>
      <w:b/>
      <w:lang w:val="en-US"/>
    </w:rPr>
  </w:style>
  <w:style w:type="character" w:styleId="Ershangslyozs">
    <w:name w:val="Erős hangsúlyozás"/>
    <w:basedOn w:val="Bekezdsalapbettpusa"/>
    <w:qFormat/>
    <w:rPr>
      <w:b/>
    </w:rPr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9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Alape9rtelmezett">
    <w:name w:val="Alapée9rtelmezet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Megjegyzsfej">
    <w:name w:val="Megjegyzésfej"/>
    <w:basedOn w:val="Normal"/>
    <w:next w:val="Normal"/>
    <w:qFormat/>
    <w:pPr>
      <w:suppressAutoHyphens w:val="false"/>
    </w:pPr>
    <w:rPr>
      <w:sz w:val="26"/>
    </w:rPr>
  </w:style>
  <w:style w:type="paragraph" w:styleId="Csakszf6veg">
    <w:name w:val="Csak szöf6veg"/>
    <w:basedOn w:val="Alape9rtelmezett"/>
    <w:qFormat/>
    <w:pPr/>
    <w:rPr>
      <w:rFonts w:ascii="Courier New" w:hAnsi="Courier New"/>
    </w:rPr>
  </w:style>
  <w:style w:type="paragraph" w:styleId="Alape9rtelmezettstedlus">
    <w:name w:val="Alapée9rtelmezett stíedlus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hu-HU" w:eastAsia="hu-HU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08:00Z</dcterms:created>
  <dc:creator>x</dc:creator>
  <dc:description/>
  <dc:language>en-US</dc:language>
  <cp:lastModifiedBy>x</cp:lastModifiedBy>
  <cp:lastPrinted>2014-04-18T09:45:00Z</cp:lastPrinted>
  <dcterms:modified xsi:type="dcterms:W3CDTF">2014-04-18T12:08:00Z</dcterms:modified>
  <cp:revision>2</cp:revision>
  <dc:subject/>
  <dc:title>T Á J É K O Z T A T Ó</dc:title>
</cp:coreProperties>
</file>