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április 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ának 2014. évi költségvetéséről és végrehajtásának szabályairól szóló 3/2014. (II.21.) önkormányzati rendelete egyes tételei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4.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04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1.000 E Ft-ot biztosít kegyeleti kiadásokhoz kegyeleti keret néven, melynek forrásául az általános tartalék szolgál, valamint a gazdálkodási rendelet alapján az előre nem tervezhető felújítási, karbantartási feladatok tartalékból 25.000 E Ft-ot átcsoportosít a 7/b. melléklet felújítási kiadásaiho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242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6523/2014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4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4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naújváros Megyei Jogú Város Önkormányzatának 2014. évi költségvetéséről és végrehajtásának szabályairól szóló 3/2014. (II.21.) önkormányzati rendelete egyes tételei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naújváros Megyei Jogú Város Önkormányzata az elmúlt években több esetben is szomorú esemény kapcsán érezte úgy, hogy kötelessége kifejezni érintettségét és elkötelezettségét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a 2014. február 17-én mély megrendüléssel értesült dr. Kukorelli Sándor jegyző úr haláláról. Az önkormányzat a jegyző urat saját halottjának tekintette és a temetés költségeit viselte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egyeleti kiadásokra nevesített összeget Dunaújváros Megyei Jogú Város Önkormányzat Közgyűlésének 3/2014. (II.21.) önkormányzati rendelete Dunaújváros Megyei Jogú Város Önkormányzata 2014. évi költségvetéséről és végrehajtásának szabályairól (továbbiakban költségvetési rendelet) nem tartalmaz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ltségvetési rendelet 5/b. melléklete általános tartalék címen 200.000 E Ft összeget tartalmaz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dokolt az általános tartalék terhére </w:t>
      </w:r>
      <w:r>
        <w:rPr>
          <w:rFonts w:eastAsia="Arial" w:cs="Arial" w:ascii="Arial" w:hAnsi="Arial"/>
          <w:b/>
          <w:bCs/>
        </w:rPr>
        <w:t>1.000 E Ft</w:t>
      </w:r>
      <w:r>
        <w:rPr>
          <w:rFonts w:eastAsia="Arial" w:cs="Arial" w:ascii="Arial" w:hAnsi="Arial"/>
        </w:rPr>
        <w:t xml:space="preserve"> összeget </w:t>
      </w:r>
      <w:r>
        <w:rPr>
          <w:rFonts w:eastAsia="Arial" w:cs="Arial" w:ascii="Arial" w:hAnsi="Arial"/>
          <w:b/>
          <w:bCs/>
        </w:rPr>
        <w:t>kegyeleti keret</w:t>
      </w:r>
      <w:r>
        <w:rPr>
          <w:rFonts w:eastAsia="Arial" w:cs="Arial" w:ascii="Arial" w:hAnsi="Arial"/>
        </w:rPr>
        <w:t xml:space="preserve"> létrehozására biztosítani, mely keret a költségvetési rendelet 5. számú mellékletének 16. Önkormányzati jogalkotás című sorába kerül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>Az 1/2008. (I.18.) önkormányzati rendelet az önkormányzat gazdálkodási rendjéről (továbbiakban Gkr.) 30. § alapján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(3) A költségvetési rendeletben megállapított fejlesztési, felújítási, városüzemeltetési és                                                  városrendezési előirányzatok – a jóváhagyott feladatok végrehajtásának sérelme nélkül a főösszegen belül – 20%-os mértékben az illetékes bizottság egyetértésével módosítható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4) </w:t>
        <w:tab/>
        <w:t xml:space="preserve">A (3) bekezdés szerinti előirányzat átcsoportosításra a Gazdasági és területfejlesztési, valamint a Pénzügyi bizottság előzetes véleményezése mellett a </w:t>
      </w:r>
      <w:r>
        <w:rPr>
          <w:rFonts w:cs="Arial" w:ascii="Arial" w:hAnsi="Arial"/>
          <w:b w:val="false"/>
          <w:bCs w:val="false"/>
          <w:color w:val="000000"/>
          <w:sz w:val="24"/>
        </w:rPr>
        <w:t>Polgármester</w:t>
      </w:r>
      <w:r>
        <w:rPr>
          <w:rFonts w:cs="Arial" w:ascii="Arial" w:hAnsi="Arial"/>
          <w:color w:val="000000"/>
          <w:sz w:val="24"/>
        </w:rPr>
        <w:t xml:space="preserve"> jogosult.”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ltségvetési rendelet 5/b melléklete 30.000 E Ft tartalékot tartalmaz előre nem tervezhető felújítási, karbantartási feladatokra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zen feladatok előre nem tervezhető és gyors intézkedést igénylő feladatok, melyek rugalmasabban intézhetőek, ha a keret már közgyűlési döntést nem igénylő helyen szerepel a költségvetésben.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dokolt a költségvetési rendelet 5/b. melléklet előre nem tervezhető felújítási, karbantartási feladatok tartalékából </w:t>
      </w:r>
      <w:r>
        <w:rPr>
          <w:rFonts w:eastAsia="Arial" w:cs="Arial" w:ascii="Arial" w:hAnsi="Arial"/>
          <w:b/>
          <w:bCs/>
        </w:rPr>
        <w:t>25.000 E Ft átcsoportosítása</w:t>
      </w:r>
      <w:r>
        <w:rPr>
          <w:rFonts w:eastAsia="Arial" w:cs="Arial" w:ascii="Arial" w:hAnsi="Arial"/>
        </w:rPr>
        <w:t xml:space="preserve"> a 7/b. melléklet önkormányzati felújítási feladatai közé előre nem tervezhető felújítási, karbantartási feladatokra, annak érdekében, hogy a Gkr. 30. § (3) bekezdése jogszerűen alkalmazható legye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, hogy a kegyeleti kerethez forrás biztosításáról, illetve az előre nem tervezhető felújítási, karbantartási feladatok tartalékának átcsoportosításáról dönteni szíveskedjé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4. április 15-én megtárgyalta és 4 igen szavazattal 1 tartózkodás mellett közgyűlési tárgyalásra alkalmasnak tal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2014. április 16-án megtárgyalta és 7 igen szavazattal közgyűlési tárgyalásra alkalmasnak talál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4. (IV.24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283"/>
        <w:jc w:val="center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naújváros Megyei Jogú Város Önkormányzatának 2014. évi költségvetéséről és végrehajtásának szabályairól szóló 3/2014. (II.21.) önkormányzati rendelete egyes tételeinek módosításár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úgy határoz, hogy 1.000 E Ft forrást biztosít a 3/2014. (II.21.) önkormányzati rendelet 5/b. melléklete általános tartalék sor terhére kegyeleti kiadások fedezeté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úgy határoz, hogy 25.000 E Ft forrást átcsoportosít a 3/2014. (II.21.) önkormányzati rendelet 5/b. melléklete előre nem tervezhető felújítási, karbantartási feladatok sorából a 7/b. melléklet önkormányzati felújítási feladatai közé, nem nevesített felújítási feladatok céljá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utasítja a jegyzőt, hogy az 1-2. pontban foglaltakat a 2014. évi költségvetés soron következő módosítása során vegye figyelemb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4. évi költségvetési rendelet soron következő módosításának időpontj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Szvegtrzs3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lang w:val="en-US" w:eastAsia="en-US"/>
        </w:rPr>
        <w:tab/>
        <w:t xml:space="preserve">  </w:t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4. április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  <w:r>
        <w:rPr>
          <w:rFonts w:eastAsia="Arial" w:cs="Arial" w:ascii="Arial" w:hAnsi="Arial"/>
          <w:b/>
          <w:bCs/>
          <w:color w:val="000000"/>
          <w:sz w:val="22"/>
          <w:szCs w:val="24"/>
          <w:lang w:val="hu-HU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4-04-09T14:19:00Z</cp:lastPrinted>
  <dcterms:modified xsi:type="dcterms:W3CDTF">2014-04-17T06:45:47Z</dcterms:modified>
  <cp:revision>16</cp:revision>
  <dc:subject/>
  <dc:title/>
</cp:coreProperties>
</file>