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0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8"/>
        </w:rPr>
        <w:t>Az előterjesztés tárgyalásának napja: 2014. 04. 24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</w:rPr>
        <w:t>Javaslat a Dunaújvárosi Gazdasági Ellátó Szervezet Szervezeti és Működési Szabályzatának módosításár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Előadó:</w:t>
        <w:tab/>
      </w:r>
      <w:r>
        <w:rPr>
          <w:rFonts w:eastAsia="Arial"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Kovács Év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Farkasné Vörös Magdolna Dunaújvárosi Gazdasági Ellátó </w:t>
        <w:tab/>
        <w:t>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4. 04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Önkormányzata a  296/2013. (VII. 09.) határozatával jóváhagyta a  Dunaújvárosi Gazdasági Ellátó Szervezet Szervezeti és Működési Szabályzatát. Az intézmény alapító okiratának módosítása, valamint egyéb kiegészítő információk, téves elírások miatt szükségessé vált az intézmény szervezeti és működési szabályzatának módosí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Ügyintéző neve:</w:t>
        <w:tab/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/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26298-2/2014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4. 04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4. 04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észrevétel:</w:t>
        <w:tab/>
        <w:t>Van/</w:t>
      </w:r>
      <w:r>
        <w:rPr>
          <w:rFonts w:eastAsia="Arial" w:cs="Arial" w:ascii="Arial" w:hAnsi="Arial"/>
          <w:u w:val="single"/>
        </w:rPr>
        <w:t>Ninc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unaújváros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ás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ervez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zatának</w:t>
      </w:r>
      <w:r>
        <w:rPr>
          <w:rFonts w:eastAsia="Arial" w:cs="Arial" w:ascii="Arial" w:hAnsi="Arial"/>
          <w:b/>
        </w:rPr>
        <w:t xml:space="preserve">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7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63/2012.(XI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2011. évi CXCV. törvény 10.§. (5) bekezdése értelmében a költségvetési szerv feladatai ellátásának részletes belső rendjét és módját szervezeti és működési szabályzat állapítja meg. Ugyanezen jogszabály 9. § (1) bekezdés a) pontja alapján a Dunaújvárosi Gazdasági Ellátó Szervezet, mint költségvetési szerv szervezeti és működési szabályzatának jóváhagyása, átalakítása és megszüntetése a Közgyűlés hatáskö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törvény végrehajtásáról szóló 368/2011. (XII.31.) Korm. rendelet 13. §. (1) bekezdése értelmében a költségvetési szerv szervezeti és működési szabályzata tartalmaz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ltségvetési szerv alapításáról szóló jogszabály teljes megjelölését, ha a költségvetési szerv alapításáról jogszabály rendelkezet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költségvetési szerv alapító okiratának – ha azt az alapítás óta módosították, a hatályos , egységes szerkezetbe foglalt alapító okiratának – keltét, számát , az alapítás időpontjá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z ellátandó, és a szakfeladat rend szerint szakfeladat számmal és megnevezéssel besorolt alaptevékenységek, rendszeresen ellátott vállalkozási tevékenységek, valamint az alaptevékenységet szabályozó jogszabályok megjelölés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on gazdálkodó szervezetek részletes felsorolását, amelyek tekintetében a költségvetési szerv alapítói, tulajdonosi(tagsági, részvényesi) jogokat gyakoro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rvezeti felépítést és a működés rendjét, a szervezeti egységek – ezen belül a gazdasági szervezet – megnevezését, engedélyezett létszámát, feladatait, a költségvetési szerv szervezeti ábrájá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on ügyköröket, amelyek során  a szervezeti egységek vezetői a költségvetési szerv képviselőjeként járhatnak 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</w:rPr>
        <w:t>a szervezeti és működési szabályzatban nevesített munkakörökhöz tartozó feladat-és hatásköröket, a hatáskörök gyakorlásának módját, a helyettesítés rendjét, az ezekhez kapcsolódó felelősségi  szabályok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ogszabályban meghatározott kivétellel a munkáltató jogok gyakorlásának – ideértve az átruházott munkáltató jogokat is – rendjét 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irányító szerv által a 10. §.(1)-(3) bekezdése szerint a költségvetési szervhez rendelt más költségvetési szervek felsorol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újvárosi Gazdasági Ellátó Szervezet Szervezeti és Működési Szabályzatát (a továbbiakban: GESZ SZMSZ) Dunaújváros Megyei Jogú Város Közgyűlése a 269/2013. (VII. 09.) határozatával hagyta jóvá. A határozat az előterjesztés </w:t>
      </w:r>
      <w:r>
        <w:rPr>
          <w:rFonts w:eastAsia="Arial" w:cs="Arial" w:ascii="Arial" w:hAnsi="Arial"/>
          <w:b/>
          <w:sz w:val="22"/>
        </w:rPr>
        <w:t>1. melléklete</w:t>
      </w:r>
      <w:r>
        <w:rPr>
          <w:rFonts w:eastAsia="Arial" w:cs="Arial" w:ascii="Arial" w:hAnsi="Arial"/>
          <w:sz w:val="22"/>
        </w:rPr>
        <w:t xml:space="preserve">, az SZMSZ a </w:t>
      </w:r>
      <w:r>
        <w:rPr>
          <w:rFonts w:eastAsia="Arial" w:cs="Arial" w:ascii="Arial" w:hAnsi="Arial"/>
          <w:b/>
          <w:sz w:val="22"/>
        </w:rPr>
        <w:t xml:space="preserve"> 2. sz. mellékle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Dunaújvárosi Gazdasági Ellátó Szervezet igazgatója 2014. március 31-én kezdeményezte az intézmény szervezeti és működési szabályzatának módosítását az alapító okirat módosítása, valamint egyéb kiegészítő információk, téves elírások miatt. Az intézményvezető módosítási javaslatát az előterjesztés </w:t>
      </w:r>
      <w:r>
        <w:rPr>
          <w:rFonts w:eastAsia="Arial" w:cs="Arial" w:ascii="Arial" w:hAnsi="Arial"/>
          <w:b/>
          <w:sz w:val="22"/>
        </w:rPr>
        <w:t xml:space="preserve">3. sz. melléklete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ESZ SZMSZ jelenlegi szabályaihoz képest az előterjesztés a következő módosításokat tartalmazza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/>
      </w:pPr>
      <w:r>
        <w:rPr>
          <w:rFonts w:eastAsia="Arial" w:cs="Arial" w:ascii="Arial" w:hAnsi="Arial"/>
          <w:sz w:val="22"/>
        </w:rPr>
        <w:t xml:space="preserve">A 368/2011. (XII. 31.) Korm. rendelet 5. §-a tartalmazza a költségvetési szervek alapító okiratának kötelező tartalmi elemeit, melynek 2014. január 1-jétől történő módosítása szerint törölni kell az alapító okiratból az intézmény gazdálkodási besorolását, valamint a költségvetési szerv alaptevékenységének besorolására az eddigi szakfeladat számok helyett a kormányzati funkció kódokat kell alkalmazni, mely kormányzati funkció kódokat a 68/2013. (XII. 29.) NGM rendelet tartalmazza. Fentiek alapján az intézmény alapító okiratát Dunaújváros Megyei Jogú Város Közgyűlése a 11/2014. (I. 23.) határozatával módosította, mely módosításokat a szervezeti és működési szabályzatban is át kell vezetni.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/>
      </w:pPr>
      <w:r>
        <w:rPr>
          <w:rFonts w:eastAsia="Arial" w:cs="Arial" w:ascii="Arial" w:hAnsi="Arial"/>
          <w:sz w:val="22"/>
        </w:rPr>
        <w:t>Pontosítani szükséges az élelmezésvezető helytettesítésének rendjét, a gazdasági központ engedélyezett létszámain belül az egyes munkakörök megnevezését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 kell egészíteni a GESZ SZMSZ-t a költségvetési szervvel közalkalmazotti jogviszonyban állók díjazásával, a munkakörök átadásával, a kártérítési felelősséggel és egyéb előírásokkal a hatályos jogszabályoknak megfelelő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módosításokat is tartalmazó egységes szerkezetbe foglalt szervezeti és működési szabályzat az előterjesztés </w:t>
      </w:r>
      <w:r>
        <w:rPr>
          <w:rFonts w:eastAsia="Arial" w:cs="Arial" w:ascii="Arial" w:hAnsi="Arial"/>
          <w:b/>
          <w:sz w:val="22"/>
        </w:rPr>
        <w:t>4. sz. melléklete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>Az előterjesztést az ügyrendi, igazgatási és jogi bizottság 2014. április 9-én megtárgyalta 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5 igen szavazattal közgyűlési tárgyalásra alkalmasnak nyilvánította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enti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apjá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ább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határozat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avaslatot és annak mellékleteként az intézmény szervezeti és működési szabályzatának 1. számú módosításá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erjesztem</w:t>
      </w:r>
      <w:r>
        <w:rPr>
          <w:rFonts w:eastAsia="Arial" w:cs="Arial" w:ascii="Arial" w:hAnsi="Arial"/>
          <w:b/>
          <w:i/>
          <w:sz w:val="22"/>
        </w:rPr>
        <w:t xml:space="preserve"> elő:</w:t>
      </w:r>
    </w:p>
    <w:p>
      <w:pPr>
        <w:pStyle w:val="WWAlaprtelmezettstlus"/>
        <w:tabs>
          <w:tab w:val="left" w:pos="709" w:leader="none"/>
          <w:tab w:val="left" w:pos="2340" w:leader="none"/>
        </w:tabs>
        <w:bidi w:val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V. 24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ntartás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ő</w:t>
      </w:r>
      <w:r>
        <w:rPr>
          <w:rFonts w:eastAsia="Arial" w:cs="Arial" w:ascii="Arial" w:hAnsi="Arial"/>
          <w:b/>
          <w:sz w:val="22"/>
        </w:rPr>
        <w:t xml:space="preserve"> Dunaújvárosi Gazdasági Ellátó Szervezet </w:t>
      </w:r>
      <w:r>
        <w:rPr>
          <w:rFonts w:cs="Arial" w:ascii="Arial" w:hAnsi="Arial"/>
          <w:b/>
          <w:sz w:val="22"/>
        </w:rPr>
        <w:t>Szerve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nak</w:t>
      </w:r>
      <w:r>
        <w:rPr>
          <w:rFonts w:eastAsia="Arial" w:cs="Arial" w:ascii="Arial" w:hAnsi="Arial"/>
          <w:b/>
          <w:sz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államháztartásról szóló 2011. évi CXCV. törvény (a továbbiakban: Áht.) 9. § (1) bekezdés a) pontjában kapott felhatalmazás alapján – figyelemmel az államháztartásról szóló törvény végrehajtásáról szóló 368/2011. (XII.31.) Korm. rendelet 13. § (1) és (5) bekezdésében foglaltakra – a Dunaújvárosi Gazdasági Ellátó Szervezet 296/2013. (VII. 09.) határozatával jóváhagyott 2013. július 9-től hatályos Szervezeti és Működési Szabályzatát (továbbiakban: GESZ SZMSZ) jelen határozat melléklete szerinti tartalommal módosítja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Gazdasági Ellátó Szervezet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rFonts w:eastAsia="Arial" w:cs="Arial"/>
          <w:b/>
          <w:sz w:val="22"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 xml:space="preserve"> 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 xml:space="preserve">  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 xml:space="preserve">  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4. április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, 2014. április 24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                                               Tóth Kálmán s. 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             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  <w:t xml:space="preserve">       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20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eastAsia="Aria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Times New Roman" w:cs="OpenSymbol;Arial Unicode M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OpenSymbol;Arial Unicode MS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imSu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Courier New"/>
      <w:b/>
      <w:sz w:val="26"/>
    </w:rPr>
  </w:style>
  <w:style w:type="character" w:styleId="WW8Num1z0">
    <w:name w:val="WW8Num1z0"/>
    <w:qFormat/>
    <w:rPr>
      <w:rFonts w:ascii="Arial" w:hAnsi="Arial" w:eastAsia="Arial" w:cs="Courier New"/>
      <w:sz w:val="22"/>
      <w:szCs w:val="22"/>
    </w:rPr>
  </w:style>
  <w:style w:type="character" w:styleId="WW8Num2z0">
    <w:name w:val="WW8Num2z0"/>
    <w:qFormat/>
    <w:rPr>
      <w:rFonts w:ascii="Arial" w:hAnsi="Arial" w:eastAsia="Arial" w:cs="Courier New"/>
      <w:sz w:val="22"/>
      <w:szCs w:val="22"/>
    </w:rPr>
  </w:style>
  <w:style w:type="character" w:styleId="WW8Num3z0">
    <w:name w:val="WW8Num3z0"/>
    <w:qFormat/>
    <w:rPr>
      <w:rFonts w:ascii="Symbol" w:hAnsi="Symbol" w:eastAsia="Arial" w:cs="Symbol"/>
      <w:sz w:val="22"/>
      <w:szCs w:val="22"/>
    </w:rPr>
  </w:style>
  <w:style w:type="character" w:styleId="WW8Num4z0">
    <w:name w:val="WW8Num4z0"/>
    <w:qFormat/>
    <w:rPr>
      <w:rFonts w:eastAsia="Times New Roman" w:cs="OpenSymbol;Arial Unicode MS"/>
      <w:sz w:val="24"/>
      <w:szCs w:val="24"/>
    </w:rPr>
  </w:style>
  <w:style w:type="character" w:styleId="WW8Num4z1">
    <w:name w:val="WW8Num4z1"/>
    <w:qFormat/>
    <w:rPr>
      <w:rFonts w:cs="OpenSymbol;Arial Unicode M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i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OpenSymbol;Arial Unicode M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22222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OpenSymbol;Arial Unicode MS"/>
      <w:color w:val="22222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caps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OpenSymbol;Arial Unicode M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OpenSymbol;Arial Unicode MS"/>
      <w:sz w:val="24"/>
      <w:szCs w:val="24"/>
      <w:lang w:val="hu-H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Times New Roman" w:hAnsi="Times New Roman" w:cs="OpenSymbol;Arial Unicode M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OpenSymbol;Arial Unicode M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OpenSymbol;Arial Unicode M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OpenSymbol;Arial Unicode M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  <w:lang w:eastAsia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lang w:eastAsia="hu-H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  <w:lang w:eastAsia="hu-H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OpenSymbol;Arial Unicode MS"/>
      <w:sz w:val="24"/>
      <w:szCs w:val="24"/>
      <w:lang w:eastAsia="hu-HU"/>
    </w:rPr>
  </w:style>
  <w:style w:type="character" w:styleId="WW8Num34z1">
    <w:name w:val="WW8Num34z1"/>
    <w:qFormat/>
    <w:rPr>
      <w:rFonts w:ascii="Times New Roman" w:hAnsi="Times New Roman" w:cs="OpenSymbol;Arial Unicode MS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OpenSymbol;Arial Unicode MS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OpenSymbol;Arial Unicode MS"/>
      <w:sz w:val="22"/>
      <w:szCs w:val="22"/>
    </w:rPr>
  </w:style>
  <w:style w:type="character" w:styleId="WW8Num36z1">
    <w:name w:val="WW8Num36z1"/>
    <w:qFormat/>
    <w:rPr>
      <w:rFonts w:ascii="Arial" w:hAnsi="Arial" w:cs="OpenSymbol;Arial Unicode MS"/>
      <w:b/>
      <w:i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OpenSymbol;Arial Unicode M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ap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2">
    <w:name w:val="WW8Num4z2"/>
    <w:qFormat/>
    <w:rPr>
      <w:rFonts w:eastAsia="Times New Roman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Appleconvertedspace">
    <w:name w:val="apple-converted-space"/>
    <w:basedOn w:val="DefaultParagraphFon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Courier New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Courier New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ourier New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SimSun" w:cs="Calibri;Arial"/>
      <w:color w:val="00000A"/>
      <w:sz w:val="22"/>
      <w:szCs w:val="22"/>
      <w:lang w:val="hu-HU" w:eastAsia="en-US" w:bidi="ar-SA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199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OpenSymbol;Arial Unicode MS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;Arial" w:hAnsi="Calibri;Arial" w:eastAsia="SimSun" w:cs="Calibri;Arial"/>
      <w:color w:val="auto"/>
      <w:sz w:val="24"/>
      <w:szCs w:val="24"/>
      <w:lang w:val="hu-HU" w:eastAsia="zh-CN" w:bidi="hi-IN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3:00Z</dcterms:created>
  <dc:creator>x</dc:creator>
  <dc:description/>
  <dc:language>en-US</dc:language>
  <cp:lastModifiedBy>x</cp:lastModifiedBy>
  <cp:lastPrinted>2014-04-04T11:22:00Z</cp:lastPrinted>
  <dcterms:modified xsi:type="dcterms:W3CDTF">2014-04-18T10:53:00Z</dcterms:modified>
  <cp:revision>2</cp:revision>
  <dc:subject/>
  <dc:title>J A V A S L A T </dc:title>
</cp:coreProperties>
</file>