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  <w:sz w:val="24"/>
        </w:rPr>
      </w:pPr>
      <w:r>
        <w:rPr>
          <w:b/>
          <w:sz w:val="24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április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Javaslat az Egyesített Szociális Intézmény és Árpád-házi Szent Erzsébet Idősek Otthonai intézményben megüresedett szakmai álláshelyek betöltésé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</w:t>
      </w:r>
      <w:r>
        <w:rPr>
          <w:rFonts w:eastAsia="Arial" w:cs="Arial" w:ascii="Arial" w:hAnsi="Arial"/>
          <w:color w:val="000000"/>
          <w:sz w:val="22"/>
        </w:rPr>
        <w:t>Prajdáné Kustán Erzsébet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>2014. április 15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>2014. április 15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ab/>
        <w:tab/>
        <w:tab/>
        <w:t>2014. április 16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 intézményben a megüresedő álláshelyek betöltése a 94/2012. (III. 08.) határozat értelmében csak a Közgyűlés engedélyével történhet. Az intézményvezető a Dunasor 15. szám alatti idősek otthonában 1 fő mentálhigiénés munkatárs és 1 fő ápoló, gondozó, az otthoni szakápolás szakfeladaton 2 fő ápoló és a Batsányi u. 15/a. telephelyen 1 fő gondozási központ vezető megüresedett, illetve megüresedő álláshelyek betöltésének engedélyezését kérte. A megüresedett álláshelyek bérköltsége járulékokkal összesen havi 1.175.921.- Ft, melynek fedezete az intézmény költségvetésében biztosítot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intézményvezető az otthoni szakápolás szakfeladaton 2013. november 1-jén megüresedett, és azóta be nem töltött 1 fő szakmai vezető és 1 fő ápoló álláshely megszüntetését javasolta. Az álláshelyek megszüntetése 4.584.228.- Ft megtakarítást eredményezne 2014. évben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Prajdáné Kustán Erzsébet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prajdane@pmh.dunanet.hu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/25-544-324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Iktatószám:</w:t>
        <w:tab/>
        <w:t>1568-40/2014.</w:t>
      </w:r>
    </w:p>
    <w:p>
      <w:pPr>
        <w:pStyle w:val="Normal"/>
        <w:tabs>
          <w:tab w:val="clear" w:pos="720"/>
          <w:tab w:val="left" w:pos="109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Prajdáné Kustán Erzsébet s.k.</w:t>
      </w:r>
    </w:p>
    <w:p>
      <w:pPr>
        <w:pStyle w:val="Normal"/>
        <w:tabs>
          <w:tab w:val="clear" w:pos="720"/>
          <w:tab w:val="left" w:pos="109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ztályvezető aláírása:                              </w:t>
        <w:tab/>
        <w:t>Dr. László Borbála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</w:r>
      <w:r>
        <w:rPr>
          <w:rFonts w:cs="Arial" w:ascii="Arial" w:hAnsi="Arial"/>
          <w:color w:val="000000"/>
          <w:sz w:val="22"/>
        </w:rPr>
        <w:t xml:space="preserve">Vargáné </w:t>
      </w:r>
      <w:r>
        <w:rPr>
          <w:rFonts w:eastAsia="Arial" w:cs="Arial" w:ascii="Arial" w:hAnsi="Arial"/>
          <w:color w:val="000000"/>
          <w:sz w:val="22"/>
        </w:rPr>
        <w:t xml:space="preserve">Dr. Sürü Renáta s.k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  <w:t>2014. 04. 10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4. 04. 10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-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b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color w:val="000000"/>
          <w:sz w:val="2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az Egyesített Szociális Intézmény és Árpád-házi Szent Erzsébet Idősek Otthonai intézményben megüresedett szakmai álláshely betöltésére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e a 2012. március 8-ai ülésén felülvizsgálta az Egyesített Szociális Intézmény és Árpád-házi Szent Erzsébet Idősek Otthonai (a továbbiakban: ESZI) intézményben lévő szolgáltatások működését. A felülvizsgálat során megállapítást nyert, hogy több szolgáltatásban a foglalkoztatott szakmai létszám magasabb az 1/2000. (I. 7.) SZCSM rendelet 2. számú mellékletében meghatározott minimum létszámnál. A közgyűlés – a racionális működtetésre törekedve, ám figyelembe véve az intézményvezető indokait is – a 94/2012. (III. 08.) határozatában</w:t>
      </w:r>
      <w:r>
        <w:rPr>
          <w:rFonts w:eastAsia="Arial" w:cs="Arial" w:ascii="Arial" w:hAnsi="Arial"/>
          <w:b/>
          <w:sz w:val="22"/>
        </w:rPr>
        <w:t xml:space="preserve"> (1. sz. melléklet)</w:t>
      </w:r>
      <w:r>
        <w:rPr>
          <w:rFonts w:eastAsia="Arial" w:cs="Arial" w:ascii="Arial" w:hAnsi="Arial"/>
          <w:sz w:val="22"/>
        </w:rPr>
        <w:t xml:space="preserve"> az intézményben foglalkoztatható szakmai létszámot a minimumlétszámnál továbbra is magasabb számban határozta meg azzal a kikötéssel, hogy a 2012. március 15-től megüresedő álláshelyek tekintetében létszámbővítés csak a fenntartó engedélyével lehetséges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közgyűlési határozatban foglaltaknak eleget téve az ESZI intézményvezetője az alábbi megüresedett, illetve megüresedő álláshelyek betöltésének engedélyezését kéri </w:t>
      </w:r>
      <w:r>
        <w:rPr>
          <w:rFonts w:eastAsia="Arial" w:cs="Arial" w:ascii="Arial" w:hAnsi="Arial"/>
          <w:b/>
          <w:sz w:val="22"/>
        </w:rPr>
        <w:t>(2. sz. melléklet)</w:t>
      </w:r>
      <w:r>
        <w:rPr>
          <w:rFonts w:eastAsia="Arial"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Dunasor 15. szám alatti székhelye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idősek otthona:</w:t>
      </w:r>
      <w:r>
        <w:rPr>
          <w:rFonts w:eastAsia="Arial" w:cs="Arial" w:ascii="Arial" w:hAnsi="Arial"/>
          <w:sz w:val="22"/>
        </w:rPr>
        <w:t xml:space="preserve"> 2014. március 25-től megüresedett </w:t>
      </w:r>
      <w:r>
        <w:rPr>
          <w:rFonts w:eastAsia="Arial" w:cs="Arial" w:ascii="Arial" w:hAnsi="Arial"/>
          <w:b/>
          <w:sz w:val="22"/>
        </w:rPr>
        <w:t>1 fő szociális, mentálhigiénés munkatárs</w:t>
      </w:r>
      <w:r>
        <w:rPr>
          <w:rFonts w:eastAsia="Arial" w:cs="Arial" w:ascii="Arial" w:hAnsi="Arial"/>
          <w:sz w:val="22"/>
        </w:rPr>
        <w:t xml:space="preserve">, és a 2014. május 17-től megüresedő </w:t>
      </w:r>
      <w:r>
        <w:rPr>
          <w:rFonts w:eastAsia="Arial" w:cs="Arial" w:ascii="Arial" w:hAnsi="Arial"/>
          <w:b/>
          <w:sz w:val="22"/>
        </w:rPr>
        <w:t>1 fő ápoló, gondozó</w:t>
      </w:r>
      <w:r>
        <w:rPr>
          <w:rFonts w:eastAsia="Arial" w:cs="Arial" w:ascii="Arial" w:hAnsi="Arial"/>
          <w:sz w:val="22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eastAsia="Arial" w:cs="Arial" w:ascii="Arial" w:hAnsi="Arial"/>
          <w:b/>
          <w:sz w:val="22"/>
        </w:rPr>
        <w:t>otthoni szakápolás</w:t>
      </w:r>
      <w:r>
        <w:rPr>
          <w:rFonts w:eastAsia="Arial" w:cs="Arial" w:ascii="Arial" w:hAnsi="Arial"/>
          <w:sz w:val="22"/>
        </w:rPr>
        <w:t xml:space="preserve"> (mozgónővér szolgálat) szakmai egységben 2014. március 1-jén és 2014. április 1-jén megüresedett </w:t>
      </w:r>
      <w:r>
        <w:rPr>
          <w:rFonts w:eastAsia="Arial" w:cs="Arial" w:ascii="Arial" w:hAnsi="Arial"/>
          <w:b/>
          <w:sz w:val="22"/>
        </w:rPr>
        <w:t>2 fő ápoló</w:t>
      </w:r>
      <w:r>
        <w:rPr>
          <w:rFonts w:eastAsia="Arial" w:cs="Arial" w:ascii="Arial" w:hAnsi="Arial"/>
          <w:sz w:val="22"/>
        </w:rPr>
        <w:t xml:space="preserve"> álláshely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Batsányi u. 15/a. szám alatti telephelye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2014. szeptember 12-én megüresedő </w:t>
      </w:r>
      <w:r>
        <w:rPr>
          <w:rFonts w:eastAsia="Arial" w:cs="Arial" w:ascii="Arial" w:hAnsi="Arial"/>
          <w:b/>
          <w:sz w:val="22"/>
        </w:rPr>
        <w:t>1 fő gondozási központ vezető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1.</w:t>
      </w:r>
      <w:r>
        <w:rPr>
          <w:rFonts w:eastAsia="Arial" w:cs="Arial" w:ascii="Arial" w:hAnsi="Arial"/>
          <w:sz w:val="22"/>
        </w:rPr>
        <w:t xml:space="preserve"> Az idősek otthonában foglalkoztatott </w:t>
      </w:r>
      <w:r>
        <w:rPr>
          <w:rFonts w:eastAsia="Arial" w:cs="Arial" w:ascii="Arial" w:hAnsi="Arial"/>
          <w:b/>
          <w:sz w:val="22"/>
        </w:rPr>
        <w:t>mentálhigiénés munkatársak</w:t>
      </w:r>
      <w:r>
        <w:rPr>
          <w:rFonts w:eastAsia="Arial" w:cs="Arial" w:ascii="Arial" w:hAnsi="Arial"/>
          <w:sz w:val="22"/>
        </w:rPr>
        <w:t xml:space="preserve"> látják el a feladatot a dunasori (174 férőhely) és a Barátság úti (25 férőhely) idősek otthonában, valamint a Batsányi utcában működő idősek átmeneti otthonában (10 férőhely), összesen 209 férőhelyen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személyes gondoskodást nyújtó szociális intézmények szakmai feladatairól és működésük feltételeiről szóló 1/2000. (I. 7.) SzCsM rendelet (a továbbiakban SzCsM rendelet) 2. számú melléklete értelmében az idősek otthonában és az idősek átmeneti otthonában szociális, mentálhigiénés munkatársként 50 férőhelyre vetítve 1 főt kell foglalkoztatni. Az SzCsM rendelet 2. számú melléklet kiegészítő szabályok 3. pontja értelmében azon munkaköröknél, ahol a létszámnorma 50 férőhelyenként van meghatározva, minden megkezdett 50 férőhelyre kell az előírt létszámot biztosítani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SzCsM rendelet alapján a 209 férőhelyre 5 fő szociális, mentálhigiénés munkatárs foglalkoztatása kötelező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közgyűlés a 94/2012. (III. 08.) határozatban 1 fő szociális, mentálhigiénés csoportvezető és 4 fő szociális, mentálhigiénés munkatárs foglalkoztatását engedélyezte, mely </w:t>
      </w:r>
      <w:r>
        <w:rPr>
          <w:rFonts w:eastAsia="Arial" w:cs="Arial" w:ascii="Arial" w:hAnsi="Arial"/>
          <w:b/>
          <w:sz w:val="22"/>
        </w:rPr>
        <w:t>megegyezik a jogszabályban előírt létszámminimummal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22"/>
        </w:rPr>
        <w:t>Az álláshely bérköltsége az intézmény részére biztosított, a megüresedett álláshelyen foglalkoztatott havi bérköltsége az alábbi:</w:t>
      </w:r>
    </w:p>
    <w:tbl>
      <w:tblPr>
        <w:tblW w:w="9026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719"/>
        <w:gridCol w:w="1889"/>
        <w:gridCol w:w="1733"/>
        <w:gridCol w:w="1772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megnevezése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bruttó bére/h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káltatót terhelő szociális hozzájáru-lási adó (27 %) / hó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 bérköltség / hó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éves bérköltség (Ft)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szociális, mentálhigiénés munkatárs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100.- F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737.- F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.837.- Ft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38.044.-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2.</w:t>
      </w:r>
      <w:r>
        <w:rPr>
          <w:rFonts w:eastAsia="Arial" w:cs="Arial" w:ascii="Arial" w:hAnsi="Arial"/>
          <w:sz w:val="22"/>
        </w:rPr>
        <w:t xml:space="preserve"> Az SzCsM rendelet 2. számú melléklete értelmében az idősek otthonában kötelezően alkalmazandó </w:t>
      </w:r>
      <w:r>
        <w:rPr>
          <w:rFonts w:eastAsia="Arial" w:cs="Arial" w:ascii="Arial" w:hAnsi="Arial"/>
          <w:b/>
          <w:sz w:val="22"/>
        </w:rPr>
        <w:t>ápoló, gondozó</w:t>
      </w:r>
      <w:r>
        <w:rPr>
          <w:rFonts w:eastAsia="Arial" w:cs="Arial" w:ascii="Arial" w:hAnsi="Arial"/>
          <w:sz w:val="22"/>
        </w:rPr>
        <w:t xml:space="preserve"> szakmai létszámminimum 100 férőhelyre vetítve 24 fő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SzCsM rendelet 2. számú melléklet kiegészítő szabályok 4. pontja értelmében, ahol a létszámnormát 100 férőhelyre határozták meg, a szakmai létszámot a működő férőhelyszámmal     arányosan kell biztosítani. A kiegészítő szabályok 2. pontja szerint azon munkaköröknél, ahol alternatíva szerepel, pl. ápoló, gondozó, az intézmény hatásköre a konkrét munkakör meghatározása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Dunasor 15. szám alatti idősek otthona engedélyezett és működő férőhelyszáma: 174 fő, tehát az SzCsM rendelet értelmében a Dunasoron alkalmazandó ápoló, gondozó szakmai </w:t>
      </w:r>
      <w:r>
        <w:rPr>
          <w:rFonts w:eastAsia="Arial" w:cs="Arial" w:ascii="Arial" w:hAnsi="Arial"/>
          <w:b/>
          <w:sz w:val="22"/>
        </w:rPr>
        <w:t>létszámminimum 42 fő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eastAsia="Arial" w:cs="Arial" w:ascii="Arial" w:hAnsi="Arial"/>
          <w:b/>
          <w:sz w:val="22"/>
        </w:rPr>
        <w:t>A közgyűlés</w:t>
      </w:r>
      <w:r>
        <w:rPr>
          <w:rFonts w:eastAsia="Arial" w:cs="Arial" w:ascii="Arial" w:hAnsi="Arial"/>
          <w:sz w:val="22"/>
        </w:rPr>
        <w:t xml:space="preserve"> a 94/2012. (III. 08.) határozat 3. a) pontjában a Dunasor 15. szám alatti idősek otthonában foglalkoztatható ápoló, gondozó létszámot </w:t>
      </w:r>
      <w:r>
        <w:rPr>
          <w:rFonts w:eastAsia="Arial" w:cs="Arial" w:ascii="Arial" w:hAnsi="Arial"/>
          <w:b/>
          <w:sz w:val="22"/>
        </w:rPr>
        <w:t>52 főben határozta meg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ESZI által benyújtott statisztikai adatok szerint az idősek otthona kihasználtsága 2013. évben  98,5%-os, 2014. első három hónapjában 98,9 %-os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Dunasori idősek otthonában nemcsak gondozás, hanem szakápolás is folyik. Az intézmény rendelkezik szakápolás tevékenységre működési engedéllyel, melyre a 96/2003. (VII. 15.) Korm. rendelet 6. §-a kötelezte az idősek otthonát. A működési engedély kiadásához az engedélyező hatóság megvizsgálta, hogy az intézmény rendelkezik-e a szakápolás folytatásához szükséges feltételekkel, melyet az egészségügyi szolgáltatások nyújtásához szükséges szakmai minimumfeltételekről szóló 60/2003. (X. 2.) ESzCsM rendelet határoz meg. Az ESzCsM rendelet nem határozza meg az alkalmazandó szakápolók számát, csak azt írja elő, hogy szükséges a foglalkoztatásuk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dunasori épület négy részlegre tagozódi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„</w:t>
      </w:r>
      <w:r>
        <w:rPr>
          <w:rFonts w:cs="Arial" w:ascii="Arial" w:hAnsi="Arial"/>
          <w:sz w:val="22"/>
        </w:rPr>
        <w:t xml:space="preserve">A” oldal földszintjén és az I. emeleten 15 fő ápoló, gondozó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„</w:t>
      </w:r>
      <w:r>
        <w:rPr>
          <w:rFonts w:cs="Arial" w:ascii="Arial" w:hAnsi="Arial"/>
          <w:sz w:val="22"/>
        </w:rPr>
        <w:t>A” oldal II. és III. emeletén 15 fő ápoló, gondozó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„</w:t>
      </w:r>
      <w:r>
        <w:rPr>
          <w:rFonts w:cs="Arial" w:ascii="Arial" w:hAnsi="Arial"/>
          <w:sz w:val="22"/>
        </w:rPr>
        <w:t>B” oldal I. és II. emeletén 10 fő ápoló, gondozó, valam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a „</w:t>
      </w:r>
      <w:r>
        <w:rPr>
          <w:rFonts w:cs="Arial" w:ascii="Arial" w:hAnsi="Arial"/>
          <w:sz w:val="22"/>
        </w:rPr>
        <w:t xml:space="preserve">B” oldal III. és IV. emeletén 11 fő ápoló, gondoz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összesen 51 fő) lát el feladatot (1 fő ápoló, gondozó pedig az intézmény orvosa mellett orvosasszisztensi feladatokat lát el)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 intézményvezető tájékoztatása szerint munkaszervezés szempontjából ennél kevesebb létszámmal a 24 órás feladatot maradéktalanul elvégezni nem lehet. Minden műszakban szükség van megfelelő iskolai végzettséggel rendelkező szakápolóra is az ÁNTSZ működési engedélye alapján. A megüresedő álláshely azon a részlegen van, ahol az ápoló, gondozók 10-en végzik munkájukat. Az intézményvezető ápolói végzettséggel rendelkező személlyel kívánja betölteni az álláshelyet, hogy az ÁNTSZ működési engedélyének is eleget tegyenek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22"/>
        </w:rPr>
        <w:t>Az álláshely bérköltsége az intézmény részére biztosított, a megüresedő álláshelyen foglalkoztatott havi bérköltsége az alábbi:</w:t>
      </w:r>
    </w:p>
    <w:tbl>
      <w:tblPr>
        <w:tblW w:w="9026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719"/>
        <w:gridCol w:w="1889"/>
        <w:gridCol w:w="1733"/>
        <w:gridCol w:w="1772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megnevezése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bruttó bére/h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káltatót terhelő szociális hozzájáru-lási adó (27 %) / hó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 bérköltség / hó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ves bérköltség (Ft)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ápoló, gondozó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574.- F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18"/>
              </w:rPr>
              <w:t>44.435.- F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09.- Ft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8.108.-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mennyiben nem járul hozzá a közgyűlés</w:t>
      </w:r>
      <w:r>
        <w:rPr>
          <w:rFonts w:eastAsia="Arial" w:cs="Arial" w:ascii="Arial" w:hAnsi="Arial"/>
          <w:sz w:val="22"/>
        </w:rPr>
        <w:t xml:space="preserve"> a 2014. május 17-től megüresedő </w:t>
      </w:r>
      <w:r>
        <w:rPr>
          <w:rFonts w:eastAsia="Arial" w:cs="Arial" w:ascii="Arial" w:hAnsi="Arial"/>
          <w:b/>
          <w:sz w:val="22"/>
        </w:rPr>
        <w:t xml:space="preserve">1 fő ápoló, gondozó </w:t>
      </w:r>
      <w:r>
        <w:rPr>
          <w:rFonts w:eastAsia="Arial" w:cs="Arial" w:ascii="Arial" w:hAnsi="Arial"/>
          <w:sz w:val="22"/>
        </w:rPr>
        <w:t xml:space="preserve">álláshely betöltéséhez, akkor </w:t>
      </w:r>
      <w:r>
        <w:rPr>
          <w:rFonts w:eastAsia="Arial" w:cs="Arial" w:ascii="Arial" w:hAnsi="Arial"/>
          <w:b/>
          <w:sz w:val="22"/>
        </w:rPr>
        <w:t>2014. évben 1.353.582.- Ft, 2015. évtől 2.508.108.- Ft összegű megtakarítást eredményezne az intézkedés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3.</w:t>
      </w:r>
      <w:r>
        <w:rPr>
          <w:rFonts w:eastAsia="Arial" w:cs="Arial" w:ascii="Arial" w:hAnsi="Arial"/>
          <w:sz w:val="22"/>
        </w:rPr>
        <w:t xml:space="preserve"> Dunaújváros Megyei Jogú Város Közgyűlése a 94/2012. (III. 08.) határozat 3. a) pontját a 145/2013. (IV. 25.) határozat 2. pontjával módosította, mely szerint az </w:t>
      </w:r>
      <w:r>
        <w:rPr>
          <w:rFonts w:eastAsia="Arial" w:cs="Arial" w:ascii="Arial" w:hAnsi="Arial"/>
          <w:b/>
          <w:sz w:val="22"/>
        </w:rPr>
        <w:t>otthoni szakápolás</w:t>
      </w:r>
      <w:r>
        <w:rPr>
          <w:rFonts w:eastAsia="Arial" w:cs="Arial" w:ascii="Arial" w:hAnsi="Arial"/>
          <w:sz w:val="22"/>
        </w:rPr>
        <w:t xml:space="preserve"> szakmai álláshelyek számát 5,5 főben az alábbiak szerint határozta meg: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, áp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ő, </w:t>
      </w:r>
      <w:r>
        <w:rPr>
          <w:rFonts w:eastAsia="Arial" w:cs="Arial" w:ascii="Arial" w:hAnsi="Arial"/>
          <w:sz w:val="22"/>
        </w:rPr>
        <w:t>gyógytornász 0,5 fő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Otthoni szakápolási tevékenységet Dunaújváros közigazgatási területén a Benedict 2001 Egészségügyi és Szolgáltató Kft. Benedict Otthonápolási Szolgálata is folytat. Az Országos Egészségbiztosítási Pénztár az otthoni szakápolásra elkülönített – jogszabály szerint meghatározott – előirányzatát a megyék között lakosságszám arányában osztja fel. Dunaújváros Megyei Jogú Város részére megállapított vizitszám így megoszlik a Benedict 2001 Kft. és az ESZI között. 2014. január hónapban 121 szakápolási vizitre, 2014. 02. 01-től 2014. 10. 31-ig havi 120 szakápolási vizitre szerződött az OEP az ESZI-vel az érvényes szerződés szerint. Az OEP által ténylegesen finanszírozott vizitszámok ennél minden hónapban magasabbak. A 2012-ben, 2013-ban és 2014-ben szerződött, teljesített és OEP által elismert és finanszírozott vizitek számát az </w:t>
      </w:r>
      <w:r>
        <w:rPr>
          <w:rFonts w:eastAsia="Arial" w:cs="Arial" w:ascii="Arial" w:hAnsi="Arial"/>
          <w:b/>
          <w:sz w:val="22"/>
        </w:rPr>
        <w:t>előterjesztés 3. számú melléklete</w:t>
      </w:r>
      <w:r>
        <w:rPr>
          <w:rFonts w:eastAsia="Arial" w:cs="Arial" w:ascii="Arial" w:hAnsi="Arial"/>
          <w:sz w:val="22"/>
        </w:rPr>
        <w:t xml:space="preserve"> tartalmazza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Arial" w:cs="Arial" w:ascii="Arial" w:hAnsi="Arial"/>
          <w:sz w:val="22"/>
        </w:rPr>
        <w:t>Az otthoni szakápolás szakfeladaton 2014. március 1-jén és április 1-jén megüresedett 2 ápolói álláshelyen kívül 2013. november 1-től tartósan üres a szakmai vezető és 1 fő ápoló álláshely, így április 1-jén az a helyzet állt elő, hogy 1 fő ápoló maradt a feladat ellátására, ezért az intézmény vezetője kérte a március 1-jén és április 1-jén megüresedett 2 ápolói álláshely közgyűlési döntést megelőző betöltésének engedélyezésé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Jogi, Szervezési és Intézményigazgatási Osztály vezetője tájékoztatta az intézményvezetőt, hogy az otthoni szakápolási feladat maradéktalan ellátása, valamint az OEP finanszírozás csökkenésének elkerülése érdekében a közgyűlés döntését megelőzően, próbaidő kikötésével töltse be a 2 álláshelyet, melynek utólagos jóváhagyását kérjük a közgyűléstől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intézményvezető tájékoztatása szerint április 2-án 1 fő ápolói álláshelyet betöltött, a másik álláshelyre május 1-től kíván foglalkoztatni munkavállalót így az 1 fő foglalkoztatásának utólagos jóváhagyását kérjük a Tisztelt Közgyűléstől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22"/>
        </w:rPr>
        <w:t>A 2 álláshely bérköltsége az intézmény részére biztosított, az álláshelyen foglalkoztatottak havi bérköltsége az alábbi:</w:t>
      </w:r>
    </w:p>
    <w:tbl>
      <w:tblPr>
        <w:tblW w:w="9026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719"/>
        <w:gridCol w:w="1889"/>
        <w:gridCol w:w="1733"/>
        <w:gridCol w:w="1772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megnevezése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bruttó bére/h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káltatót terhelő szociális hozzájáru-lási adó (27 %) / hó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 bérköltség / hó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ves bérköltség (Ft)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fő ápoló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.148.- F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980.- F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.128.- Ft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09.536.-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gészségügyi szolgáltatások Egészségbiztosítási Alapból történő finanszírozásának részletes szabályairól szóló 43/1999. (III. 3.) Korm. rendelet 35. § (9) bekezdése szerint 1 fő teljes szakápolói munkaidőre legfeljebb napi 6 vizit köthető le. Az OEP 1 ellátott személy után 1 vizitet finanszíroz naponta, akkor is, ha napi többszöri ellátást nyújtanak részére. A plusz ellátás után az ellátottól térítési díj nem kérhető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intézményvezető tájékoztatása szerint az otthoni szakápolásban az elvégzett és az elszámolt vizitszámokat, valamint a szakmai létszámnormát összevetve, figyelemmel az ellátás heti 7 napos nyújtására 3 fő ápoló és 0,5 fő gyógytornász szakmai létszám elég a feladat ellátásához, ezért – amennyiben a Közgyűlés jóváhagyja a 2014. március 1-jén és április 1-jén megüresedett ápolói álláshelyek betöltését – a 2013. november 1. napjától </w:t>
      </w:r>
      <w:r>
        <w:rPr>
          <w:rFonts w:eastAsia="Arial" w:cs="Arial" w:ascii="Arial" w:hAnsi="Arial"/>
          <w:b/>
          <w:sz w:val="22"/>
        </w:rPr>
        <w:t>betöltetlen</w:t>
      </w:r>
      <w:r>
        <w:rPr>
          <w:rFonts w:eastAsia="Arial" w:cs="Arial" w:ascii="Arial" w:hAnsi="Arial"/>
          <w:sz w:val="22"/>
        </w:rPr>
        <w:t xml:space="preserve"> 2 fő ápoló (melyből 1 fő a szakmai vezetői teendőket is ellátta) álláshely megszüntetésére tett javaslatot (</w:t>
      </w:r>
      <w:r>
        <w:rPr>
          <w:rFonts w:eastAsia="Arial" w:cs="Arial" w:ascii="Arial" w:hAnsi="Arial"/>
          <w:b/>
          <w:sz w:val="22"/>
        </w:rPr>
        <w:t>az előterjesztés 4. számú melléklete</w:t>
      </w:r>
      <w:r>
        <w:rPr>
          <w:rFonts w:eastAsia="Arial" w:cs="Arial" w:ascii="Arial" w:hAnsi="Arial"/>
          <w:sz w:val="22"/>
        </w:rPr>
        <w:t xml:space="preserve">)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eastAsia="Arial" w:cs="Arial" w:ascii="Arial" w:hAnsi="Arial"/>
          <w:b/>
          <w:sz w:val="22"/>
        </w:rPr>
        <w:t>otthoni szakápolás költségvetési adatait</w:t>
      </w:r>
      <w:r>
        <w:rPr>
          <w:rFonts w:eastAsia="Arial" w:cs="Arial" w:ascii="Arial" w:hAnsi="Arial"/>
          <w:sz w:val="22"/>
        </w:rPr>
        <w:t xml:space="preserve"> az alábbi táblázat tartalmazza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2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012. év tényada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013. év tényadat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014. év tervada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iadáso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.675.000.- F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.697.000.- Ft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.308.000.- F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EP támogatá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755.000.- F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589.000.- Ft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360.000.- F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Önkormányzati támogatá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.920.000.- F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.108.000.- Ft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948.000.- F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Álláshelyek szám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,5 fő szakmai + 1 fő techn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,5 fő szakmai + 1 fő techn.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,5 fő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22"/>
        </w:rPr>
        <w:t xml:space="preserve">A 2 fő ápoló munkakör 2014. január 1. napjától történő </w:t>
      </w:r>
      <w:r>
        <w:rPr>
          <w:rFonts w:eastAsia="Arial" w:cs="Arial" w:ascii="Arial" w:hAnsi="Arial"/>
          <w:b/>
          <w:sz w:val="22"/>
        </w:rPr>
        <w:t>megszüntetése az alábbi megtakarítást</w:t>
      </w:r>
      <w:r>
        <w:rPr>
          <w:rFonts w:eastAsia="Arial" w:cs="Arial" w:ascii="Arial" w:hAnsi="Arial"/>
          <w:sz w:val="22"/>
        </w:rPr>
        <w:t xml:space="preserve"> eredményezné:</w:t>
      </w:r>
    </w:p>
    <w:tbl>
      <w:tblPr>
        <w:tblW w:w="9026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438"/>
        <w:gridCol w:w="1581"/>
        <w:gridCol w:w="1451"/>
        <w:gridCol w:w="1470"/>
        <w:gridCol w:w="1485"/>
      </w:tblGrid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megnevezése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bruttó bére/h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káltatót terhelő szociális hozzájárulási adó (27 %) / hó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 bérköltség / h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érköltség 2014. évben (Ft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érköltség 2015. évtől (Ft)</w:t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ápoló (szakmai vezető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.874.- F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026.- Ft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.900.- F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84.900.- F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10.800.- Ft</w:t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fő ápoló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274.- F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574.- Ft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848.- F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.099.328.- F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90.176.- Ft</w:t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esen: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.148.- F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600.- Ft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.748.- F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84.228.- F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.976.- Ft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két álláshely megszüntetéséről előzetesen egyeztetett az intézményvezető a közalkalmazotti tanáccsal. A közalkalmazotti tanács véleményét az </w:t>
      </w:r>
      <w:r>
        <w:rPr>
          <w:rFonts w:eastAsia="Arial" w:cs="Arial" w:ascii="Arial" w:hAnsi="Arial"/>
          <w:b/>
          <w:sz w:val="22"/>
        </w:rPr>
        <w:t>előterjesztés 5. számú melléklete tartalmazz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4.</w:t>
      </w:r>
      <w:r>
        <w:rPr>
          <w:rFonts w:eastAsia="Arial" w:cs="Arial" w:ascii="Arial" w:hAnsi="Arial"/>
          <w:sz w:val="22"/>
        </w:rPr>
        <w:t xml:space="preserve"> Az intézményvezető a Batsányi u. 15/a. szám alatti telephelyen 2014. szeptember 12-én megüresedő </w:t>
      </w:r>
      <w:r>
        <w:rPr>
          <w:rFonts w:eastAsia="Arial" w:cs="Arial" w:ascii="Arial" w:hAnsi="Arial"/>
          <w:b/>
          <w:sz w:val="22"/>
        </w:rPr>
        <w:t>1 fő gondozási központ vezető</w:t>
      </w:r>
      <w:r>
        <w:rPr>
          <w:rFonts w:eastAsia="Arial" w:cs="Arial" w:ascii="Arial" w:hAnsi="Arial"/>
          <w:sz w:val="22"/>
        </w:rPr>
        <w:t xml:space="preserve"> álláshely betöltésének engedélyezését is kérte. A gondozási központ vezetője ellátta a telephelyen működő idősek átmeneti otthona, valamint a telehelyen működő alapellátások vezetésé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Batsányi u. 15/a. szám alatti telephelyen étkeztetés, házi segítségnyújtás, jelzőrendszeres házi segítségnyújtás és 10 férőhelyes idősek átmeneti otthona szociális szolgáltatások működnek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SzCsM rendelet 2. számú melléklet II. 2. F) pontja szerint az átmeneti elhelyezést nyújtó intézményekben 1 fő intézményvezetőt kell foglalkoztatni. Az SzCsM rendelet 2. számú melléklet Kiegészítő szabályok 5. pontja értelmében ha a bentlakásos intézmény férőhelyszáma nem haladja meg az 50 férőhelyet, az intézményvezetői munkakör osztott munkakörben vagy részmunkaidőben is ellá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zgyűlés a 94/2012. (III. 08.) határozatában a Batsányi u. 15/a. szám alatti telehelyen 1 fő gondozási központ vezető foglalkoztatását engedélyezte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intézményvezető az álláshely betöltésének engedélyezését kéri, mivel a telephely külön gondozási egységként működik, az ott ellátott feladatok ellátásához elengedhetetlen a gondozási központ vezetői munkakör. A telephelyen folyó munka megszervezése, felügyelete, a dolgozók koordinálása, a vonatkozó jogszabályok előírásai szerinti dokumentációk vezetése, valamint a munkakörhöz rendelt egyéb feladatok elvégzése indokolja az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alábbi táblázat a megüresedő álláshely bérköltségét tartalmazza: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tbl>
      <w:tblPr>
        <w:tblW w:w="901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719"/>
        <w:gridCol w:w="1889"/>
        <w:gridCol w:w="1733"/>
        <w:gridCol w:w="1764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megnevezése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bruttó bére/h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káltatót terhelő szociális hozzájáru-lási adó (27 %) / hó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 bérköltség / hó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ves bérköltség (Ft)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gondozási központ vezető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18"/>
              </w:rPr>
              <w:t>266.100.- F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847.- F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.947.- Ft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55.364.-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Az álláshely betöltése plusz költséggel nem járna,</w:t>
      </w:r>
      <w:r>
        <w:rPr>
          <w:rFonts w:eastAsia="Arial" w:cs="Arial" w:ascii="Arial" w:hAnsi="Arial"/>
          <w:sz w:val="22"/>
        </w:rPr>
        <w:t xml:space="preserve"> mivel a bérköltséget az intézmény a 2014. évi költségvetésébe betervezt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kintettel arra, hogy az 1 fő szociális, mentálhigiénés munkatárs álláshely betöltése jogszabályi kötelezettsége önkormányzatunknak, az otthoni szakápolásban a 2 fő ápoló álláshely be nem töltése az OEP finanszírozás csökkenését vonná maga után, valamint az 1 fő gondozási központ vezetői álláshelyet (átmeneti otthon intézményvezetői álláshelye) is kötelező betölteni legalább osztott- vagy részmunkaidőben, ezért a megüresedett összesen négy álláshely betöltésére tettünk javaslatot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Az idősek otthonában 2014. május 17-én megüresedő 1 fő ápoló, gondozó álláshely betöltése nem kötelező, mivel ezen munkakörből 10 fővel magasabb a létszám a jogszabály által előírt minimumnál, ezért erre a munkakörre vonatkozóan két javaslatot – elfogadó és elutasító – készítettünk elő (</w:t>
      </w:r>
      <w:r>
        <w:rPr>
          <w:rFonts w:eastAsia="Arial" w:cs="Arial" w:ascii="Arial" w:hAnsi="Arial"/>
          <w:b/>
          <w:sz w:val="22"/>
        </w:rPr>
        <w:t>I. határozati javaslat „A” és „B” változat</w:t>
      </w:r>
      <w:r>
        <w:rPr>
          <w:rFonts w:eastAsia="Arial" w:cs="Arial" w:ascii="Arial" w:hAnsi="Arial"/>
          <w:sz w:val="22"/>
        </w:rPr>
        <w:t xml:space="preserve">)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Határozati javaslat készült még az otthoni szakápolásban az intézményvezető által javasolt 2 fő ápoló álláshely megszüntetésére is (</w:t>
      </w:r>
      <w:r>
        <w:rPr>
          <w:rFonts w:eastAsia="Arial" w:cs="Arial" w:ascii="Arial" w:hAnsi="Arial"/>
          <w:b/>
          <w:sz w:val="22"/>
        </w:rPr>
        <w:t>II. határozati javaslat</w:t>
      </w:r>
      <w:r>
        <w:rPr>
          <w:rFonts w:eastAsia="Arial" w:cs="Arial" w:ascii="Arial" w:hAnsi="Arial"/>
          <w:sz w:val="22"/>
        </w:rPr>
        <w:t xml:space="preserve">)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s</w:t>
      </w:r>
      <w:r>
        <w:rPr>
          <w:rFonts w:cs="Arial" w:ascii="Arial" w:hAnsi="Arial"/>
          <w:b/>
          <w:sz w:val="22"/>
        </w:rPr>
        <w:t>zociális,</w:t>
      </w:r>
      <w:r>
        <w:rPr>
          <w:rFonts w:eastAsia="Arial" w:cs="Arial" w:ascii="Arial" w:hAnsi="Arial"/>
          <w:b/>
          <w:sz w:val="22"/>
        </w:rPr>
        <w:t xml:space="preserve"> e</w:t>
      </w:r>
      <w:r>
        <w:rPr>
          <w:rFonts w:cs="Arial" w:ascii="Arial" w:hAnsi="Arial"/>
          <w:b/>
          <w:sz w:val="22"/>
        </w:rPr>
        <w:t>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l</w:t>
      </w:r>
      <w:r>
        <w:rPr>
          <w:rFonts w:cs="Arial" w:ascii="Arial" w:hAnsi="Arial"/>
          <w:b/>
          <w:sz w:val="22"/>
        </w:rPr>
        <w:t>akásügyi</w:t>
      </w:r>
      <w:r>
        <w:rPr>
          <w:rFonts w:eastAsia="Arial" w:cs="Arial" w:ascii="Arial" w:hAnsi="Arial"/>
          <w:b/>
          <w:sz w:val="22"/>
        </w:rPr>
        <w:t xml:space="preserve"> b</w:t>
      </w:r>
      <w:r>
        <w:rPr>
          <w:rFonts w:cs="Arial" w:ascii="Arial" w:hAnsi="Arial"/>
          <w:b/>
          <w:sz w:val="22"/>
        </w:rPr>
        <w:t>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április 15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az I. határozati javaslat „A” változatát 6:0:0 arányban, a II. határozati javaslatot 6:0:0 arányban támogatta, a </w:t>
      </w:r>
      <w:r>
        <w:rPr>
          <w:rFonts w:eastAsia="Arial" w:cs="Arial" w:ascii="Arial" w:hAnsi="Arial"/>
          <w:b/>
          <w:sz w:val="22"/>
        </w:rPr>
        <w:t>pénzügyi 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április 15-ei</w:t>
      </w:r>
      <w:r>
        <w:rPr>
          <w:rFonts w:eastAsia="Arial" w:cs="Arial" w:ascii="Arial" w:hAnsi="Arial"/>
          <w:sz w:val="22"/>
        </w:rPr>
        <w:t xml:space="preserve"> ülésén megtárgyalta és az I. határozati javaslat „A” változatát 5:0:0 arányban, a II. határozati javaslatot 5:0:0 arányban támogatta,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g</w:t>
      </w:r>
      <w:r>
        <w:rPr>
          <w:rFonts w:cs="Arial" w:ascii="Arial" w:hAnsi="Arial"/>
          <w:b/>
          <w:sz w:val="22"/>
        </w:rPr>
        <w:t>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t</w:t>
      </w:r>
      <w:r>
        <w:rPr>
          <w:rFonts w:cs="Arial" w:ascii="Arial" w:hAnsi="Arial"/>
          <w:b/>
          <w:sz w:val="22"/>
        </w:rPr>
        <w:t>erületfejlesztési</w:t>
      </w:r>
      <w:r>
        <w:rPr>
          <w:rFonts w:eastAsia="Arial" w:cs="Arial" w:ascii="Arial" w:hAnsi="Arial"/>
          <w:b/>
          <w:sz w:val="22"/>
        </w:rPr>
        <w:t xml:space="preserve"> b</w:t>
      </w:r>
      <w:r>
        <w:rPr>
          <w:rFonts w:cs="Arial" w:ascii="Arial" w:hAnsi="Arial"/>
          <w:b/>
          <w:sz w:val="22"/>
        </w:rPr>
        <w:t>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április 16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 az I. határozati javaslat „A” változatát 7:0:0 arányban, a II. határozati javaslatot 7:0:0 arányban elfogadásra javasol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fentiek alapján az alábbi határozati javaslatot terjesztjük a T. Közgyűlés elé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.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A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/2014. (IV. 24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z Egyesített Szociális Intézmény és Árpád-házi Szent Erzsébet Idősek Otthonaiban  megüresedő szakmai létszám 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hozzájárul ahhoz, hogy az Egyesített Szociális Intézmény és Árpád-házi Szent Erzsébet Idősek Otthonai intézmény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Dunasor 15. szám alatti székhelyén lévő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idősek otthonában </w:t>
      </w:r>
      <w:r>
        <w:rPr>
          <w:rFonts w:eastAsia="Arial" w:cs="Arial" w:ascii="Arial" w:hAnsi="Arial"/>
          <w:sz w:val="22"/>
        </w:rPr>
        <w:t xml:space="preserve">2014. március 25-től megüresedett </w:t>
      </w:r>
      <w:r>
        <w:rPr>
          <w:rFonts w:eastAsia="Arial" w:cs="Arial" w:ascii="Arial" w:hAnsi="Arial"/>
          <w:b/>
          <w:sz w:val="22"/>
        </w:rPr>
        <w:t xml:space="preserve">1 fő szociális, mentálhigiénés munkatárs </w:t>
      </w:r>
      <w:r>
        <w:rPr>
          <w:rFonts w:eastAsia="Arial" w:cs="Arial" w:ascii="Arial" w:hAnsi="Arial"/>
          <w:sz w:val="22"/>
        </w:rPr>
        <w:t xml:space="preserve">álláshelyet 2014. május 1. napjától, a 2014. május 17-től megüresedő </w:t>
      </w:r>
      <w:r>
        <w:rPr>
          <w:rFonts w:eastAsia="Arial" w:cs="Arial" w:ascii="Arial" w:hAnsi="Arial"/>
          <w:b/>
          <w:sz w:val="22"/>
        </w:rPr>
        <w:t xml:space="preserve">1 fő ápoló-gondozó </w:t>
      </w:r>
      <w:r>
        <w:rPr>
          <w:rFonts w:eastAsia="Arial" w:cs="Arial" w:ascii="Arial" w:hAnsi="Arial"/>
          <w:sz w:val="22"/>
        </w:rPr>
        <w:t>álláshelyet 2014. május 17. napjától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eastAsia="Arial" w:cs="Arial" w:ascii="Arial" w:hAnsi="Arial"/>
          <w:b/>
          <w:sz w:val="22"/>
        </w:rPr>
        <w:t>otthoni szakápolás</w:t>
      </w:r>
      <w:r>
        <w:rPr>
          <w:rFonts w:eastAsia="Arial" w:cs="Arial" w:ascii="Arial" w:hAnsi="Arial"/>
          <w:sz w:val="22"/>
        </w:rPr>
        <w:t xml:space="preserve"> (mozgónővér szolgálat) szakmai egységben 2014. március 1-jén megüresedett </w:t>
      </w:r>
      <w:r>
        <w:rPr>
          <w:rFonts w:eastAsia="Arial" w:cs="Arial" w:ascii="Arial" w:hAnsi="Arial"/>
          <w:b/>
          <w:sz w:val="22"/>
        </w:rPr>
        <w:t>1 fő ápoló</w:t>
      </w:r>
      <w:r>
        <w:rPr>
          <w:rFonts w:eastAsia="Arial" w:cs="Arial" w:ascii="Arial" w:hAnsi="Arial"/>
          <w:sz w:val="22"/>
        </w:rPr>
        <w:t xml:space="preserve"> álláshelyet 2014. május 1. napjától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Batsányi u. 15/a. szám alatti telephelyen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2014. szeptember 12-én megüresedő </w:t>
      </w:r>
      <w:r>
        <w:rPr>
          <w:rFonts w:eastAsia="Arial" w:cs="Arial" w:ascii="Arial" w:hAnsi="Arial"/>
          <w:b/>
          <w:sz w:val="22"/>
        </w:rPr>
        <w:t xml:space="preserve">1 fő gondozási központ vezető </w:t>
      </w:r>
      <w:r>
        <w:rPr>
          <w:rFonts w:eastAsia="Arial" w:cs="Arial" w:ascii="Arial" w:hAnsi="Arial"/>
          <w:sz w:val="22"/>
        </w:rPr>
        <w:t>álláshelyet 2014. szeptember 12. napjától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az intézmény vezetője betöltse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ab/>
      </w: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 xml:space="preserve">az Egyesített Szociális Intézmény és Árpád-házi Szent Erzsébet Idősek </w:t>
        <w:tab/>
        <w:t>Otthonai intézmény vezetője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</w:rPr>
      </w:pPr>
      <w:r>
        <w:rPr>
          <w:rFonts w:eastAsia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2014. szeptember 1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e utólagosan hozzájárul az Egyesített Szociális Intézmény és Árpád-házi Szent Erzsébet Idősek Otthonai intézmény otthoni szakápolás szakfeladatán 2014. április 1-jén megüresedett </w:t>
      </w:r>
      <w:r>
        <w:rPr>
          <w:rFonts w:eastAsia="Arial" w:cs="Arial" w:ascii="Arial" w:hAnsi="Arial"/>
          <w:b/>
          <w:sz w:val="22"/>
        </w:rPr>
        <w:t>1 fő ápolói</w:t>
      </w:r>
      <w:r>
        <w:rPr>
          <w:rFonts w:eastAsia="Arial" w:cs="Arial" w:ascii="Arial" w:hAnsi="Arial"/>
          <w:sz w:val="22"/>
        </w:rPr>
        <w:t xml:space="preserve"> munkakör 2014. április 2. napjától történő betöltéséhez.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z Egyesített Szociális Intézmény és Árpád-házi Szent Erzsébet Idősek Otthonai intézményvezetője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4. április 30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I. 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/2014. (IV. 24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z Egyesített Szociális Intézmény és Árpád-házi Szent Erzsébet Idősek Otthonaiban  megüresedő szakmai létszám 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hozzájárul ahhoz, hogy az Egyesített Szociális Intézmény és Árpád-házi Szent Erzsébet Idősek Otthonai intézmény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Dunasor 15. szám alatti székhelyén lévő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idősek otthonában </w:t>
      </w:r>
      <w:r>
        <w:rPr>
          <w:rFonts w:eastAsia="Arial" w:cs="Arial" w:ascii="Arial" w:hAnsi="Arial"/>
          <w:sz w:val="22"/>
        </w:rPr>
        <w:t xml:space="preserve">2014. március 25-től megüresedett </w:t>
      </w:r>
      <w:r>
        <w:rPr>
          <w:rFonts w:eastAsia="Arial" w:cs="Arial" w:ascii="Arial" w:hAnsi="Arial"/>
          <w:b/>
          <w:sz w:val="22"/>
        </w:rPr>
        <w:t xml:space="preserve">1 fő szociális, mentálhigiénés munkatárs  </w:t>
      </w:r>
      <w:r>
        <w:rPr>
          <w:rFonts w:eastAsia="Arial" w:cs="Arial" w:ascii="Arial" w:hAnsi="Arial"/>
          <w:sz w:val="22"/>
        </w:rPr>
        <w:t>álláshelyet 2014. május 1. napjától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eastAsia="Arial" w:cs="Arial" w:ascii="Arial" w:hAnsi="Arial"/>
          <w:b/>
          <w:sz w:val="22"/>
        </w:rPr>
        <w:t>otthoni szakápolás</w:t>
      </w:r>
      <w:r>
        <w:rPr>
          <w:rFonts w:eastAsia="Arial" w:cs="Arial" w:ascii="Arial" w:hAnsi="Arial"/>
          <w:sz w:val="22"/>
        </w:rPr>
        <w:t xml:space="preserve"> (mozgónővér szolgálat) szakmai egységben 2014. március 1-jén megüresedett </w:t>
      </w:r>
      <w:r>
        <w:rPr>
          <w:rFonts w:eastAsia="Arial" w:cs="Arial" w:ascii="Arial" w:hAnsi="Arial"/>
          <w:b/>
          <w:sz w:val="22"/>
        </w:rPr>
        <w:t>1 fő ápoló</w:t>
      </w:r>
      <w:r>
        <w:rPr>
          <w:rFonts w:eastAsia="Arial" w:cs="Arial" w:ascii="Arial" w:hAnsi="Arial"/>
          <w:sz w:val="22"/>
        </w:rPr>
        <w:t xml:space="preserve"> álláshelyet 2014. május 1. napjától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a Batsányi u. 15/a. szám alatti telephelyen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2014. szeptember 12-én megüresedő </w:t>
      </w:r>
      <w:r>
        <w:rPr>
          <w:rFonts w:eastAsia="Arial" w:cs="Arial" w:ascii="Arial" w:hAnsi="Arial"/>
          <w:b/>
          <w:sz w:val="22"/>
        </w:rPr>
        <w:t>1 fő gondozási központ vezető</w:t>
      </w:r>
      <w:r>
        <w:rPr>
          <w:rFonts w:eastAsia="Arial" w:cs="Arial" w:ascii="Arial" w:hAnsi="Arial"/>
          <w:sz w:val="22"/>
        </w:rPr>
        <w:t xml:space="preserve"> álláshelyet 2014. szeptember 12. napjától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az intézmény vezetője betöltse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ab/>
      </w: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 xml:space="preserve">az Egyesített Szociális Intézmény és Árpád-házi Szent Erzsébet Idősek </w:t>
        <w:tab/>
        <w:t>Otthonai intézmény vezetője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</w:rPr>
      </w:pPr>
      <w:r>
        <w:rPr>
          <w:rFonts w:eastAsia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2014. szeptember 1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utólagosan hozzájárul az Egyesített Szociális Intézmény és Árpád-házi Szent Erzsébet Idősek Otthonai intézmény otthoni szakápolás szakfeladatán 2014. április 1-jén megüresedett 1 fő ápolói munkakör 2014. április 2. napjától történő betöltéséhez.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nem járul hozzá, hogy az Egyesített Szociális Intézmény és Árpád-házi Szent Erzsébet Idősek Otthonai intézmény vezetője a Dunasor 15. szám alatti idősek otthonában 2014. május 17-én megüresedő 1 fő ápoló, gondozó munkakört betöltse, ezért a 94/2012. (III. 8.) határozat 3. a) pontját 2013. május 17. napjától az alábbiak szerint módosítja: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ab/>
        <w:t xml:space="preserve">„a) Dunasor 15. szám alatti </w:t>
      </w:r>
      <w:r>
        <w:rPr>
          <w:rFonts w:eastAsia="Arial"/>
          <w:b/>
          <w:sz w:val="22"/>
        </w:rPr>
        <w:t>idősek otthonában</w:t>
      </w:r>
      <w:r>
        <w:rPr>
          <w:rFonts w:eastAsia="Arial"/>
          <w:sz w:val="22"/>
        </w:rPr>
        <w:t xml:space="preserve"> a szakmai álláshelyek számát </w:t>
      </w:r>
      <w:r>
        <w:rPr>
          <w:rFonts w:eastAsia="Arial"/>
          <w:b/>
          <w:sz w:val="22"/>
        </w:rPr>
        <w:t>64 főben</w:t>
      </w:r>
      <w:r>
        <w:rPr>
          <w:rFonts w:eastAsia="Arial"/>
          <w:sz w:val="22"/>
        </w:rPr>
        <w:t xml:space="preserve">, </w:t>
        <w:tab/>
        <w:t>az alábbiak szerint határozza meg:</w:t>
      </w:r>
    </w:p>
    <w:tbl>
      <w:tblPr>
        <w:tblW w:w="5004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</w:tblGrid>
      <w:tr>
        <w:trPr/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intézményvezet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ő</w:t>
            </w:r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orvos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intézményvezet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poló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ő</w:t>
            </w:r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ápoló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ondozó</w:t>
            </w: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2"/>
              </w:rPr>
              <w:t>5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ő</w:t>
            </w:r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részlegvezet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poló</w: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ő</w:t>
            </w:r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ociáli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ntálhigién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soportvezet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ociáli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ntálhigién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unkatár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ő</w:t>
            </w:r>
          </w:p>
        </w:tc>
      </w:tr>
      <w:tr>
        <w:trPr/>
        <w:tc>
          <w:tcPr>
            <w:tcW w:w="5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yógytornás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ő”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a 3. pontban meghatározott létszámcsökkentésből adódóan 1.353.582.- Ft összeggel  (személyi juttatás + munkáltatót terhelő szociális hozzájárulási adó) csökkenti az Egyesített Szociális Intézmény és Árpád-házi Szent Erzsébet Idősek Otthonai intézmény 2014. évi költségvetési előirányzatá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utasítja a jegyzőt, hogy a 3-4. pontban foglalt intézkedést a 2014. évi költségvetési rendelet soron következő módosítása során vegye figyelemb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költségvetés módosí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            </w:t>
      </w: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gazdasági és területfejlesztési bizottság elnöke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815" w:leader="none"/>
        </w:tabs>
        <w:jc w:val="both"/>
        <w:rPr/>
      </w:pP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883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nak előkészítésében való közreműködésért:</w:t>
      </w:r>
    </w:p>
    <w:p>
      <w:pPr>
        <w:pStyle w:val="Normal"/>
        <w:tabs>
          <w:tab w:val="clear" w:pos="720"/>
          <w:tab w:val="left" w:pos="1100" w:leader="none"/>
          <w:tab w:val="left" w:pos="17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20"/>
          <w:tab w:val="left" w:pos="1083" w:leader="none"/>
          <w:tab w:val="left" w:pos="17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szervezési és jogi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2014. évi költségvetés soron következő módosításának időpontja</w:t>
      </w:r>
    </w:p>
    <w:p>
      <w:pPr>
        <w:pStyle w:val="Normal"/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z Egyesített Szociális Intézmény és Árpád-házi Szent Erzsébet Idősek Otthonai intézményvezetője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4. április 30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I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/2014. (IV. 24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z otthoni szakápolás szakmai álláshelyeinek meghatározásáró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0" w:leader="none"/>
        </w:tabs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az Egyesített Szociális Intézmény és Árpád-házi Szent Erzsébet Idősek Otthonai intézmény otthoni szakápolás szakmai egységében 2013. november 1-től betöltetlen 1 fő szakmai vezető és 1 fő ápoló álláshelyet visszamenőleg, 2014. január 1. napjától megszünteti, ezért a  145/2013. (IV. 25.) határozattal módosított 94/2012. (III. 8.) határozat 3. b) pontját az alábbiak szerint módosítja: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ab/>
        <w:t xml:space="preserve">„b) az </w:t>
      </w:r>
      <w:r>
        <w:rPr>
          <w:rFonts w:eastAsia="Arial"/>
          <w:b/>
          <w:sz w:val="22"/>
        </w:rPr>
        <w:t xml:space="preserve">otthoni szakápolás </w:t>
      </w:r>
      <w:r>
        <w:rPr>
          <w:rFonts w:eastAsia="Arial"/>
          <w:sz w:val="22"/>
        </w:rPr>
        <w:t xml:space="preserve">szakmai álláshelyek számát </w:t>
      </w:r>
      <w:r>
        <w:rPr>
          <w:rFonts w:eastAsia="Arial"/>
          <w:b/>
          <w:sz w:val="22"/>
        </w:rPr>
        <w:t>3,5 főben</w:t>
      </w:r>
      <w:r>
        <w:rPr>
          <w:rFonts w:eastAsia="Arial"/>
          <w:sz w:val="22"/>
        </w:rPr>
        <w:t xml:space="preserve">, az alábbiak szerint </w:t>
        <w:tab/>
        <w:t>határozza meg:</w:t>
      </w:r>
    </w:p>
    <w:tbl>
      <w:tblPr>
        <w:tblW w:w="381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</w:tblGrid>
      <w:tr>
        <w:trPr/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ápo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3 </w:t>
            </w:r>
            <w:r>
              <w:rPr>
                <w:rFonts w:cs="Arial" w:ascii="Arial" w:hAnsi="Arial"/>
                <w:sz w:val="22"/>
              </w:rPr>
              <w:t>fő</w:t>
            </w:r>
          </w:p>
        </w:tc>
      </w:tr>
      <w:tr>
        <w:trPr/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gyógytornász  </w:t>
            </w:r>
            <w:r>
              <w:rPr>
                <w:rFonts w:eastAsia="Arial" w:cs="Arial" w:ascii="Arial" w:hAnsi="Arial"/>
                <w:b/>
                <w:sz w:val="22"/>
              </w:rPr>
              <w:t>0,5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ő”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az 1. pontban meghatározott létszámcsökkentésből adódó 4.584.228.- Ft összegű  (3. 609.628.- Ft személyi juttatás + 974.600.- Ft munkáltatót terhelő szociális hozzájárulási adó) megtakarítással csökkenti az Egyesített Szociális Intézmény és Árpád-házi Szent Erzsébet Idősek Otthonai intézmény 2014. évi költségvetési előirányzatá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utasítja a jegyzőt, hogy a 3-4. pontban foglalt intézkedést a 2014. évi költségvetési rendelet soron következő módosítása során vegye figyelemb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költségvetés módosí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            </w:t>
      </w: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gazdasági és területfejlesztési bizottság elnöke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883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nak előkészítésében való közreműködésért:</w:t>
      </w:r>
    </w:p>
    <w:p>
      <w:pPr>
        <w:pStyle w:val="Normal"/>
        <w:tabs>
          <w:tab w:val="clear" w:pos="720"/>
          <w:tab w:val="left" w:pos="1100" w:leader="none"/>
          <w:tab w:val="left" w:pos="17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20"/>
          <w:tab w:val="left" w:pos="1083" w:leader="none"/>
          <w:tab w:val="left" w:pos="17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szervezési és jogi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2014. évi költségvetés soron következő módosításának időpontja</w:t>
      </w:r>
    </w:p>
    <w:p>
      <w:pPr>
        <w:pStyle w:val="Normal"/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z Egyesített Szociális Intézmény és Árpád-házi Szent Erzsébet Idősek Otthonai intézményvezetője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4. április 30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unaújváros, 2014. április 24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őrincz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nrá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ociális,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gészség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kásügy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Tahom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OpenSymbol;Arial Unicode MS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Tahom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Tahom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Tahoma"/>
      <w:sz w:val="22"/>
      <w:szCs w:val="22"/>
    </w:rPr>
  </w:style>
  <w:style w:type="character" w:styleId="WW8Num2z0">
    <w:name w:val="WW8Num2z0"/>
    <w:qFormat/>
    <w:rPr>
      <w:rFonts w:ascii="Arial" w:hAnsi="Arial" w:eastAsia="Arial" w:cs="Tahoma"/>
      <w:sz w:val="22"/>
    </w:rPr>
  </w:style>
  <w:style w:type="character" w:styleId="WW8Num3z0">
    <w:name w:val="WW8Num3z0"/>
    <w:qFormat/>
    <w:rPr>
      <w:rFonts w:ascii="Arial" w:hAnsi="Arial" w:cs="Tahom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Tahom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z0">
    <w:name w:val="WW8Num7z0"/>
    <w:qFormat/>
    <w:rPr>
      <w:rFonts w:ascii="Arial" w:hAnsi="Arial" w:eastAsia="Arial" w:cs="Tahoma"/>
      <w:sz w:val="22"/>
      <w:szCs w:val="22"/>
    </w:rPr>
  </w:style>
  <w:style w:type="character" w:styleId="WW8Num8z0">
    <w:name w:val="WW8Num8z0"/>
    <w:qFormat/>
    <w:rPr>
      <w:rFonts w:ascii="Arial" w:hAnsi="Arial" w:eastAsia="Arial" w:cs="Tahoma"/>
      <w:b w:val="false"/>
      <w:bCs w:val="false"/>
      <w:sz w:val="22"/>
      <w:szCs w:val="22"/>
      <w:shd w:fill="auto" w:val="clear"/>
    </w:rPr>
  </w:style>
  <w:style w:type="character" w:styleId="WW8Num9z0">
    <w:name w:val="WW8Num9z0"/>
    <w:qFormat/>
    <w:rPr>
      <w:rFonts w:ascii="Arial" w:hAnsi="Arial" w:eastAsia="Arial" w:cs="OpenSymbol;Arial Unicode MS"/>
      <w:sz w:val="22"/>
      <w:szCs w:val="22"/>
    </w:rPr>
  </w:style>
  <w:style w:type="character" w:styleId="WW8Num10z0">
    <w:name w:val="WW8Num10z0"/>
    <w:qFormat/>
    <w:rPr>
      <w:rFonts w:ascii="Arial" w:hAnsi="Arial" w:eastAsia="Arial" w:cs="Tahoma"/>
      <w:sz w:val="22"/>
      <w:szCs w:val="22"/>
    </w:rPr>
  </w:style>
  <w:style w:type="character" w:styleId="WW8Num11z0">
    <w:name w:val="WW8Num11z0"/>
    <w:qFormat/>
    <w:rPr>
      <w:rFonts w:ascii="Arial" w:hAnsi="Arial" w:eastAsia="Arial" w:cs="Tahoma"/>
      <w:b w:val="false"/>
      <w:bCs w:val="false"/>
      <w:sz w:val="22"/>
      <w:szCs w:val="22"/>
      <w:shd w:fill="auto" w:val="clear"/>
    </w:rPr>
  </w:style>
  <w:style w:type="character" w:styleId="WW8Num12z0">
    <w:name w:val="WW8Num12z0"/>
    <w:qFormat/>
    <w:rPr>
      <w:rFonts w:ascii="Arial" w:hAnsi="Arial" w:eastAsia="Arial" w:cs="Tahoma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Tahoma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9:00Z</dcterms:created>
  <dc:creator>Prajda</dc:creator>
  <dc:description/>
  <dc:language>en-US</dc:language>
  <cp:lastModifiedBy>x</cp:lastModifiedBy>
  <cp:lastPrinted>2014-04-10T14:32:00Z</cp:lastPrinted>
  <dcterms:modified xsi:type="dcterms:W3CDTF">2014-04-18T10:59:00Z</dcterms:modified>
  <cp:revision>2</cp:revision>
  <dc:subject/>
  <dc:title>Fedőlap</dc:title>
</cp:coreProperties>
</file>