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 xml:space="preserve">Javaslat az Egészségmegőrzési Központ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egészségügyi ágazatot érintő béremelésben nem részesülő </w:t>
      </w:r>
      <w:r>
        <w:rPr>
          <w:rFonts w:eastAsia="Arial"/>
          <w:b/>
          <w:color w:val="000000"/>
        </w:rPr>
        <w:t>–</w:t>
      </w:r>
      <w:r>
        <w:rPr>
          <w:rFonts w:eastAsia="Arial"/>
          <w:b/>
          <w:color w:val="000000"/>
          <w:sz w:val="24"/>
        </w:rPr>
        <w:t xml:space="preserve"> közalkalmazottainak illetménykiegészítésé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>Prajdáné Kustán Erzsébet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>Kleinné Németh Judit az Egészségmegőrzési Központ</w:t>
      </w:r>
      <w:r>
        <w:rPr>
          <w:color w:val="000000"/>
          <w:sz w:val="24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április 22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Az Egészségmegőrzési Központ intézményvezetője az intézmény azon 12 fő munkavállalója részére – akik a közelmúltban nem részesültek az egészségügyi ágazatot érintő, jogszabály által biztosított béremelésben, bérfeszültségre hivatkozva – fenntartó általi illetménykiegészítésre tett javaslatot 2014. január 1-től visszamenőlegesen. A 12 fő illetménykiegészítése 2014. évben 6.553.200.- Ft plusz kiadást jelentene az önkormányzat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104-5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/>
      </w:pPr>
      <w:r>
        <w:rPr>
          <w:sz w:val="24"/>
        </w:rPr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00"/>
        </w:rPr>
        <w:t xml:space="preserve">Vargáné </w:t>
      </w:r>
      <w:r>
        <w:rPr>
          <w:rFonts w:eastAsia="Arial" w:cs="Arial" w:ascii="Arial" w:hAnsi="Arial"/>
          <w:color w:val="000000"/>
        </w:rPr>
        <w:t>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Ellenőrzés dátuma:</w:t>
        <w:tab/>
        <w:t>2014. 04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 egyszerű / </w:t>
      </w:r>
      <w:r>
        <w:rPr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 „Jelen döntési javaslat nem csak 2014. évre tartalmaz kötelezettségvállalást, hanem hosszú távú többletkiadást jelent. Az ismert adatok szerint a 2014. évi kiadások sem finanszírozhatók tárgyévi forrásból, így ez a költségvetés mozgásterének további szűkítését jelentené.” 2014. 04. 10. Dudás Pálné s.k.</w:t>
      </w:r>
    </w:p>
    <w:p>
      <w:pPr>
        <w:pStyle w:val="Heading1"/>
        <w:jc w:val="center"/>
        <w:rPr/>
      </w:pPr>
      <w:r>
        <w:rPr/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z Egészségmegőrzési Központ – egészségügyi ágazatot érintő béremelésben nem részesülő – közalkalmazottainak illetménykiegészítésére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z Egészségmegőrzési Központ intézményvezetője az intézményben kialakult bérfeszültség megoldásában kérte az önkormányzat segítségét. Az intézmény alkalmazásában álló védőnők és iskola-egészségügyi dolgozók bérét állami szinten emelték, a részükre biztosított illetménykiegészítés az intézményvezető tájékoztatása szerint meghaladja a havi bruttó 40.000.- Ft-ot. Ezzel szemben a főiskolai, egyetemi végezettségű 7 fő egészségnevelő, 1 fő intézményvezető, 1 fő gazdasági vezető, 1 fő dietetikus, és a középfokú végzettséggel rendelkező 1 fő gazdasági ügyintéző és 1 fő ügyeletes nem részesült béremelésben, rájuk a közalkalmazotti bértábla vonatkozik. 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z intézményvezető leveléhez csatolta az Egészségmegőrzési Központban foglalkoztatottak (név nélkül) bruttó béréről szóló kimutatást, melyet az </w:t>
      </w:r>
      <w:r>
        <w:rPr>
          <w:sz w:val="22"/>
        </w:rPr>
        <w:t>előterjesztés 1. számú melléklete</w:t>
      </w:r>
      <w:r>
        <w:rPr>
          <w:b w:val="false"/>
          <w:sz w:val="22"/>
        </w:rPr>
        <w:t xml:space="preserve"> tartalmaz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intézményvezető 2014. január 1-től visszamenőlegesen illetménykiegészítésként az alábbi béremelésre tett javaslatot: 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 fő egészségnevel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dietetikus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intézményvezet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1 fő gazdasági vezető részére bruttó 4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gazdasági ügyintéző részére bruttó 20.000.- Ft/hó</w:t>
      </w:r>
    </w:p>
    <w:p>
      <w:pPr>
        <w:pStyle w:val="TextBodyIndent"/>
        <w:widowControl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ő ügyeletes részére bruttó 10.000.- Ft/hó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 javasolt illetménykiegészítés </w:t>
      </w:r>
      <w:r>
        <w:rPr>
          <w:sz w:val="22"/>
        </w:rPr>
        <w:t>2014. évben és évente</w:t>
      </w:r>
      <w:r>
        <w:rPr>
          <w:b w:val="false"/>
          <w:sz w:val="22"/>
        </w:rPr>
        <w:t xml:space="preserve"> összesen </w:t>
      </w:r>
      <w:r>
        <w:rPr>
          <w:sz w:val="22"/>
        </w:rPr>
        <w:t>6.553.200.- Ft</w:t>
      </w:r>
      <w:r>
        <w:rPr>
          <w:b w:val="false"/>
          <w:sz w:val="22"/>
        </w:rPr>
        <w:t xml:space="preserve"> (5.160.000.- Ft személyi juttatás + 1.393.200.- Ft munkáltatót terhelő járulékok) plusz kiadást jelentene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z intézményvezető tájékoztatása szerint a védőnők átlagosan 46.800.- Ft, a kórházi dolgozók átlagosan bruttó 42.000.- Ft központi illetménykiegészítésben részesültek. A Dunaújvárosi Óvoda gazdasági vezetőjének tájékoztatása szerint az oktatási ágazatban 2013. szeptemberben és 2014. januárban végrehajtott emelés átlagos mértéke havi bruttó 73.000.- Ft volt, melyben a pedagógus munkakörben dolgozók részesültek csak, a többi munkavállaló a közalkalmazotti bértábla szerinti bért kapja. A szociális és gyermekjóléti ágazatban dolgozók a közalkalmazottak jogállásáról szóló 1992. évi XXXIII. törvénynek a szociális, valamint a gyermekjóléti és gyermekvédelmi ágazatban történő végrehajtásáról szóló 257/2000. (XII. 26.) Korm. rendelet alapján 2014. január 1-től részesülnek ágazati pótlékban, melynek összege havi bruttó 6000 – 17.200 Ft között van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 kulturális ágazatban foglalkoztatottak (múzeum, könyvtár, színház) részére központi emelés nem történt, ők a közalkalmazotti bértábla szerinti juttatást kapják.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s</w:t>
      </w:r>
      <w:r>
        <w:rPr/>
        <w:t>zociális,</w:t>
      </w:r>
      <w:r>
        <w:rPr>
          <w:rFonts w:eastAsia="Arial"/>
        </w:rPr>
        <w:t xml:space="preserve">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</w:t>
      </w:r>
      <w:r>
        <w:rPr/>
        <w:t>a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2014. április 15-e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levette napirendjéről azzal, hogy a következő kiegészítésekkel a 2014. április 22-ei rendkívüli bizottsági ülésre terjesszük be ismé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pontos megjelölését annak, hogy mely feladata kötelező és mely feladata nem kötelező az intézményn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kórházban milyen munkakörök, milyen mértékű béremelést kapta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intézmény költségvetésével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b/>
        </w:rPr>
        <w:t>pénzügyi bizottság</w:t>
      </w:r>
      <w:r>
        <w:rPr>
          <w:rFonts w:eastAsia="Arial"/>
        </w:rPr>
        <w:t xml:space="preserve"> </w:t>
      </w:r>
      <w:r>
        <w:rPr/>
        <w:t>2014. április 15-ei</w:t>
      </w:r>
      <w:r>
        <w:rPr>
          <w:rFonts w:eastAsia="Arial"/>
        </w:rPr>
        <w:t xml:space="preserve"> ülésén az előterjesztést megtárgyalta, és egy „C” változatra tett javaslatot, mely abban az esetben támogatja a béremelést, ha az Emberi Erőforrások Minisztériuma a béremeléshez szükséges fedezetet biztosítja önkormányzatunk részére. A pénzügyi bizottság 5:0:0 arányban a „C” változatot támogatta. A </w:t>
      </w:r>
      <w:r>
        <w:rPr>
          <w:rFonts w:eastAsia="Arial"/>
          <w:b/>
        </w:rPr>
        <w:t>g</w:t>
      </w:r>
      <w:r>
        <w:rPr>
          <w:b/>
        </w:rPr>
        <w:t>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t</w:t>
      </w:r>
      <w:r>
        <w:rPr>
          <w:b/>
        </w:rPr>
        <w:t>erületfejlesztési</w:t>
      </w:r>
      <w:r>
        <w:rPr>
          <w:rFonts w:eastAsia="Arial"/>
          <w:b/>
        </w:rPr>
        <w:t xml:space="preserve"> b</w:t>
      </w:r>
      <w:r>
        <w:rPr>
          <w:b/>
        </w:rPr>
        <w:t>izottság</w:t>
      </w:r>
      <w:r>
        <w:rPr>
          <w:rFonts w:eastAsia="Arial"/>
        </w:rPr>
        <w:t xml:space="preserve"> </w:t>
      </w:r>
      <w:r>
        <w:rPr/>
        <w:t>2014. április 16-ai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 az előterjesz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 „A” változatot 7:0:0 arányban elfogadásra javasolt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</w:t>
      </w:r>
      <w:r>
        <w:rPr>
          <w:b/>
        </w:rPr>
        <w:t>szociális, egészségügyi és lakásügyi bizottság</w:t>
      </w:r>
      <w:r>
        <w:rPr/>
        <w:t xml:space="preserve"> 2014. április 22-ei rendkívüli ülésére az alábbiakkal egészítettük ki az előterjesztést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</w:tabs>
        <w:jc w:val="both"/>
        <w:rPr/>
      </w:pPr>
      <w:r>
        <w:rPr/>
        <w:t>Az Egészségmegőrzési Központ által ellátott feladatok közül a védőnői szolgálat és az iskola-egészségügyi tevékenység kötelező feladata önkormányzatunknak. A 7 fő egészségnevelő által ellátott feladat nem kötelező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</w:tabs>
        <w:jc w:val="both"/>
        <w:rPr/>
      </w:pPr>
      <w:r>
        <w:rPr/>
        <w:t>A kórház gazdasági vezetőjének tájékoztatása szerint a kórház dolgozói közül kizárólag az egészségügyi tevékenységet végzők részesültek béremelésben. A műszaki, gazdasági területen foglalkoztatottak, a gazdasági vezető, gondnokság, takarítók, személyügyi dolgozók nem részesültek béremelésben, ők a közalkalmazotti bértábla szerinti bért kapják, kivéve az osztályokon adminisztratív tevékenységet végzők, ha részben egészségügyi feladatot is ellátnak. A gazdasági vezető tájékoztatása szerint kb. 600 egészségügyi tevékenységet végző dolgozó részesült emelésben, 180 fő pedig nem, mely a kórházban is bérfeszültséget okoz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z egészségügyi tevékenységet végzők illetmény, illetve bértábláját az </w:t>
      </w:r>
      <w:r>
        <w:rPr>
          <w:b/>
        </w:rPr>
        <w:t>előterjesztés 2. számú melléklete</w:t>
      </w:r>
      <w:r>
        <w:rPr/>
        <w:t xml:space="preserve">, a közalkalmazotti bértáblát az </w:t>
      </w:r>
      <w:r>
        <w:rPr>
          <w:b/>
        </w:rPr>
        <w:t>előterjesztés 3. számú melléklete</w:t>
      </w:r>
      <w:r>
        <w:rPr/>
        <w:t xml:space="preserve"> 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40" w:leader="none"/>
        </w:tabs>
        <w:jc w:val="both"/>
        <w:rPr/>
      </w:pPr>
      <w:r>
        <w:rPr/>
        <w:t>Az Egészségmegőrzési Központ 2014. évi tervezett költségvetése az alábbi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17"/>
        <w:gridCol w:w="1166"/>
        <w:gridCol w:w="1417"/>
        <w:gridCol w:w="1217"/>
        <w:gridCol w:w="1245"/>
      </w:tblGrid>
      <w:tr>
        <w:trPr/>
        <w:tc>
          <w:tcPr>
            <w:tcW w:w="4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4. évi tervezett kiadások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014. évi tervezett saját bevételek </w:t>
            </w:r>
          </w:p>
          <w:p>
            <w:pPr>
              <w:pStyle w:val="Tblzattartalom"/>
              <w:jc w:val="center"/>
              <w:rPr>
                <w:rFonts w:eastAsia="Arial"/>
                <w:i/>
                <w:i/>
                <w:sz w:val="21"/>
              </w:rPr>
            </w:pPr>
            <w:r>
              <w:rPr>
                <w:b/>
                <w:sz w:val="21"/>
              </w:rPr>
              <w:t>(E Ft)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kiadáshoz visz. aránya %-ban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014. évi tervezett állami támogatás és hozzá-járulás* </w:t>
            </w:r>
          </w:p>
          <w:p>
            <w:pPr>
              <w:pStyle w:val="Tblzattartalom"/>
              <w:jc w:val="center"/>
              <w:rPr>
                <w:rFonts w:eastAsia="Arial"/>
                <w:i/>
                <w:i/>
                <w:sz w:val="21"/>
              </w:rPr>
            </w:pPr>
            <w:r>
              <w:rPr>
                <w:b/>
                <w:sz w:val="21"/>
              </w:rPr>
              <w:t>(E Ft)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kiadáshoz visz. ará-nya %-ban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2014. évi tervezett önkor-mányzati támoga-tás** </w:t>
            </w:r>
          </w:p>
          <w:p>
            <w:pPr>
              <w:pStyle w:val="Tblzattartalom"/>
              <w:jc w:val="center"/>
              <w:rPr>
                <w:rFonts w:eastAsia="Arial"/>
                <w:i/>
                <w:i/>
                <w:sz w:val="21"/>
              </w:rPr>
            </w:pPr>
            <w:r>
              <w:rPr>
                <w:b/>
                <w:sz w:val="21"/>
              </w:rPr>
              <w:t>(E Ft)</w:t>
            </w:r>
          </w:p>
          <w:p>
            <w:pPr>
              <w:pStyle w:val="Tblzattartalom"/>
              <w:jc w:val="center"/>
              <w:rPr/>
            </w:pP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kiadáshoz visz. ará-nya %-ban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zemélyi juttatások</w:t>
            </w:r>
          </w:p>
          <w:p>
            <w:pPr>
              <w:pStyle w:val="Tblzattartalom"/>
              <w:jc w:val="center"/>
              <w:rPr>
                <w:rFonts w:eastAsia="Arial"/>
                <w:b/>
                <w:b/>
                <w:sz w:val="21"/>
              </w:rPr>
            </w:pPr>
            <w:r>
              <w:rPr>
                <w:b/>
                <w:sz w:val="21"/>
              </w:rPr>
              <w:t>+ munka-adót terhelő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járulék, szoc. hozzájár. 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adó 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E Ft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logi kiadások (E Ft)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összesen (E Ft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1"/>
              </w:rPr>
            </w:pPr>
            <w:r>
              <w:rPr>
                <w:sz w:val="21"/>
              </w:rPr>
              <w:t>127.177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17.75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4.9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sz w:val="21"/>
              </w:rPr>
            </w:pPr>
            <w:r>
              <w:rPr>
                <w:b/>
                <w:sz w:val="21"/>
              </w:rPr>
              <w:t>253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i/>
                <w:sz w:val="21"/>
              </w:rPr>
              <w:t>0,17 %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sz w:val="21"/>
              </w:rPr>
            </w:pPr>
            <w:r>
              <w:rPr>
                <w:b/>
                <w:sz w:val="21"/>
              </w:rPr>
              <w:t>104.120</w:t>
            </w:r>
          </w:p>
          <w:p>
            <w:pPr>
              <w:pStyle w:val="Tblzattartalom"/>
              <w:jc w:val="center"/>
              <w:rPr>
                <w:b/>
                <w:b/>
                <w:sz w:val="21"/>
              </w:rPr>
            </w:pPr>
            <w:r>
              <w:rPr>
                <w:i/>
                <w:sz w:val="21"/>
              </w:rPr>
              <w:t>71,84 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sz w:val="21"/>
              </w:rPr>
            </w:pPr>
            <w:r>
              <w:rPr>
                <w:b/>
                <w:sz w:val="21"/>
              </w:rPr>
              <w:t>40.554</w:t>
            </w:r>
          </w:p>
          <w:p>
            <w:pPr>
              <w:pStyle w:val="Tblzattartalom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27,99 %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OEP finanszírozás</w:t>
      </w:r>
    </w:p>
    <w:p>
      <w:pPr>
        <w:pStyle w:val="Normal"/>
        <w:jc w:val="both"/>
        <w:rPr/>
      </w:pPr>
      <w:r>
        <w:rPr/>
        <w:tab/>
        <w:t xml:space="preserve">** A béremelésre javasolt 12 fő finanszírozása teljes egészében önkormányzati </w:t>
        <w:tab/>
        <w:t xml:space="preserve">finanszírozásból történik, a kötelező feladatot ellátó védőnők és iskola-egészségügyi </w:t>
        <w:tab/>
        <w:t>dolgozók foglalkoztatásával kapcsolatos költségeket az OEP finanszírozás fedezi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előterjesztést a szociális, egészségügyi és lakásügyi bizottság 2014. április 22-ei rendkívüli ülésén megtárgyalta, a bizottság véleményét az elnök szóban terjeszti a Tisztelt Közgyűlés elé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z előterjesztés határozati javaslata „A”, „B” és „C” változatot tartalmaz:</w:t>
      </w:r>
    </w:p>
    <w:p>
      <w:pPr>
        <w:pStyle w:val="Normal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az „A” változat szerint az intézményvezető által javasolt béremeléshez hozzájárul a Közgyűlés,</w:t>
      </w:r>
    </w:p>
    <w:p>
      <w:pPr>
        <w:pStyle w:val="Normal"/>
        <w:numPr>
          <w:ilvl w:val="0"/>
          <w:numId w:val="11"/>
        </w:numPr>
        <w:jc w:val="both"/>
        <w:rPr>
          <w:rFonts w:eastAsia="Arial"/>
        </w:rPr>
      </w:pPr>
      <w:r>
        <w:rPr>
          <w:rFonts w:eastAsia="Arial"/>
        </w:rPr>
        <w:t>a „B” változat elutasítja az intézményvezető kérésé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/>
        </w:rPr>
        <w:t>a „C” változat a pénzügyi bizottság véleményének megfelelően abban az esetben támogatja a béremelést, ha az Emberi Erőforrások Minisztériuma a béremeléshez szükséges fedezetet biztosítja önkormányzatunk részé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” változat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IV. 24.) határozata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>rő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4. január 1. napjától visszamenőlegesen illetménykiegészítésben részesíts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7 fő egészségnevel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május 9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 fenntartásában lévő Egészségmegőrzési Központ intézmény vezetőjének havi bruttó bérét havi bruttó 40.000.- Ft összegű illetménykiegészítéssel megemeli visszamenőlegesen 2014. január 1. napjától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május 9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z 1-3. pontban meghatározott illetménykiegészítés fedezetére 6.553.200.- Ft összeggel (személyi juttatás: 5.160.000.- Ft + 1.393.200.- Ft munkáltatót terhelő járulékok) megemeli az Egészségmegőrzési Központ költségvetési előirányzatát Dunaújváros Megyei Jogú Város Önkormányzat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</w:rPr>
        <w:t>2014. évi költségvetéséről és végrehajtásának szabályairól szóló 3/2014. (II. 21.)</w:t>
      </w:r>
      <w:r>
        <w:rPr>
          <w:rStyle w:val="Lbjegyzetkarakterek"/>
          <w:rFonts w:eastAsia="Arial"/>
        </w:rPr>
        <w:t xml:space="preserve"> </w:t>
      </w:r>
      <w:r>
        <w:rPr>
          <w:rFonts w:eastAsia="Arial"/>
        </w:rPr>
        <w:t xml:space="preserve">önkormányzati rendelet 5.b. melléklete „Intézményi tartalék” sor terhér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Dunaújváros Megyei Jogú Város Közgyűlése utasítja a jegyzőt, hogy az 1-4. pontban foglalt kötelezettségvállalást a 2014. évi költségvetés soron következő módosítása során vegye figyelem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jc w:val="both"/>
        <w:rPr/>
      </w:pPr>
      <w:r>
        <w:rPr/>
        <w:tab/>
        <w:tab/>
        <w:t xml:space="preserve">      a gazdasági és területfejlesztési bizottság elnöke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17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75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2014. évi költségvetés soron következő módosításának 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/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április 30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B” változat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IV. 24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e iránti kérelme elbírál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 nem járul hozzá, hogy a fenntartásában lévő Egészségmegőrzési Központ intézmény vezetője az egészségügyi ágazatot érintő béremelésben nem részesülő 11 fő munkavállalót illetménykiegészítésben részesíts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úgy határoz, hogy az Egészségmegőrzési Központ intézmény vezetője 2013. október 1-jén megállapított bruttó bérét nem emeli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</w:rPr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április 30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C” változat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4. (IV. 24.) határozata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z Egészségmegőrzési Központ – egészségügyi ágazatot érintő béremelésben nem részesülő – közalkalmazottainak illetménykiegészítésé</w:t>
      </w:r>
      <w:r>
        <w:rPr>
          <w:rFonts w:eastAsia="Arial"/>
          <w:b/>
        </w:rPr>
        <w:t>rő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 fenntartásában lévő Egészségmegőrzési Központ intézmény vezetője az egészségügyi ágazatot érintő béremelésben nem részesülő 11 fő munkavállalóját a 2. pontban meghatározottak szerint 2014. január 1. napjától visszamenőlegesen illetménykiegészítésben részesítse abban az esetben, ha az Emberi Erőforrások Minisztériuma a béremeléshez szükséges fedezetet az önkormányzat részére biztosítja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hozzájárul, hogy az 1. pontban meghatározott intézmény vezetője a 7 fő egészségnevelő, az 1 fő dietetikus és az 1 fő gazdasági vezető munkakörben foglalkoztatott közalkalmazott havi bruttó bérét havi bruttó 40.000.- Ft összegű, az 1 fő gazdasági ügyintéző munkakörben foglalkoztatott közalkalmazott havi bruttó bérét havi bruttó 20.000.- Ft összegű, az 1 fő ügyeletes munkakörben foglalkoztatott közalkalmazott havi bruttó bérét havi bruttó 10.000.- Ft összegű illetménykiegészítéssel megemelje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z Egészségmegőrzési Központ intézmény vezetője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 vezetője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béremeléshez szükséges fedezet központi költségvetésből történő </w:t>
        <w:tab/>
        <w:t>finanszírozását követő 30 napon belü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</w:rPr>
        <w:t>Dunaújváros Megyei Jogú Város Közgyűlése a fenntartásában lévő Egészségmegőrzési Központ intézmény vezetőjének havi bruttó bérét havi bruttó 40.000.- Ft összegű illetménykiegészítéssel megemeli visszamenőlegesen 2014. január 1. napjától abban az esetben, ha az Emberi Erőforrások Minisztériuma a béremeléshez szükséges fedezetet az önkormányzat részére biztosítja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személyügyi és munkaerő-gazdálkodási igazgató</w:t>
      </w:r>
    </w:p>
    <w:p>
      <w:pPr>
        <w:pStyle w:val="Normal"/>
        <w:widowControl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béremeléshez szükséges fedezet központi költségvetésből történő </w:t>
        <w:tab/>
        <w:t>finanszírozását követő 30 napon belü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felkéri a polgármestert, hogy az Emberi Erőforrások Minisztériumát keresse meg az 1-3. pontban meghatározott béremelés fedezetéhez szükséges forrás biztosítása érdekében. 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ab/>
        <w:tab/>
        <w:t xml:space="preserve"> a polgármester</w:t>
      </w:r>
    </w:p>
    <w:p>
      <w:pPr>
        <w:pStyle w:val="TextBodyIndent"/>
        <w:tabs>
          <w:tab w:val="clear" w:pos="840"/>
          <w:tab w:val="clear" w:pos="8789"/>
          <w:tab w:val="left" w:pos="2129" w:leader="none"/>
        </w:tabs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ab/>
        <w:t>- a határozat végrehajtásában való közreműködésért:</w:t>
      </w:r>
    </w:p>
    <w:p>
      <w:pPr>
        <w:pStyle w:val="TextBodyIndent"/>
        <w:tabs>
          <w:tab w:val="clear" w:pos="840"/>
          <w:tab w:val="clear" w:pos="8789"/>
          <w:tab w:val="left" w:pos="1839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b w:val="false"/>
          <w:sz w:val="22"/>
        </w:rPr>
        <w:tab/>
        <w:tab/>
        <w:t>a jogi, szervezési és intézményigazgatási osztályvezető</w:t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4. május 15.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Dunaújváros Megyei Jogú Város Közgyűlése az 1-3. pontban meghatározott illetménykiegészítés fedezetére 6.553.200.- Ft összeggel (személyi juttatás: 5.160.000.- Ft + 1.393.200.- Ft munkáltatót terhelő járulékok) megemeli az Egészségmegőrzési Központ költségvetési előirányzatát Dunaújváros Megyei Jogú Város Önkormányzat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</w:rPr>
        <w:t>2014. évi költségvetéséről és végrehajtásának szabályairól szóló 3/2014. (II. 21.)</w:t>
      </w:r>
      <w:r>
        <w:rPr>
          <w:rStyle w:val="Lbjegyzetkarakterek"/>
          <w:rFonts w:eastAsia="Arial"/>
        </w:rPr>
        <w:t xml:space="preserve"> </w:t>
      </w:r>
      <w:r>
        <w:rPr>
          <w:rFonts w:eastAsia="Arial"/>
        </w:rPr>
        <w:t xml:space="preserve">önkormányzati rendelet 5.b. melléklete „Intézményi tartalék” sor terhére abban az esetben, ha az Emberi Erőforrások Minisztériuma a béremeléshez szükséges fedezetet az önkormányzat részére biztosít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Dunaújváros Megyei Jogú Város Közgyűlése utasítja a jegyzőt, hogy az 1-5. pontban foglalt kötelezettségvállalást a 2014. évi költségvetés soron következő módosítása során vegye figyelem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ogi, szervezési és intézményigazgatási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/>
        <w:t>- a költségvetés módosításáért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       </w:t>
      </w:r>
      <w:r>
        <w:rPr/>
        <w:t>- a költségvetés módosításában való közreműködésért:</w:t>
      </w:r>
    </w:p>
    <w:p>
      <w:pPr>
        <w:pStyle w:val="Normal"/>
        <w:tabs>
          <w:tab w:val="clear" w:pos="709"/>
          <w:tab w:val="left" w:pos="1767" w:leader="none"/>
        </w:tabs>
        <w:jc w:val="both"/>
        <w:rPr/>
      </w:pPr>
      <w:r>
        <w:rPr/>
        <w:tab/>
        <w:t>a gazdasági és területfejlesztési bizottság elnöke</w:t>
      </w:r>
    </w:p>
    <w:p>
      <w:pPr>
        <w:pStyle w:val="Normal"/>
        <w:tabs>
          <w:tab w:val="clear" w:pos="709"/>
          <w:tab w:val="left" w:pos="1733" w:leader="none"/>
        </w:tabs>
        <w:jc w:val="both"/>
        <w:rPr/>
      </w:pPr>
      <w:r>
        <w:rPr/>
        <w:tab/>
        <w:t>a pénzügyi bizottság elnöke</w:t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/>
        <w:tab/>
        <w:t>az ügyrendi, igazgatási és jogi bizottság elnöke</w:t>
      </w:r>
    </w:p>
    <w:p>
      <w:pPr>
        <w:pStyle w:val="Normal"/>
        <w:tabs>
          <w:tab w:val="clear" w:pos="709"/>
          <w:tab w:val="left" w:pos="883" w:leader="none"/>
        </w:tabs>
        <w:jc w:val="both"/>
        <w:rPr/>
      </w:pPr>
      <w:r>
        <w:rPr/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1567" w:leader="none"/>
        </w:tabs>
        <w:jc w:val="both"/>
        <w:rPr/>
      </w:pPr>
      <w:r>
        <w:rPr/>
        <w:tab/>
        <w:t>a szervezési és jo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béremeléshez szükséges fedezet központi költségvetésből történő </w:t>
        <w:tab/>
        <w:t xml:space="preserve">finanszírozását követően a 2014. évi költségvetés soron következő módosításának </w:t>
        <w:tab/>
        <w:t>időpontja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</w:rPr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>
          <w:rFonts w:eastAsia="Times New Roman"/>
        </w:rPr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>ot küldje meg az Egészségmegőrzési Központ intézményvezetője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840"/>
          <w:tab w:val="clear" w:pos="8789"/>
        </w:tabs>
        <w:rPr/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eastAsia="Arial"/>
          <w:b/>
        </w:rPr>
        <w:tab/>
        <w:t xml:space="preserve">       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spacing w:lineRule="atLeast" w:line="280"/>
        <w:jc w:val="both"/>
        <w:rPr>
          <w:rFonts w:eastAsia="Arial"/>
        </w:rPr>
      </w:pPr>
      <w:r>
        <w:rPr>
          <w:rFonts w:eastAsia="Arial"/>
        </w:rPr>
        <w:tab/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</w:rPr>
      </w:pPr>
      <w:r>
        <w:rPr>
          <w:rFonts w:eastAsia="Arial"/>
          <w:sz w:val="22"/>
        </w:rPr>
        <w:tab/>
      </w:r>
      <w:r>
        <w:rPr>
          <w:rFonts w:eastAsia="Arial"/>
          <w:b w:val="false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: 2014. április 30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  <w:b/>
        </w:rPr>
        <w:t>Dunaújváros, 2014. április 24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Myriad_PFL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Myriad_PFL;Arial Narrow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Myriad_PFL;Arial Narrow"/>
      <w:b w:val="false"/>
      <w:bCs w:val="false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eastAsia="Arial" w:cs="Myriad_PFL;Arial Narrow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Myriad_PFL;Arial Narrow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" w:cs="Myriad_PFL;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Arial" w:cs="Myriad_PFL;Arial Narrow"/>
      <w:b w:val="false"/>
      <w:bCs w:val="false"/>
      <w:sz w:val="22"/>
      <w:szCs w:val="22"/>
      <w:shd w:fill="auto" w:val="clear"/>
    </w:rPr>
  </w:style>
  <w:style w:type="character" w:styleId="WW8Num8z0">
    <w:name w:val="WW8Num8z0"/>
    <w:qFormat/>
    <w:rPr>
      <w:rFonts w:ascii="Arial" w:hAnsi="Arial" w:eastAsia="Arial" w:cs="Myriad_PFL;Arial Narrow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Myriad_PFL;Arial Narrow"/>
      <w:b/>
      <w:sz w:val="20"/>
      <w:lang w:eastAsia="zh-CN"/>
    </w:rPr>
  </w:style>
  <w:style w:type="paragraph" w:styleId="WWheading1">
    <w:name w:val="WW-heading 1"/>
    <w:basedOn w:val="Normal"/>
    <w:next w:val="Normal"/>
    <w:qFormat/>
    <w:pPr/>
    <w:rPr>
      <w:rFonts w:ascii="Arial" w:hAnsi="Arial" w:cs="Myriad_PFL;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5:00Z</dcterms:created>
  <dc:creator>x</dc:creator>
  <dc:description/>
  <dc:language>en-US</dc:language>
  <cp:lastModifiedBy>x</cp:lastModifiedBy>
  <cp:lastPrinted>2014-04-16T16:01:00Z</cp:lastPrinted>
  <dcterms:modified xsi:type="dcterms:W3CDTF">2014-04-18T11:15:00Z</dcterms:modified>
  <cp:revision>3</cp:revision>
  <dc:subject/>
  <dc:title>Fedőlap</dc:title>
</cp:coreProperties>
</file>