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i/>
          <w:caps w:val="false"/>
          <w:smallCaps w:val="false"/>
          <w:sz w:val="22"/>
        </w:rPr>
        <w:t>Fedőlap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Az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őterjeszt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özgyűl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é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erül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terjeszt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árgyalásána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ja: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4.04.24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rFonts w:eastAsia="Arial"/>
          <w:b/>
          <w:sz w:val="22"/>
          <w:lang w:eastAsia="hu-HU"/>
        </w:rPr>
        <w:t>Javaslat a Dunamenti Regionális Népfőiskola részére, a működéséhez szükséges helyiség biztosításár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oktatási, kulturális, ifjúsági és sport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 xml:space="preserve">Dr. Kántor Károlyné elnök, Dunamneti Regionális Népfőiskol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átyás Gábor ügyvezető elnök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ánkuti Zsolt ügyvezető, DHHF 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2014.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Ügyrendi, igazgatási és jogi bizottság                                     2014.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ktatási, kulturális, ifjúsági és sport bizottság                         2014.04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A Dunamenti Regionális Népfőiskola kérelemmel fordult önkormányzatunkhoz, melyben támogatást kér abban, hogy az önkormányzat és a Népfőiskola között fennálló haszonkölcsön szerződés lejárta után az önkormányzat járuljon hozzá az ingatlan további használatához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615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</w:r>
      <w:r>
        <w:rPr>
          <w:rFonts w:eastAsia="Arial" w:cs="Arial" w:ascii="Arial" w:hAnsi="Arial"/>
          <w:sz w:val="22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</w:r>
      <w:r>
        <w:rPr>
          <w:rFonts w:eastAsia="Arial" w:cs="Arial" w:ascii="Arial" w:hAnsi="Arial"/>
          <w:sz w:val="22"/>
        </w:rPr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3</w:t>
      </w:r>
      <w:r>
        <w:rPr>
          <w:rFonts w:eastAsia="Arial" w:cs="Arial" w:ascii="Arial" w:hAnsi="Arial"/>
          <w:sz w:val="22"/>
        </w:rPr>
        <w:t>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3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an: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gyé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jegyzés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2"/>
          <w:lang w:eastAsia="hu-HU"/>
        </w:rPr>
      </w:pPr>
      <w:r>
        <w:rPr>
          <w:b/>
          <w:sz w:val="22"/>
        </w:rPr>
        <w:t>Javaslat</w:t>
      </w:r>
      <w:r>
        <w:rPr>
          <w:rFonts w:eastAsia="Arial"/>
          <w:b/>
          <w:sz w:val="22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2"/>
        </w:rPr>
      </w:pPr>
      <w:r>
        <w:rPr>
          <w:rFonts w:eastAsia="Arial" w:cs="Arial"/>
          <w:b/>
          <w:sz w:val="22"/>
          <w:lang w:eastAsia="hu-HU"/>
        </w:rPr>
        <w:t xml:space="preserve"> </w:t>
      </w:r>
      <w:r>
        <w:rPr>
          <w:rFonts w:eastAsia="Arial"/>
          <w:b/>
          <w:sz w:val="22"/>
          <w:lang w:eastAsia="hu-HU"/>
        </w:rPr>
        <w:t>a Dunamenti Regionális Népfőiskola részére, a működéséhez szükséges helyiség biztosítására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r. Kántor Károlyné, a Dunamenti Regionális Népfőiskola elnöke kérelemmel fordult DMJV Önkormányzatához, melyben támogatást kér abban, hogy az önkormányzat és a Népfőiskola között fennálló haszonkölcsön szerződés lejárta után az önkormányzat járuljon hozzá az ingatlan további használatához (1.sz.melléklet). Kérelmében az Elnök asszony kifejtette, hogy a </w:t>
      </w:r>
      <w:r>
        <w:rPr>
          <w:rFonts w:cs="Arial" w:ascii="Arial" w:hAnsi="Arial"/>
          <w:sz w:val="22"/>
        </w:rPr>
        <w:t>Dunamenti Regionális Népfőiskola Közhasznú Egyesület  2013. évben 392.600.191,-Ft EU-s támogatásban részesült, melynek eredményeként 26 fő szakember alkalmazását és 93 hátrányos helyzetű fiatal felnőtt képzését és foglalkoztatást valósítja meg nyolc konzorciumi partner közreműködésével és kéri az önkormányzat támogatását abban, hogy a haszonkölcsön szerződés lejártát követően az önkormányzat támogassa a Népfőiskola tevékenységét az ingatlan biztosításával 2014-2020 közötti időtartamra. Adjon lehetőséget a tornaterem rendszeres használatára a támogatott projektekben vállalt közösségi rendezvények megvalósításához, valamint átmenetileg engedélyezze a volt Violin Iskola épületszárny használatát a TÁMOP 1.4.6.-13/1.sz. új tranzitprogram számára, amelyben 6 fő új szakember és 32 fő célcsoport vesz részt. A Népfőiskola vállalja a tornaterem felújítását, szigetelését, a Violin Iskola épületszárny használhatóvá tételét és azt, hogy továbbra is pályázik a városban szociális célokra hasznosítható források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DMJV Önkormányzata és a</w:t>
      </w:r>
      <w:r>
        <w:rPr>
          <w:rFonts w:cs="Arial" w:ascii="Arial" w:hAnsi="Arial"/>
          <w:spacing w:val="-2"/>
          <w:position w:val="2"/>
          <w:sz w:val="22"/>
        </w:rPr>
        <w:t xml:space="preserve"> Dunamenti Regionális Népfőiskola között 2009. augusztus 12. napján 2014. július 31. napjáig tartó, határozott idejű haszonkölcsön szerződés (2 sz. melléklet)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 xml:space="preserve">jött létre. A szerződés alapján a Népfőiskola a Dunaújváros, Jókai u. 19. szám alatt található ingatlant a rajta található felépítménnyel ingyenesen használhatja. 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ferr SE Birkózó Szakosztálya 2013. augusztus 15-én terembérleti kérelemmel fordult DMJV Önkormányzatához. A Dunaferr SE ügyvezető elnöke, Mátyás Gábor tájékoztatása szerint a magyar kormány 12,5 milliárd forint támogatást szavazott meg 16 kiemelt sportág számára, melynek része a birkózó sport is. A támogatáshoz az egyesület a Magyar Birkózó Szövetséghez benyújtott pályázat útján juthat hozzá. A pályázat benyújtásához elengedhetetlen az edzések megtartására alkalmas terem megléte. Az ügyvezető kérelmében kifejtette, hogy a Birkózó Szakosztálynak a radari birkózó csarnok bezárása miatt szüksége lenne egy állandó használatra alkalmas teremre, ahol a birkózószőnyeget nem kell felszedni az edzések után. </w:t>
      </w:r>
      <w:r>
        <w:rPr>
          <w:rFonts w:cs="Arial" w:ascii="Arial" w:hAnsi="Arial"/>
          <w:spacing w:val="-2"/>
          <w:position w:val="2"/>
          <w:sz w:val="22"/>
        </w:rPr>
        <w:t xml:space="preserve">A Dunaújváros, Jókai u. 19. szám alatt található Dunamenti Regionális Népfőiskola által </w:t>
      </w:r>
      <w:r>
        <w:rPr>
          <w:rFonts w:cs="Arial" w:ascii="Arial" w:hAnsi="Arial"/>
          <w:spacing w:val="-2"/>
          <w:sz w:val="22"/>
        </w:rPr>
        <w:t>használt tornaterem alkalmasnak tűnt az edzések megtartására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Az előkészítő osztály a Népfőiskola elnök asszonyával tárgyalásokat folytatott arról, hogy a Jókai utcai tornatermet kizárólagosan a Birkózó Szakosztály használná. Az Elnök asszony elmondta, hogy a tornaterem hő -és vízszigetelés hiányában csak korlátozott mértékben, illetve a hűvösebb hónapokban egyáltalán nem használható és nincs akadálya haszonkölcsön szerződés módosításának. A Birkózó Szakosztály vállalta, hogy elvégzi a szükséges felújítási munkálatokat, mellyel használatra alkalmas állapotba hozza a tornatermet. DMJV Közgyűlése a 495/2013.(XI.21.) határozat alapján (3. sz. melléklet) a Dunaferr SE Birkózó Szakosztálya részére bérbe adta a Jókai u. 19. szám alatt található felépítmény tornatermét és azt kiszolgáló helyiségeket határozott, 1 éves időtartamra 1.696.000,-Ft/év bérleti díjért, egyúttal vállalta, hogy a Birkózó Szakosztály részére további 4 éves időtartamra az edzések megtartására alkalmas helyiséget biztosít. A határozat arra is kiterjedt, hogy a bérleti díj összegébe beszámításra kerül a felújítási munkálatok költsége, melynek összege 2.062.914,-Ft. A felújításra fordított költségből fennmaradt összeg az 1 éves bérleti idő leteltét követően az új bérlemény bérleti díjába kerül beszámításra. A bérleti szerződés (4. sz. melléklet) rendelkezik arról, hogy a Birkózó Szakosztály évente 2 alkalommal a Népfőiskola rendelkezésére bocsátja a tornatermet. A bérleti jogviszony – határozott időre szóló hatállyal – a DVG Zrt. általi, a bérlet tárgyát képező ingatlan használatra alkalmas állapotát igazoló átadás-átvétel eljárás napjától 1 éves időtartamra jön létre. Dr. Kántor Károlyné a határozat közlését követően jelezte (5. sz. melléklet), hogy a Népfőiskola mégis igényt tart a tornateremre és nem írta alá a módosított haszonkölcsön szerződést, mely szerint a Népfőiskola a felépítményben található tornaterem és az azt kiszolgáló helyiségek kivételével használhatja az ingatlant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2013. december 11-én a Dunaferr SE ügyvezető elnökével, a Dunamenti Regionális Népfőiskola elnökével és alelnökével együtt egyeztető tárgyalás (6. sz. melléklet) zajlott a kérdés rendezésére. Dr. Kántor Károlyné azzal a kéréssel fordult az Önkormányzathoz, hogy a korábban a Violin Alapfokú Művészeti Iskola által használt, mintegy 100 m2 nagyságú helyiséget a Népfőiskola ingyenesen használhassa a mindennapi működéshez szükséges iratok és nem rendszeresen használt eszközök tárolására. Polgármester Úr az erről rendelkező tulajdonosi hozzájáruló nyilatkozatot 2013. december 19. napján aláírta (7 sz. melléklet)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MJV Közgyűlésének 362/2006.(XI.30.) és 363/2006.(XI.30.) KH. számú határozatai alapján a Népfőiskola 3.000.000,-Ft-3.000.000,-Ft visszatérítendő likviditási pályázati támogatásban részesült (8.sz.melléklet). A határozatoknak megfelelően a Dunamenti Regionális Népfőiskola és DMJV Önkormányzata között 2006. december 1-jén kettő darab céltámogatási szerződés jött létre (9. sz. melléklet). Az Adó, Költségvetési és Pénzügyi Osztály tájékoztatása szerint a Dunamenti Regionális Népfőiskola részére 2006. december 11-én összesen 6.000.000,-Ft átutalásra került (10.sz. Melléklet). A támogatást a mai napig nem fizette meg a Népfőiskola. A Népfőiskola 2007. március 10. és 2007. április 30. napjáig tartozott visszafizetni a támogatást és elszámolni a támogatás felhasználásáról. A 1959.évi IV. törvény a Polgári Törvénykönyvről 324.§ (1) bekezdése szerint „A követelések öt év alatt évülnek el, ha jogszabály másként nem rendelkezik.” A Polgári Törvénykönyvről szóló 2013. évi V. törvény 6:22. § (1) bekezdés szerint a követelések 5 év alatt évülnek el, ha a törvény eltérően nem rendelkezik. A törvény rendelkezése alapján a követelés elévült, az előkészítő osztálynak nincs tudomása az elévülést megszakító tényről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>
          <w:rFonts w:cs="Arial" w:ascii="Arial" w:hAnsi="Arial"/>
          <w:sz w:val="22"/>
        </w:rPr>
        <w:t xml:space="preserve">Az előkészítő osztály javaslatot tesz bér-leti szerződés megkötésére a Népfőiskolával. </w:t>
      </w:r>
      <w:r>
        <w:rPr>
          <w:rFonts w:eastAsia="Arial" w:cs="Arial" w:ascii="Arial" w:hAnsi="Arial"/>
          <w:spacing w:val="-2"/>
          <w:sz w:val="22"/>
        </w:rPr>
        <w:t xml:space="preserve">A határozati javaslat szerint a bérlet tárgyát képezi az iskola tornaterme és az azt kiszolgáló helyiségek is, ebben az esetben a 495/2013.(XI.21.)határozatot hatályon kívül kell helyezni és a Dunaferr Se és az önkormányzat között fennálló bérleti szerződést közös megegyezéssel fel kell bontani a szerződés megkötésére visszamenő hatállyal. 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>Dr. Kántorné Károlyné az előterjesztéssel és a bérleti szerződéssel kapcsolatos észrevételét és javaslatát 11. sz. mellékletként csatoljuk az előterjesztéshez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>2014. április 30. napján a volt Szórád M. Általános Iskola tornatermét használó DHHF Kft., Szabó Krisztián és az önkormányzat között fennálló bérleti jogviszony megszűnik, így megnyílik a lehetőség arra, hogy az önkormányzat a Birkózó Szakosztály számára teremhasználatot biztosítson (12. sz. melléklet)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 az ügyrendi, igazgatási és jogi bizottság, valamint az oktatási, kulturális, ifjúsági és sport bizottság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>A Bizottságok elnökei az előterjesztéssel kapcsolatos véleményüket a Közgyűlésen, szóban terjesztik elő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HATÁROZAT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özgyűléséne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eastAsia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.../2014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IV.24.)</w:t>
      </w:r>
      <w:r>
        <w:rPr>
          <w:rFonts w:eastAsia="Arial" w:cs="Arial" w:ascii="Arial" w:hAnsi="Arial"/>
          <w:b/>
          <w:sz w:val="22"/>
          <w:lang w:eastAsia="hu-HU"/>
        </w:rPr>
        <w:t xml:space="preserve">  </w:t>
      </w:r>
      <w:r>
        <w:rPr>
          <w:rFonts w:cs="Arial" w:ascii="Arial" w:hAnsi="Arial"/>
          <w:b/>
          <w:sz w:val="22"/>
          <w:lang w:eastAsia="hu-HU"/>
        </w:rPr>
        <w:t>határozat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sz w:val="22"/>
        </w:rPr>
      </w:pPr>
      <w:r>
        <w:rPr>
          <w:rFonts w:eastAsia="Arial"/>
          <w:b/>
          <w:sz w:val="22"/>
          <w:lang w:eastAsia="hu-HU"/>
        </w:rPr>
        <w:t>a Dunamenti Regionális Népfőiskola részére, működéséhez szükséges helyiség biztosítására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1. </w:t>
      </w:r>
      <w:r>
        <w:rPr>
          <w:rFonts w:cs="Arial" w:ascii="Arial" w:hAnsi="Arial"/>
          <w:spacing w:val="-2"/>
          <w:position w:val="2"/>
          <w:sz w:val="22"/>
        </w:rPr>
        <w:t>Dunaújváros Megyei Jogú Város Közgyűlése úgy határoz, hogy a Nemzeti vagyonról szóló 2011. évi. CXCIV. tv. 11.§ (17) bekezdése alapján jogszabályban előírt állami, vagy önkormányzati feladatot ellátó gazdálkodó szervezet, a Dunamenti Regionális Népfőiskola</w:t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részére </w:t>
      </w:r>
      <w:r>
        <w:rPr>
          <w:rFonts w:cs="Arial" w:ascii="Arial" w:hAnsi="Arial"/>
          <w:spacing w:val="-2"/>
          <w:position w:val="2"/>
          <w:sz w:val="22"/>
        </w:rPr>
        <w:t>versenyeztetés mellőzésével,</w:t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 önkormányzat kizárólagos tulajdonát képező dunaújvárosi Jókai Mór u. 19. szám alatt található, kivett társasház megnevezésű ingatlan 3824 m</w:t>
      </w:r>
      <w:r>
        <w:rPr>
          <w:rFonts w:cs="Arial" w:ascii="Arial" w:hAnsi="Arial"/>
          <w:spacing w:val="-2"/>
          <w:sz w:val="22"/>
          <w:vertAlign w:val="superscript"/>
        </w:rPr>
        <w:t>2</w:t>
      </w:r>
      <w:r>
        <w:rPr>
          <w:rFonts w:cs="Arial" w:ascii="Arial" w:hAnsi="Arial"/>
          <w:spacing w:val="-2"/>
          <w:position w:val="2"/>
          <w:sz w:val="22"/>
        </w:rPr>
        <w:t xml:space="preserve"> nagyságú területrészét a rajta található 760 m</w:t>
      </w:r>
      <w:r>
        <w:rPr>
          <w:rFonts w:cs="Arial" w:ascii="Arial" w:hAnsi="Arial"/>
          <w:spacing w:val="-2"/>
          <w:sz w:val="22"/>
          <w:vertAlign w:val="superscript"/>
        </w:rPr>
        <w:t>2</w:t>
      </w:r>
      <w:r>
        <w:rPr>
          <w:rFonts w:cs="Arial" w:ascii="Arial" w:hAnsi="Arial"/>
          <w:spacing w:val="-2"/>
          <w:position w:val="2"/>
          <w:sz w:val="22"/>
        </w:rPr>
        <w:t xml:space="preserve"> és 109 m</w:t>
      </w:r>
      <w:r>
        <w:rPr>
          <w:rFonts w:cs="Arial" w:ascii="Arial" w:hAnsi="Arial"/>
          <w:spacing w:val="-2"/>
          <w:sz w:val="22"/>
          <w:vertAlign w:val="superscript"/>
        </w:rPr>
        <w:t>2</w:t>
      </w:r>
      <w:r>
        <w:rPr>
          <w:rFonts w:cs="Arial" w:ascii="Arial" w:hAnsi="Arial"/>
          <w:spacing w:val="-2"/>
          <w:sz w:val="22"/>
        </w:rPr>
        <w:t xml:space="preserve"> iskola megnevezésű</w:t>
      </w:r>
      <w:r>
        <w:rPr>
          <w:rFonts w:cs="Arial" w:ascii="Arial" w:hAnsi="Arial"/>
          <w:spacing w:val="-2"/>
          <w:position w:val="2"/>
          <w:sz w:val="22"/>
        </w:rPr>
        <w:t xml:space="preserve"> felépítményekkel együtt 2014. augusztus 1. napjától 2020. július 31. napjáig tartó, határozott időre a 2. pontban meghatározott bérleti díjért bérbe adja a határozat 1. számú mellékletét képező szerződés szerint azzal, hogy a bérlőt terheli a bérlet tárgyát képező épület fenntartásának költsége is. A bérleti szerződésnek tartalmaznia kell, hogy a Dunamenti Regionális Népfőiskola a DHHF Kft. és Szabó Krisztián rendelkezésére bocsátja a tornatermet heti 3-3 alkalommal 2-2 óra időtartam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 xml:space="preserve">2. </w:t>
      </w:r>
      <w:r>
        <w:rPr>
          <w:rFonts w:cs="Arial" w:ascii="Arial" w:hAnsi="Arial"/>
          <w:color w:val="000000"/>
          <w:spacing w:val="-2"/>
          <w:position w:val="2"/>
          <w:sz w:val="22"/>
        </w:rPr>
        <w:t>Dunaújváros Megyei Jogú Város Közgyűlése a bérleti díjat akként állapítja meg, hogy a Dunamenti Regionális Népfőiskola az 1. pontban hivatkozott bérleményt használatra alkalmas állapotba hozza és a bérleti díj az általa elvégzett, számviteli törvény szerinti beruházások és felújítások költsége. A regionális bérleti díj 10.067.227</w:t>
      </w:r>
      <w:r>
        <w:rPr>
          <w:rFonts w:cs="Arial" w:ascii="Arial" w:hAnsi="Arial"/>
          <w:spacing w:val="-2"/>
          <w:position w:val="2"/>
          <w:sz w:val="22"/>
        </w:rPr>
        <w:t xml:space="preserve">,-Ft/év lenne. </w:t>
      </w:r>
      <w:r>
        <w:rPr>
          <w:rFonts w:cs="Arial" w:ascii="Arial" w:hAnsi="Arial"/>
          <w:color w:val="000000"/>
          <w:spacing w:val="-2"/>
          <w:position w:val="2"/>
          <w:sz w:val="22"/>
        </w:rPr>
        <w:t>A Dunamenti Regionális Népfőiskola részletes költségvetést készít a tervezett beruházásokról, felújításokról és azt véleményezésre megküldi a Vagyonkezelési Osztály részére a bérleti szerződés megkötését követő 30 napon belül, azt követően minden év március 31-ig. A tény évre vonatkozó tervezett beruházásokról és felújításokról a tény évet követő év március 31-ig beszámol, a szerződésnek tartalmaznia kell, hogy ennek elmaradása rendkívüli felmondási 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3. Dunaújváros Megyei Jogú Város Közgyűlése tudomással bír arról, hogy a Dunamenti Regionális Népfőiskola a 362/2006.(XI.30.) és a 363/2006.(XI.30.)KH. számú határozatai alapján 3.000.000,-Ft -3.000.000,-Ft, összesen 6.000.000,-Ft önkormányzati visszatérítendő pályázati likviditási támogatásban részesült 2006. december 11-én, mely támogatást a támogatott a mai napig nem fizetett vissza. Dunaújváros Megyei Jogú Város Közgyűlése felszólítja a Dunamenti Regionális Népfőiskola elnökét, hogy a támogatási szerződésekben foglaltaknak megfelelően tegyen eleget elszámolási kötelezettségének, mely elszámolás közgyűlés általi elfogadása a bérleti szerződés érvényességének feltétele.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  <w:sz w:val="22"/>
        </w:rPr>
        <w:t xml:space="preserve">4. </w:t>
      </w:r>
      <w:r>
        <w:rPr>
          <w:rFonts w:cs="Arial" w:ascii="Arial" w:hAnsi="Arial"/>
          <w:spacing w:val="-2"/>
          <w:position w:val="2"/>
          <w:sz w:val="22"/>
        </w:rPr>
        <w:t xml:space="preserve">Dunaújváros Megyei Jogú Város Közgyűlése úgy határoz, hogy a </w:t>
      </w:r>
      <w:r>
        <w:rPr>
          <w:rFonts w:eastAsia="Arial" w:cs="Arial" w:ascii="Arial" w:hAnsi="Arial"/>
          <w:spacing w:val="-2"/>
          <w:sz w:val="22"/>
        </w:rPr>
        <w:t xml:space="preserve">495/2013.(XI.21.)határozatot hatályon kívül helyezi, valamint Dunaújváros Megyei Jogú Város Önkormányzata és a Dunaferr Sportegyesület között fennálló bérleti szerződést felbontja a szerződés megkötésére visszamenő hatállyal, egyúttal a </w:t>
      </w:r>
      <w:r>
        <w:rPr>
          <w:rFonts w:cs="Arial" w:ascii="Arial" w:hAnsi="Arial"/>
          <w:spacing w:val="-2"/>
          <w:position w:val="2"/>
          <w:sz w:val="22"/>
        </w:rPr>
        <w:t>Dunaferr Se Birkózó Szakosztálya részére bérbe adja a határozat 2. számú mellékletét képező bérleti szerződés szerint a volt Szórád M. Általános Iskola tornatermét és az azt kiszolgáló helyiségeket határozott, 2014. május 01. napjától 2019. április 30. napjáig terjedő időtartamra, 1.696.000,-Ft/év bérleti díjért azzal, hogy az általa végzett, számviteli törvény szerinti beruházások és felújítások költsége a bérleti díjba beszámításra kerül. A Dunaferr Sportegyesület köteles megküldeni a tervezett beruházásra és felújításra vonatkozó költségvetést a Vagyonkezelési Osztály részére, amit a DVG Zrt. véleményez. A DVG Zrt. igazolja a munkálatok szakszerű és előirányzott értékben való megtörténtét és ezt követően számítható be a felújításra fordított összeg a bérleti díjba. A bérlet tárgyát a Szakosztály birkózó edzések megtartása céljából használhatja.</w:t>
      </w:r>
    </w:p>
    <w:p>
      <w:pPr>
        <w:pStyle w:val="Normal"/>
        <w:tabs>
          <w:tab w:val="clear" w:pos="709"/>
          <w:tab w:val="left" w:pos="-60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5. Dunaújváros Megyei Jogú Város Közgyűlése felhatalmazza a polgármestert, hogy a jelen határozat 1. számú mellékletét képező szerződést, valamint a határozat 2. számú mellékletét képező szerződést a határozat 4. pontjában foglaltak teljesülését követően aláírja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2"/>
        </w:rPr>
        <w:t xml:space="preserve">      a szerződés aláírására: 2014. május 31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Dunaújváros, 2014. április 24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ab/>
        <w:tab/>
        <w:t xml:space="preserve"> Hingyi László  </w:t>
      </w:r>
      <w:r>
        <w:rPr>
          <w:rFonts w:cs="Arial" w:ascii="Arial" w:hAnsi="Arial"/>
          <w:sz w:val="22"/>
        </w:rPr>
        <w:t>s.k.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bizottság elnöke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Sztankovics László 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  <w:tab/>
        <w:tab/>
        <w:tab/>
        <w:t xml:space="preserve">  Tóth Kálmán s.k.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                    az ügyrendi, igazgatási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és sport bizottság elnöke                         és jogi bizottság elnöke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ingdings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Wingdings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Lucida Sans Unicode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Lucida Sans Unicod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sz w:val="25"/>
      <w:szCs w:val="25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tarSymbol;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3:00Z</dcterms:created>
  <dc:creator>Kurán Józsefné</dc:creator>
  <dc:description/>
  <dc:language>en-US</dc:language>
  <cp:lastModifiedBy>x</cp:lastModifiedBy>
  <cp:lastPrinted>2014-04-17T08:20:00Z</cp:lastPrinted>
  <dcterms:modified xsi:type="dcterms:W3CDTF">2014-04-18T11:23:00Z</dcterms:modified>
  <cp:revision>2</cp:revision>
  <dc:subject/>
  <dc:title>Javaslat</dc:title>
</cp:coreProperties>
</file>