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 04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, Városháza tér 1. IX. 906. sz. alatt lévő irodahelyiség bérbe adására a </w:t>
      </w:r>
      <w:r>
        <w:rPr>
          <w:rFonts w:eastAsia="TimesNewRoman" w:cs="Arial" w:ascii="Arial" w:hAnsi="Arial"/>
          <w:b/>
          <w:color w:val="000000"/>
          <w:sz w:val="24"/>
        </w:rPr>
        <w:t>Magyar Agrár-, Élelmiszergazdasági és Vidékfejlesztési Kamara</w:t>
      </w:r>
      <w:r>
        <w:rPr>
          <w:rFonts w:eastAsia="Arial" w:cs="Arial" w:ascii="Arial" w:hAnsi="Arial"/>
          <w:b/>
          <w:color w:val="000000"/>
          <w:sz w:val="24"/>
        </w:rPr>
        <w:t xml:space="preserve"> rész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z ügyrendi, igazgatási és jog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Magyar Agrár-, Élelmiszergazdasági és Vidékfejlesztési Kama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Fejér Megyei Igazgató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</w:t>
      </w:r>
      <w:r>
        <w:rPr>
          <w:rFonts w:eastAsia="TimesNewRoman" w:cs="Arial" w:ascii="Arial" w:hAnsi="Arial"/>
          <w:b/>
          <w:color w:val="000000"/>
          <w:sz w:val="24"/>
        </w:rPr>
        <w:t xml:space="preserve">Turcsányi Sándor megyei igazgató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8000 Székesfehérvár, Budai út 9-11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>04.16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2014.04.16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MJV Önkormányzata és a Fejér Megyei Kormányhivatal (8000 Székesfehérvár, Szent István tér 9.) között 2013. április 04. napján, a Dunaújváros, Városháza tér 1. szám alatti 906. sz. irodahelyiség bérletére vonatkozóan létrejött  helyiségbérleti szerződést a Kormányhivatal 2014. március 31-i nappal felmondja, tekintettel arra, hogy a Nemzeti Agrárgazdasági Kamarához kerültek a megyei kormányhivatalok járási- állat -egészségügyi hivatalhoz delegált falugazdászok által ellátott feladat és hatáskörök. Fentiek alapján szükséges az Agrárgazdasági Kamarával megkötni a helyiségbérleti szerződés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9687/201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3.27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3.2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</w:rPr>
        <w:t xml:space="preserve">Az elfogadáshoz szükséges szavazati arány:            </w:t>
      </w:r>
      <w:r>
        <w:rPr>
          <w:rFonts w:eastAsia="TimesNewRoman" w:cs="Arial" w:ascii="Arial" w:hAnsi="Arial"/>
          <w:color w:val="000000"/>
          <w:sz w:val="24"/>
          <w:u w:val="single"/>
        </w:rPr>
        <w:t>egyszerű /</w:t>
      </w:r>
      <w:r>
        <w:rPr>
          <w:rFonts w:eastAsia="TimesNewRoman" w:cs="Arial" w:ascii="Arial" w:hAnsi="Arial"/>
          <w:color w:val="000000"/>
          <w:sz w:val="24"/>
        </w:rPr>
        <w:t xml:space="preserve">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rFonts w:eastAsia="Arial"/>
          <w:color w:val="000000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unaújváros, Városháza tér 1. IX. 906. sz. alatt lévő irodahelyiség bérbe adására a </w:t>
      </w:r>
      <w:r>
        <w:rPr>
          <w:rFonts w:eastAsia="TimesNewRoman" w:cs="Arial" w:ascii="Arial" w:hAnsi="Arial"/>
          <w:b/>
          <w:color w:val="000000"/>
          <w:sz w:val="24"/>
        </w:rPr>
        <w:t xml:space="preserve">Magyar Agrár-, Élelmiszergazdasági és Vidékfejlesztési Kamara </w:t>
      </w:r>
      <w:r>
        <w:rPr>
          <w:rFonts w:eastAsia="Arial" w:cs="Arial" w:ascii="Arial" w:hAnsi="Arial"/>
          <w:b/>
          <w:color w:val="000000"/>
          <w:sz w:val="24"/>
        </w:rPr>
        <w:t>rész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DMJV Önkormányzata és a Fejér Megyei Kormányhivatal (8000 Székesfehérvár, Szent István tér 9.) között 2013. április 04. napján helyiségbérleti szerződés jött létre a Dunaújváros, Városháza tér 1. szám alatti 906. sz. irodahelyiség bérletére vonatkozóan falugazdász tevékenység céljából. A szerződés határozott időre, 2017. május 31-ig jött létre (</w:t>
      </w:r>
      <w:r>
        <w:rPr>
          <w:rFonts w:eastAsia="Arial" w:cs="Arial" w:ascii="Arial" w:hAnsi="Arial"/>
          <w:b/>
          <w:sz w:val="24"/>
        </w:rPr>
        <w:t>1. sz. melléklet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Fejér Megyei Kormányhivatal a 2014. február 20. napján kelt levelében tájékoztatja az Önkormányzatot, hogy a Magyar Agrár-, Élelmiszergazdasági és Vidékfejlesztési Kamaráról szóló 2012. évi CXXVI. törvény 2014. január 1-től hatályos 14. § (7) bekezdése alapján a Nemzeti Agrárgazdasági Kamarához kerültek a megyei kormányhivatalok járási- állat -egészségügyi hivatalhoz delegált falugazdászok által ellátott feladat és hatáskörök, valamint az átvételre kerülő feladatokhoz tartozó személye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fentiekben említett változások miatt a Kormányhivatal 2014. március 31-i nappal felmondja a bérleti szerződést, egyúttal kérik a falugazdászi feladatok jövőbeni ellátásához az irodát továbbra is biztosítani ugyanezen feltételekkel az Agrárgazdasági Kamara számára (</w:t>
      </w:r>
      <w:r>
        <w:rPr>
          <w:rFonts w:eastAsia="Arial" w:cs="Arial" w:ascii="Arial" w:hAnsi="Arial"/>
          <w:b/>
          <w:sz w:val="24"/>
        </w:rPr>
        <w:t>2. sz. melléklet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entiekre tekintettel szükséges egy új bérleti szerződés megkötése a Kamarával, melynek tervezetét a </w:t>
      </w:r>
      <w:r>
        <w:rPr>
          <w:rFonts w:eastAsia="Arial" w:cs="Arial" w:ascii="Arial" w:hAnsi="Arial"/>
          <w:b/>
          <w:sz w:val="24"/>
        </w:rPr>
        <w:t>határozati javaslat melléklete</w:t>
      </w:r>
      <w:r>
        <w:rPr>
          <w:rFonts w:eastAsia="Arial" w:cs="Arial" w:ascii="Arial" w:hAnsi="Arial"/>
          <w:sz w:val="24"/>
        </w:rPr>
        <w:t>ként csatolju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anyagot tárgyalta a gazdasági és területfejlesztési bizottság és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 xml:space="preserve">A </w:t>
      </w:r>
      <w:r>
        <w:rPr>
          <w:rFonts w:eastAsia="TimesNewRoman" w:cs="Arial" w:ascii="Arial" w:hAnsi="Arial"/>
          <w:b/>
          <w:color w:val="000000"/>
          <w:sz w:val="24"/>
        </w:rPr>
        <w:t>gazdasági és területfejlesztési bizottság</w:t>
      </w:r>
      <w:r>
        <w:rPr>
          <w:rFonts w:eastAsia="TimesNewRoman" w:cs="Arial" w:ascii="Arial" w:hAnsi="Arial"/>
          <w:color w:val="000000"/>
          <w:sz w:val="24"/>
        </w:rPr>
        <w:t xml:space="preserve"> az anyagot a 2014. április 16-i ülésén tárgyalta és az </w:t>
      </w:r>
      <w:r>
        <w:rPr>
          <w:rFonts w:cs="Arial" w:ascii="Arial" w:hAnsi="Arial"/>
          <w:color w:val="000000"/>
          <w:sz w:val="24"/>
        </w:rPr>
        <w:t xml:space="preserve">előterjesztést, valamint a határozati javaslatot </w:t>
      </w:r>
      <w:r>
        <w:rPr>
          <w:rFonts w:eastAsia="Arial" w:cs="Arial" w:ascii="Arial" w:hAnsi="Arial"/>
          <w:sz w:val="24"/>
          <w:lang w:eastAsia="hu-HU"/>
        </w:rPr>
        <w:t xml:space="preserve">7 igen szavazattal </w:t>
      </w:r>
      <w:r>
        <w:rPr>
          <w:rFonts w:cs="Arial" w:ascii="Arial" w:hAnsi="Arial"/>
          <w:color w:val="000000"/>
          <w:sz w:val="24"/>
        </w:rPr>
        <w:t>elfogadásra javasolja a Közgyűlésnek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b/>
          <w:color w:val="000000"/>
          <w:sz w:val="24"/>
        </w:rPr>
        <w:t>ügyrendi, igazgatási és jogi bizottság</w:t>
      </w:r>
      <w:r>
        <w:rPr>
          <w:rFonts w:cs="Arial" w:ascii="Arial" w:hAnsi="Arial"/>
          <w:color w:val="000000"/>
          <w:sz w:val="24"/>
        </w:rPr>
        <w:t xml:space="preserve"> az előterjesztést a 2014. április 16-i ülésén tárgyalta és a bizottság tagjai 6 igen szavazattal közgyűlési tárgyalásra alkalmasnak nyilvánították az előterjesztést.</w:t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IV.24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unaújváros, Városháza tér 1. IX. 906. sz. alatt lévő irodahelyiség bérbe adására a </w:t>
      </w:r>
      <w:r>
        <w:rPr>
          <w:rFonts w:eastAsia="TimesNewRoman" w:cs="Arial" w:ascii="Arial" w:hAnsi="Arial"/>
          <w:b/>
          <w:color w:val="000000"/>
          <w:sz w:val="24"/>
        </w:rPr>
        <w:t>Magyar Agrár-, Élelmiszergazdasági és Vidékfejlesztési Kamara</w:t>
      </w:r>
      <w:r>
        <w:rPr>
          <w:rFonts w:eastAsia="Arial" w:cs="Arial" w:ascii="Arial" w:hAnsi="Arial"/>
          <w:b/>
          <w:color w:val="000000"/>
          <w:sz w:val="24"/>
        </w:rPr>
        <w:t xml:space="preserve"> részér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1. Dunaújváros Megyei Jogú Város Közgyűlése tudomásul veszi, hogy a DMJV Önkormányzata és a Fejér Megyei Kormányhivatal (8000 Székesfehérvár, Szent István tér 9.) között 2013. április 04. napján, a Dunaújváros, Városháza tér 1. szám alatti 906. sz. irodahelyiség bérletére vonatkozóan létrejött  helyiségbérleti szerződést a Kormányhivatal 2014. március 31-i nappal felmondja, tekintettel arra, hogy a Magyar Agrár-, Élelmiszergazdasági és Vidékfejlesztési Kamaráról szóló 2012. évi CXXVI. törvény 2014. január 1-től hatályos 14. § (7) bekezdése alapján a Nemzeti Agrárgazdasági Kamarához kerültek a megyei kormányhivatalok járási- állat -egészségügyi hivatalhoz delegált falugazdászok által ellátott feladat és hatáskörök, valamint az átvételre kerülő feladatokhoz tartozó személye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2.) Dunaújváros Megyei Jogú Város Közgyűlése a falugazdászi feladatok jövőbeni ellátása céljából az 1. pontban megjelölt irodát továbbra is bérbe kívánja adni a </w:t>
      </w:r>
      <w:r>
        <w:rPr>
          <w:rFonts w:eastAsia="TimesNewRoman" w:cs="Arial" w:ascii="Arial" w:hAnsi="Arial"/>
          <w:color w:val="000000"/>
          <w:sz w:val="24"/>
        </w:rPr>
        <w:t>Magyar Agrár-, Élelmiszergazdasági és Vidékfejlesztési Kamara</w:t>
      </w:r>
      <w:r>
        <w:rPr>
          <w:rFonts w:eastAsia="Arial" w:cs="Arial" w:ascii="Arial" w:hAnsi="Arial"/>
          <w:sz w:val="24"/>
        </w:rPr>
        <w:t xml:space="preserve"> (1119 Budapest, Fehérvári út 89-95.) számára 25.017,-Ft/m2/év, azaz 39.610,-Ft/hó bérleti díjért 2014. április 1-től kezdődően 2017. május 31-ig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3.) Dunaújváros Megyei Jogú Város Közgyűlése felhatalmazza a polgármestert a határozat mellékletét képező helyiségbérleti szerződés aláírására. 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- a szerződés aláírására : 2014. május 3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4. április 24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Tóth Kálmán s.k.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New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6:00Z</dcterms:created>
  <dc:creator>Szabóné Balázs Erika</dc:creator>
  <dc:description/>
  <dc:language>en-US</dc:language>
  <cp:lastModifiedBy>x</cp:lastModifiedBy>
  <cp:lastPrinted>2014-04-08T08:07:00Z</cp:lastPrinted>
  <dcterms:modified xsi:type="dcterms:W3CDTF">2014-04-18T12:56:00Z</dcterms:modified>
  <cp:revision>2</cp:revision>
  <dc:subject/>
  <dc:title>J A V A S L A T</dc:title>
</cp:coreProperties>
</file>