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4. április 2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>Javaslat a Dunaújváros Pálhalma Agrospeciál Sportegyesülettel kötött támogatási 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 xml:space="preserve">Vígh György </w:t>
      </w:r>
      <w:r>
        <w:rPr>
          <w:rFonts w:eastAsia="Arial" w:cs="Arial" w:ascii="Arial" w:hAnsi="Arial"/>
          <w:color w:val="000000"/>
          <w:sz w:val="22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4.04.16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4.04.15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 Pálhalma Agrospeciál Sportegyesület azzal a kérelemmel fordult Polgármester Úrhoz, hogy az egyesület részére nyújtott 150 M Ft vissza nem térítendő támogatás felhasználási véghatáridejének, valamint a beszámoló és a pénzügyi elszámolás határidejének hosszabbítását engedélyezz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9246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Kemenczei Anet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3. 2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3. 2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 Pálhalma Agrospeciál Sportegyesülettel kötött támogatási szerződés módosítására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 Pálhalma Agrospeciál Sportegyesület azzal a kérelemmel fordult Polgármester Úrhoz, hogy az egyesület részére nyújtott 150 M Ft vissza nem térítendő támogatás felhasználási véghatáridejének, valamint a beszámoló és a pénzügyi elszámolás határidejének hosszabbítását engedélyezze. Az egyesület kérelmében jelezte, hogy a támogatás a 2012/13. illetve a 2013/14. évi labdarúgó bajnoki évadra vonatkozik, ezért a szakmai program és támogatási cél megvalósulása teljes körűen a 2013/14. bajnoki évad végével mutatható ki.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1. számú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Dunaújváros Megyei Jogú Város Közgyűlése 1/2013.(I.10.) számú határozatával 150 M Ft vissza nem térítendő támogatást nyújtott a DPASE Kft.-nek 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2. számú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), melynek felhasználási határideje 2014. február 28., a beszámoló és a pénzügyi elszámolás határideje 2014. március 31. a támogatási szerződés alapján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(3. sz. melléklet)</w:t>
      </w:r>
      <w:r>
        <w:rPr>
          <w:rFonts w:eastAsia="Times New Roman" w:cs="Arial" w:ascii="Arial" w:hAnsi="Arial"/>
          <w:color w:val="000000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z Oktatási, kulturális, ifjúsági és sportbizottság a határozati javaslat „A” változatát 7 igen, egyhangú szavazattal támogatta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  <w:lang w:eastAsia="zxx"/>
        </w:rPr>
        <w:t>A Gazdasági és Területfejlesztési Bizottság a határozati javaslat „A” változatát 6 igen szavazattal támogatt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énzügyi bizottság </w:t>
      </w:r>
      <w:r>
        <w:rPr>
          <w:rFonts w:eastAsia="Arial" w:cs="Arial" w:ascii="Arial" w:hAnsi="Arial"/>
          <w:color w:val="000000"/>
          <w:sz w:val="22"/>
        </w:rPr>
        <w:t>a határozati javaslat „A” változatát 5 igen szavazattal támogat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5 igen szavazattal közgyűlési tárgyalásra alkalmasnak nyilvánította az előterjesztés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„</w:t>
      </w:r>
      <w:r>
        <w:rPr>
          <w:rFonts w:eastAsia="Arial" w:cs="Arial" w:ascii="Arial" w:hAnsi="Arial"/>
          <w:b/>
          <w:color w:val="000000"/>
          <w:sz w:val="22"/>
        </w:rPr>
        <w:t>A” változat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HATÁROZATI JAVASL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Dunaújvárosi Megyei Jogú Város Közgyűlésének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…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.../2014.(IV.24.) 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Dunaújváros Pálhalma Agrospeciál Sportegyesülettel kötött támogatási szerződés módosí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hozzájárul, hogy a 2013. március 7-én a Dunaújváros Pálhalma Agrospeciál Sportegyesülettel (2407 Dunaújváros, Pálhalma 1.) kötött támogatási szerződésben szereplő 150.000.000,- Ft vissza nem térítendő támogatás felhasználási határideje 2014. február 28-ról 2014. augusztus 31-re, valamint a szakmai beszámoló és pénzügyi elszámolás határideje 2014. március 31-ről 2014. szeptember 30-ra módosuljon, egyben felhatalmazza a polgármestert a szerződés módosításának aláírására, az ügyrendi, igazgatási és jogi bizottság véleményének kikérését követően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 xml:space="preserve">- </w:t>
      </w:r>
      <w:r>
        <w:rPr>
          <w:rFonts w:eastAsia="Arial"/>
          <w:spacing w:val="-2"/>
          <w:position w:val="2"/>
          <w:sz w:val="22"/>
          <w:lang w:eastAsia="zxx"/>
        </w:rPr>
        <w:t>a szerződésmódosítás aláírására: 2014. május 15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„</w:t>
      </w:r>
      <w:r>
        <w:rPr>
          <w:rFonts w:eastAsia="Arial"/>
          <w:b/>
          <w:spacing w:val="-2"/>
          <w:position w:val="2"/>
          <w:sz w:val="2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eastAsia="Arial"/>
          <w:b/>
          <w:spacing w:val="-2"/>
          <w:position w:val="2"/>
          <w:sz w:val="22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IV.24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hu-HU"/>
        </w:rPr>
        <w:t>a Dunaújváros Pálhalma Agrospeciál Sportegyesülettel kötött támogatási szerződés módosításáról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Dunaújváros Megyei Jogú Város Közgyűlése a Dunaújváros Pálhalma Agrospeciál Sportegyesülettel (2407 Dunaújváros, Pálhalma 1.) 2013. március 7-én kötött támogatási szerződésben szereplő 150.000.000,- Ft vissza nem térítendő támogatás felhasználási határidejének, valamint a szakmai beszámoló és pénzügyi elszámolás határidejének módosítását nem támogatja.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4. április 24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4:00Z</dcterms:created>
  <dc:creator>x</dc:creator>
  <dc:description/>
  <dc:language>en-US</dc:language>
  <cp:lastModifiedBy>x</cp:lastModifiedBy>
  <cp:lastPrinted>2014-03-04T09:56:00Z</cp:lastPrinted>
  <dcterms:modified xsi:type="dcterms:W3CDTF">2014-04-18T11:34:00Z</dcterms:modified>
  <cp:revision>2</cp:revision>
  <dc:subject/>
  <dc:title>Fedőlap</dc:title>
</cp:coreProperties>
</file>