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u w:val="none"/>
        </w:rPr>
        <w:t>Az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előterjesztés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közgyűlés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elé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2014. 04. 24.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a Petőfi S. u. 1/A. Társasház ingatlanvásárlási kérelmének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</w:t>
      </w:r>
      <w:r>
        <w:rPr>
          <w:rFonts w:eastAsia="Arial" w:cs="Arial" w:ascii="Arial" w:hAnsi="Arial"/>
          <w:color w:val="000000"/>
        </w:rPr>
        <w:t xml:space="preserve">Dr. Petánszki Lajos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b/>
          <w:color w:val="000000"/>
        </w:rPr>
        <w:t xml:space="preserve"> </w:t>
        <w:tab/>
      </w:r>
      <w:r>
        <w:rPr>
          <w:rFonts w:eastAsia="Arial" w:cs="Arial" w:ascii="Arial" w:hAnsi="Arial"/>
          <w:color w:val="000000"/>
        </w:rPr>
        <w:t>Szabó Tamás Sándor közös képvisel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ab/>
        <w:t>2400 Dunaújváros, Petőfi S. u. 1/A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2014. 04. 16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2014. 04. 16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A Petőfi S. u. 1/A. Társasház a közgyűlés 9/2014. (I.23.) határozata alapján benyújtotta kérelmét az 1449/4 hrsz.-ú ingatlan (Malom) 127 m2 nagyságú részének megvásárlása irán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Dr</w:t>
      </w:r>
      <w:r>
        <w:rPr>
          <w:rFonts w:eastAsia="Arial" w:cs="Arial" w:ascii="Arial" w:hAnsi="Arial"/>
          <w:color w:val="000000"/>
        </w:rPr>
        <w:t>. Petánszki Lajos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petanszki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</w:t>
      </w:r>
      <w:r>
        <w:rPr>
          <w:rFonts w:eastAsia="Arial" w:cs="Arial" w:ascii="Arial" w:hAnsi="Arial"/>
          <w:color w:val="000000"/>
        </w:rPr>
        <w:t>/214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258-2/2014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 Petánszki Lajos s.k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</w:t>
      </w:r>
      <w:r>
        <w:rPr>
          <w:rFonts w:eastAsia="Arial" w:cs="Arial" w:ascii="Arial" w:hAnsi="Arial"/>
          <w:color w:val="000000"/>
        </w:rPr>
        <w:t xml:space="preserve"> Vántus Judit s.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Dr. László Borbála s.k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4. 03. 27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4. 03. 27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z elfogadáshoz szükséges szavazati arány:           </w:t>
      </w:r>
      <w:r>
        <w:rPr>
          <w:rFonts w:cs="Arial" w:ascii="Arial" w:hAnsi="Arial"/>
          <w:color w:val="000000"/>
          <w:u w:val="single"/>
        </w:rPr>
        <w:t xml:space="preserve"> egyszerű</w:t>
      </w:r>
      <w:r>
        <w:rPr>
          <w:rFonts w:cs="Arial" w:ascii="Arial" w:hAnsi="Arial"/>
          <w:color w:val="000000"/>
        </w:rPr>
        <w:t xml:space="preserve"> / minősített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b/>
          <w:color w:val="000000"/>
          <w:sz w:val="28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0"/>
        </w:rPr>
        <w:t>Egyéb megjegyzések:</w:t>
      </w: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JAVASL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>a Petőfi S. u. 1/A. Társasház ingatlanvásárlási kérelmének elbírálására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Tisztelt Közgyűlés!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</w:rPr>
      </w:pPr>
      <w:r>
        <w:rPr>
          <w:rFonts w:eastAsia="Arial" w:cs="Arial" w:ascii="Arial" w:hAnsi="Arial"/>
          <w:color w:val="000000"/>
          <w:sz w:val="22"/>
        </w:rPr>
        <w:t>A Petőfi S. u. 1/A. Társasház (a továbbiakban: társasház) 2013. december hónapban kérelmet nyújtott be az önkormányzathoz, melyben azt kérte, hogy az önkormányzat járuljon hozzá ahhoz, hogy elbirtoklás jogcímén bejegyzésre kerüljön tulajdonjog a társasház javára, melynek következtében a társasház tulajdonát képező 1458 hrsz.-ú ingatlan területe 1226 m2-ről 1353 m2-re nőtt, míg az önkormányzat tulajdonát képező 1449/4 hrsz.-ú ingatlan (Malom) területe 2 ha 9815 m2-ről 2 ha 9688 m2-re, azaz 127 m2-rel csökkent volna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 közgyűlés 9/2014. (I.23.) határozatának 1. pontjában </w:t>
      </w:r>
      <w:r>
        <w:rPr>
          <w:rFonts w:eastAsia="Arial" w:cs="Arial" w:ascii="Arial" w:hAnsi="Arial"/>
          <w:color w:val="000000"/>
          <w:sz w:val="22"/>
          <w:lang w:eastAsia="hu-HU"/>
        </w:rPr>
        <w:t>a társasháznak arra irányuló kérelmét, hogy Dunaújváros Megyei Jogú Város Önkormányzata járuljon hozzá ahhoz, hogy a társasház az önkormányzat tulajdonát képező 1449/4 hrsz.-ú ingatlanból 127 m2 területű ingatlanrész tulajdonjogát elbirtoklással megszerezte, és erre figyelemmel ezen ingatlanrész a társasház tulajdonát képező 1458 hrsz.-ú ingatlanhoz kerüljön csatolásra a Polgári Törvénykönyvről szóló 1959. évi IV. törvény 121. § (5) bekezdésére, valamint 124. § (1) bekezdésének b) pontjára tekintettel elutasította. A közgyűlés a határozatban kijelentette: nem zárkózik el attól, hogy a társasház részére a kért ingatlanrészt forgalmi értéken eladja, amennyiben az értékbecslés, a telekalakítás, a tulajdonjog bejegyzés díját és költségeinek viselését a társasház vállalja (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1. melléklet</w:t>
      </w:r>
      <w:r>
        <w:rPr>
          <w:rFonts w:eastAsia="Arial" w:cs="Arial" w:ascii="Arial" w:hAnsi="Arial"/>
          <w:color w:val="000000"/>
          <w:sz w:val="22"/>
          <w:lang w:eastAsia="hu-HU"/>
        </w:rPr>
        <w:t>)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>A közgyűlés fenti határozata alapján a társasház újabb kérelmet nyújtott be, melyben bejelentette, hogy élni kíván az 1449/4 hrsz.-ú ingatlan 127 m2 területrész vásárlási lehetőségével, és vállalja az értékbecslés, telekalakítás és tulajdonjog bejegyzés díjainak viselését (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2. melléklet</w:t>
      </w:r>
      <w:r>
        <w:rPr>
          <w:rFonts w:eastAsia="Arial" w:cs="Arial" w:ascii="Arial" w:hAnsi="Arial"/>
          <w:color w:val="000000"/>
          <w:sz w:val="22"/>
          <w:lang w:eastAsia="hu-HU"/>
        </w:rPr>
        <w:t>). A társasház kérelméhez csatolta a telekalakítási vázrajzot, telekalakítási helyszínrajzot, továbbá az általa készíttetett értékbecslést is (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3-5. melléklet</w:t>
      </w:r>
      <w:r>
        <w:rPr>
          <w:rFonts w:eastAsia="Arial" w:cs="Arial" w:ascii="Arial" w:hAnsi="Arial"/>
          <w:color w:val="000000"/>
          <w:sz w:val="22"/>
          <w:lang w:eastAsia="hu-HU"/>
        </w:rPr>
        <w:t>)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>A telekalakítási vázrajzból megállapítható, hogy a telekalakítás után az 1449/4 hrsz.-ú ingatlan területe 2 ha 9815 m2-ről 2 ha 9688 m2-re csökkenne, a társasház tulajdonát képező 1458 hrsz.-ú ingatlan területe 1226 m2-ről 1353 m2-re növekedne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Az önkormányzat gazdálkodásának rendjéről szóló 1/2008. (I.18.) önkormányzati rendelet (a továbbiakban: GKR.) 11. § (1) bekezdésének a) pontja szerint: „Az önkormányzati vagyon körébe tartozó vagyontárgy értékesítésére, illetve egyéb módon történő hasznosítására (kivéve a bérbe vagy használatba adást) és megterhelésére irányuló döntést megelőzően az adott vagyontárgy forgalmi (piaci) értékét az alábbiak szerint kell meghatározni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>a) ingatlan vagyon esetén 3 hónapnál nem régebbi ingatlanforgalmi értékbecslés alapján,”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>Az értékbecslés szerint a társasház által megvásárolni kívánt területrész becsült értéke 200.000,- Ft. Az előkészítő osztály álláspontja szerint a becsült érték alacsony, ezért javasolja a 4.000,- Ft/m2 összegű vételár meghatározását. Ennek figyelembevétel a vételár 508.000,- Ft lenne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>A GKR. 24. § (1) bekezdése szerint 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 a 26. §-ban foglaltak szerint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>A jelen esetben tehát a területrész elidegenítésére pályázatot kellene kiírni. Figyelemmel azonban arra, hogy a területrész megvásárlását a közgyűlés kizárólag a társasház számára tette lehetővé fenti határozatában, javasoljuk a GKR. rendelkezéseitől való eltérést, azaz a pályázati kiírás mellőzését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 xml:space="preserve">A nemzeti vagyonról szóló 2011. évi CXCVI. törvény (a továbbiakban: Nvtv.) </w:t>
      </w:r>
      <w:r>
        <w:rPr>
          <w:rFonts w:eastAsia="Arial" w:cs="Arial" w:ascii="Arial" w:hAnsi="Arial"/>
          <w:sz w:val="22"/>
          <w:lang w:eastAsia="hu-HU"/>
        </w:rPr>
        <w:t xml:space="preserve">13. </w:t>
      </w:r>
      <w:r>
        <w:rPr>
          <w:rFonts w:cs="Arial" w:ascii="Arial" w:hAnsi="Arial"/>
          <w:sz w:val="22"/>
        </w:rPr>
        <w:t>§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1) bekezdése szerint törvényben, valamint a helyi önkormányzat tulajdonában álló nemzeti vagyon tekintetében törvényben vagy a helyi önkormányzat rendeletében meghatározott értékhatár feletti nemzeti vagyon tulajdonjogát átruházni - ha törvény kivételt nem tesz - csak versenyeztetés útján, az összességében legelőnyösebb ajánlatot tevő részére, a szolgáltatás és ellenszolgáltatás értékarányosságával lehet. Az alább kifejtettek alapján – e törvényi rendelkezésre tekintettel – versenyeztetést lefolytatni nem szükséges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Nvtv. 13. § </w:t>
      </w:r>
      <w:r>
        <w:rPr>
          <w:rFonts w:eastAsia="" w:cs="Arial" w:ascii="Arial" w:hAnsi="Arial"/>
          <w:sz w:val="22"/>
        </w:rPr>
        <w:t>(2) bekezdése szerint nemzeti vagyon tulajdonjogát átruházni természetes személy vagy átlátható szervezet részére lehet.</w:t>
      </w:r>
      <w:r>
        <w:rPr>
          <w:rFonts w:eastAsia="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Az átláthatóságról a társasháznak nyilatkoznia kell az adásvételi szerződés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" w:cs="Arial" w:ascii="Arial" w:hAnsi="Arial"/>
          <w:sz w:val="22"/>
        </w:rPr>
        <w:t>Az Nvtv. 14. § (2) bekezdése szerint a helyi önkormányzat tulajdonában lévő ingatlan értékesítése esetén - a (3)-(4) bekezdésben foglalt kivétellel - az államot minden más jogosultat megelőző elővásárlási jog illeti meg. Ezen jogosultság az államot osztott tulajdon esetén az épület tulajdonosának a földre, illetve a föld tulajdonosának az épületre fennálló elővásárlási jogát megelőzően illeti meg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" w:cs="Arial" w:ascii="Arial" w:hAnsi="Arial"/>
          <w:sz w:val="22"/>
        </w:rPr>
        <w:t>Az Nvtv. 14. § (4) bekezdése szerint a (2) bekezdés rendelkezését nem kell alkalmazni a 13. § (1) bekezdése szerint meghatározott értékhatár 20%-át el nem érő értékű ingatlan értékesítése esetén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WWSzvegtrzsbehzssal3"/>
        <w:rPr>
          <w:sz w:val="22"/>
        </w:rPr>
      </w:pPr>
      <w:r>
        <w:rPr>
          <w:rFonts w:eastAsia="" w:cs="Arial" w:ascii="Arial" w:hAnsi="Arial"/>
          <w:color w:val="000000"/>
          <w:sz w:val="22"/>
          <w:lang w:eastAsia="zxx"/>
        </w:rPr>
        <w:t>A Magyarország 2014. évi központi költségvetéséről szóló 2013. évi CCXXX. törvény 6. § (5) bekezdésének c) pontja szerint a nemzeti vagyonról szóló 2011. évi CXCVI. törvény</w:t>
      </w:r>
      <w:r>
        <w:rPr>
          <w:rFonts w:eastAsia="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13. § (1) bekezdésben meghatározott értékhatárt a 2014. évben 25,0 millió forint egyedi bruttó forgalmi érték képezi, melynek 20%-a 5,0 millió forint.</w:t>
      </w:r>
    </w:p>
    <w:p>
      <w:pPr>
        <w:pStyle w:val="WWSzvegtrzsbehzssal3"/>
        <w:rPr>
          <w:sz w:val="22"/>
        </w:rPr>
      </w:pPr>
      <w:r>
        <w:rPr>
          <w:sz w:val="22"/>
        </w:rPr>
      </w:r>
    </w:p>
    <w:p>
      <w:pPr>
        <w:pStyle w:val="WWSzvegtrzsbehzssal3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A fenti jogszabályok összevetéséből az következik, hogy figyelemmel arra, hogy az adásvételi szerződés szerint a vételár az 5 millió forintot nem haladja meg, az államot elővásárlási jogára vonatkozó törvényi rendelkezést nem kell alkalmazni.</w:t>
      </w:r>
    </w:p>
    <w:p>
      <w:pPr>
        <w:pStyle w:val="WWSzvegtrzsbehzssal3"/>
        <w:tabs>
          <w:tab w:val="clear" w:pos="720"/>
          <w:tab w:val="left" w:pos="5580" w:leader="none"/>
        </w:tabs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>Az 1449/4 hrsz.-ú kivett malom megnevezésű ingatlan az önkormányzat korlátozottan forgalomképes törzsvagyonát képezi (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6. melléklet</w:t>
      </w:r>
      <w:r>
        <w:rPr>
          <w:rFonts w:eastAsia="Arial" w:cs="Arial" w:ascii="Arial" w:hAnsi="Arial"/>
          <w:color w:val="000000"/>
          <w:sz w:val="22"/>
          <w:lang w:eastAsia="hu-HU"/>
        </w:rPr>
        <w:t>), ez azonban nem érinti az elidegenítés lehetőségét abban az esetben, ha a közgyűlés a GKR.-t módosítja oly módon, hogy az 1449/4 hrsz.-ú ingatlan területét 127 m2-rel csökken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</w:rPr>
      </w:pPr>
      <w:r>
        <w:rPr>
          <w:rFonts w:eastAsia="Arial" w:cs="Arial" w:ascii="Arial" w:hAnsi="Arial"/>
          <w:color w:val="000000"/>
          <w:sz w:val="22"/>
        </w:rPr>
        <w:t>Az előterjesztést megtárgyalta a gazdasági és területfejlesztési bizottság, valamint a</w:t>
      </w:r>
      <w:r>
        <w:rPr>
          <w:rFonts w:cs="Arial" w:ascii="Arial" w:hAnsi="Arial"/>
          <w:sz w:val="22"/>
        </w:rPr>
        <w:t>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A gazdasági és területfejlesztési bizottság a határozati javaslatot 7 igen szavazattal elfogadásra javasolja a közgyűlésne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>Az ügyrendi, igazgatási és jogi bizottság tagjai az előterjesztést 4 igen szavazattal 1 tartózkodás mellett közgyűlési tárgyalásra alkalmasnak nyilvánította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A fentiek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 rendelettervezetet 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sz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HATÁROZATI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Dunaújváros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sz w:val="22"/>
          <w:u w:val="single"/>
        </w:rPr>
        <w:t xml:space="preserve">.../2014. </w:t>
      </w:r>
      <w:r>
        <w:rPr>
          <w:rFonts w:cs="Arial" w:ascii="Arial" w:hAnsi="Arial"/>
          <w:b/>
          <w:sz w:val="22"/>
          <w:u w:val="single"/>
        </w:rPr>
        <w:t>(IV.24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a Petőfi S. u. 1/A. Társasház ingatlanvásárlási kérelmének elbírálásáról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1. Dunaújváros Megyei Jogú Város Közgyűlése úgy határoz, hogy pályázati eljárás lefolytatása nélkül a Petőfi S. u. 1/A. Társasház részére adásvételi szerződés útján elidegenít a Dunaújváros Megyei Jogú Város Önkormányzata tulajdonában lévő, az ingatlan-nyilvántartásban Dunaújváros, belterület 1449/4 helyrajzi számon nyilvántartott, 2 ha 9815 m2 alapterületű ingatlanból 127 m2 nagyságú ingatlanrészt 508.000,- Ft vételárért annak tudomásulvételével, hogy az elidegenített ingatlanrészt a telekalakítást követően a Petőfi S. u. 1/A. Társasház tulajdonát képező 1458 helyrajzi számú ingatlanhoz csatoljá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jc w:val="both"/>
        <w:rPr>
          <w:sz w:val="22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2. Dunaújváros Megyei Jogú Város Közgyűlése felkéri a határozat közlésére, továbbá felhatalmazza az adásvételi szerződés aláírására a határozat mellékletében foglalt tartalommal azzal, hogy az adásvételi szerződés aláírására legkorábban Dunaújváros Megyei Jogú Város Önkormányzat Közgyűlésének az önkormányzat gazdálkodásának rendjéről szóló 1/2008. (I.18.) önkormányzati rendelet módosítása hatályba lépésének napján, azaz 2014. május 2. napján kerülhet sor, </w:t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sz w:val="22"/>
          <w:u w:val="single"/>
          <w:shd w:fill="FFFFFF" w:val="clear"/>
          <w:lang w:eastAsia="zxx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Arial" w:cs="Arial" w:ascii="Arial" w:hAnsi="Arial"/>
          <w:sz w:val="22"/>
        </w:rPr>
        <w:tab/>
        <w:t xml:space="preserve">a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 vezetője</w:t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rFonts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Határidő</w:t>
      </w:r>
      <w:r>
        <w:rPr>
          <w:rFonts w:eastAsia="Arial"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: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 - a határozat közlésére: a határozat közlésére: a határozatnak az előkészítő </w:t>
        <w:tab/>
        <w:tab/>
        <w:t xml:space="preserve">        osztályra érkezésétől számított 8 nap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ab/>
        <w:tab/>
        <w:t xml:space="preserve">      - az adásvételi szerződés aláírására: a határozat meghozatalától számított 15 </w:t>
        <w:tab/>
        <w:tab/>
        <w:tab/>
        <w:t xml:space="preserve">        nap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>3. Dunaújváros Megyei Jogú Város Közgyűlése felkéri a jegyzőt, hogy azon nyilatkozatot, mely szerint a Petőfi S. u. 1/A. Társasház részére az adásvételi szerződés alapján a dunaújvárosi 1449/4 hrsz.-ú ingatlanból eladott 127 m2 nagyságú területrész kivett lakóház, udvar, gazdasági épület, garázs megnevezéssel jegyezhető be az ingatlan-nyilvántartásba, készítse el és adja át a Petőfi S. u. 1/A. Társasház részére.</w:t>
      </w:r>
    </w:p>
    <w:p>
      <w:pPr>
        <w:pStyle w:val="Normal"/>
        <w:tabs>
          <w:tab w:val="clear" w:pos="720"/>
          <w:tab w:val="left" w:pos="-30" w:leader="none"/>
        </w:tabs>
        <w:jc w:val="both"/>
        <w:rPr>
          <w:rFonts w:ascii="Arial" w:hAnsi="Arial" w:eastAsia="Arial" w:cs="Arial"/>
          <w:spacing w:val="-2"/>
          <w:position w:val="2"/>
          <w:sz w:val="22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egyző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sz w:val="22"/>
          <w:u w:val="single"/>
          <w:shd w:fill="FFFFFF" w:val="clear"/>
          <w:lang w:eastAsia="zxx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Arial" w:cs="Arial" w:ascii="Arial" w:hAnsi="Arial"/>
          <w:sz w:val="22"/>
        </w:rPr>
        <w:tab/>
        <w:t xml:space="preserve">a Hatósági Igazgatóság Főépítészi, Építésügyi és Környezetvédelmi </w:t>
      </w:r>
      <w:r>
        <w:rPr>
          <w:rFonts w:cs="Arial" w:ascii="Arial" w:hAnsi="Arial"/>
          <w:sz w:val="22"/>
        </w:rPr>
        <w:t xml:space="preserve">Osztály </w:t>
        <w:tab/>
        <w:tab/>
        <w:t>vezetőj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Határidő</w:t>
      </w:r>
      <w:r>
        <w:rPr>
          <w:rFonts w:eastAsia="Arial" w:cs="Arial" w:ascii="Arial" w:hAnsi="Arial"/>
          <w:b/>
          <w:spacing w:val="-2"/>
          <w:position w:val="2"/>
          <w:sz w:val="22"/>
          <w:u w:val="single"/>
          <w:shd w:fill="FFFFFF" w:val="clear"/>
          <w:lang w:eastAsia="zxx"/>
        </w:rPr>
        <w:t>: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  <w:lang w:eastAsia="zxx"/>
        </w:rPr>
        <w:t xml:space="preserve"> - a nyilatkozat elkészítésére: a határozat meghozatalától számított 15 nap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Dunaújváros, 2014. április 24.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ngyi László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 elnöke</w:t>
            </w:r>
          </w:p>
        </w:tc>
      </w:tr>
    </w:tbl>
    <w:p>
      <w:pPr>
        <w:pStyle w:val="TextBodyIndent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Heading1"/>
        <w:tabs>
          <w:tab w:val="clear" w:pos="720"/>
          <w:tab w:val="left" w:pos="0" w:leader="none"/>
        </w:tabs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Heading1"/>
        <w:tabs>
          <w:tab w:val="clear" w:pos="720"/>
          <w:tab w:val="left" w:pos="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1. melléklete</w:t>
      </w:r>
    </w:p>
    <w:p>
      <w:pPr>
        <w:pStyle w:val="Heading2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Dunaújváros Megyei Jogú Város Önkormányzata Közgyűlésének  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 xml:space="preserve">/2014. (IV.25.) önkormányzati rendelete 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gazdálkodásának rendjéről szóló 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1/2008. (I.18.) önkormányzati rendelet módosításáról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MT" w:cs="Arial" w:ascii="Arial" w:hAnsi="Arial"/>
        </w:rPr>
        <w:t xml:space="preserve">Dunaújváros Megyei Jogú Város Önkormányzata Közgyűlése az Alaptörvény 32. cikk (2) bekezdésében kapott felhatalmazás alapján, az Alaptörvény 32. cikk (1) bekezdés a) pontban meghatározott feladatkörében eljárva </w:t>
      </w:r>
      <w:r>
        <w:rPr>
          <w:rFonts w:eastAsia="Times New Roman" w:cs="Arial" w:ascii="Arial" w:hAnsi="Arial"/>
          <w:lang w:eastAsia="zxx"/>
        </w:rPr>
        <w:t>a következőket rendeli el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§ Az önkormányzat gazdálkodásának rendjéről szóló 1/2008.(I.18.) önkormányzati rendelet 6. melléklete helyébe az 1. melléklet lép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§ Ez a rendelet 2014. május 2. napján lép hatályba, az azt követő napon hatályát veszti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3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830"/>
      </w:tblGrid>
      <w:tr>
        <w:trPr/>
        <w:tc>
          <w:tcPr>
            <w:tcW w:w="4905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na Gábor</w:t>
            </w:r>
          </w:p>
          <w:p>
            <w:pPr>
              <w:pStyle w:val="Tblzattartalo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83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áné dr. Sürü Renáta</w:t>
            </w:r>
          </w:p>
          <w:p>
            <w:pPr>
              <w:pStyle w:val="Tblzattartalo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eastAsia="zxx"/>
        </w:rPr>
        <w:t>Záradé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A rendelet 2014. április 25-én kihirde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áné dr. Sürü Renáta</w:t>
            </w:r>
          </w:p>
          <w:p>
            <w:pPr>
              <w:pStyle w:val="Tblzattartalo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969" w:leader="none"/>
          <w:tab w:val="left" w:pos="5670" w:leader="none"/>
        </w:tabs>
        <w:overflowPunct w:val="false"/>
        <w:autoSpaceDE w:val="false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969" w:leader="none"/>
          <w:tab w:val="left" w:pos="5670" w:leader="none"/>
        </w:tabs>
        <w:overflowPunct w:val="false"/>
        <w:autoSpaceDE w:val="false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969" w:leader="none"/>
          <w:tab w:val="left" w:pos="5670" w:leader="none"/>
        </w:tabs>
        <w:overflowPunct w:val="false"/>
        <w:autoSpaceDE w:val="false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969" w:leader="none"/>
          <w:tab w:val="left" w:pos="5670" w:leader="none"/>
        </w:tabs>
        <w:overflowPunct w:val="false"/>
        <w:autoSpaceDE w:val="false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969" w:leader="none"/>
          <w:tab w:val="left" w:pos="5670" w:leader="none"/>
        </w:tabs>
        <w:overflowPunct w:val="false"/>
        <w:autoSpaceDE w:val="false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969" w:leader="none"/>
          <w:tab w:val="left" w:pos="5670" w:leader="none"/>
        </w:tabs>
        <w:overflowPunct w:val="false"/>
        <w:autoSpaceDE w:val="false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969" w:leader="none"/>
          <w:tab w:val="left" w:pos="5670" w:leader="none"/>
        </w:tabs>
        <w:overflowPunct w:val="false"/>
        <w:autoSpaceDE w:val="false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969" w:leader="none"/>
          <w:tab w:val="left" w:pos="5670" w:leader="none"/>
        </w:tabs>
        <w:overflowPunct w:val="false"/>
        <w:autoSpaceDE w:val="false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969" w:leader="none"/>
          <w:tab w:val="left" w:pos="5670" w:leader="none"/>
        </w:tabs>
        <w:overflowPunct w:val="false"/>
        <w:autoSpaceDE w:val="false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969" w:leader="none"/>
          <w:tab w:val="left" w:pos="5670" w:leader="none"/>
        </w:tabs>
        <w:overflowPunct w:val="false"/>
        <w:autoSpaceDE w:val="false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969" w:leader="none"/>
          <w:tab w:val="left" w:pos="5670" w:leader="none"/>
        </w:tabs>
        <w:overflowPunct w:val="false"/>
        <w:autoSpaceDE w:val="false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969" w:leader="none"/>
          <w:tab w:val="left" w:pos="5670" w:leader="none"/>
        </w:tabs>
        <w:overflowPunct w:val="false"/>
        <w:autoSpaceDE w:val="false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969" w:leader="none"/>
          <w:tab w:val="left" w:pos="5670" w:leader="none"/>
        </w:tabs>
        <w:overflowPunct w:val="false"/>
        <w:autoSpaceDE w:val="false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969" w:leader="none"/>
          <w:tab w:val="left" w:pos="5670" w:leader="none"/>
        </w:tabs>
        <w:overflowPunct w:val="false"/>
        <w:autoSpaceDE w:val="false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/>
    <w:rPr>
      <w:rFonts w:ascii="Arial" w:hAnsi="Arial" w:cs="Lucida Sans Unicode"/>
      <w:sz w:val="24"/>
      <w:lang w:eastAsia="hu-HU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44:00Z</dcterms:created>
  <dc:creator>x</dc:creator>
  <dc:description/>
  <dc:language>en-US</dc:language>
  <cp:lastModifiedBy>x</cp:lastModifiedBy>
  <cp:lastPrinted>2014-04-18T11:05:00Z</cp:lastPrinted>
  <dcterms:modified xsi:type="dcterms:W3CDTF">2014-04-18T11:44:00Z</dcterms:modified>
  <cp:revision>2</cp:revision>
  <dc:subject/>
  <dc:title>Fedőlap</dc:title>
</cp:coreProperties>
</file>