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</w:rPr>
        <w:t>Fedőlap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none"/>
        </w:rPr>
        <w:t>Az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előterjesztés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közgyűlés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elé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kerül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Az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őterjeszt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árgyalásána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apja: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2014.04.24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eastAsia="Arial"/>
          <w:b/>
          <w:sz w:val="24"/>
          <w:lang w:eastAsia="hu-HU"/>
        </w:rPr>
        <w:t>Javaslat az önkormányzati tulajdonú HM lakások elidegenítésének elutasításáról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 xml:space="preserve">az ügyrendi, igazgatási és jogi bizottság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NewRoman" w:cs="Arial" w:ascii="Arial" w:hAnsi="Arial"/>
        </w:rPr>
        <w:t xml:space="preserve"> a szociális, egészségügyi és lakásügyi bizottság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né Láng Irén ügyintéző, Közigazgatási 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4.04.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Ügyrendi, igazgatási és jogi bizottság                                     2014.04.1</w:t>
      </w:r>
      <w:r>
        <w:rPr>
          <w:rFonts w:eastAsia="TimesNewRoman" w:cs="Arial" w:ascii="Arial" w:hAnsi="Arial"/>
        </w:rPr>
        <w:t>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NewRoman" w:cs="Arial" w:ascii="Arial" w:hAnsi="Arial"/>
        </w:rPr>
        <w:t>Szociális, egészségügyi és lakásügyi bizottság</w:t>
      </w:r>
      <w:r>
        <w:rPr>
          <w:rFonts w:cs="Arial" w:ascii="Arial" w:hAnsi="Arial"/>
        </w:rPr>
        <w:t xml:space="preserve">                      2014.04.15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Fucsku Sándor vezérőrnagy, a Magyar Honvédség Helyőrségparancsnokság helyőrségparancsnoka tájékoztatást kérő levéllel fordult önkormányzatunkhoz arra vonatkozóan, hogy önkormányzatunk a tulajdonunkat képező és a Honvédelmi Minisztérium rendelkezése alatt álló lakásokat tervezi-e értékesíte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sebestyen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8493/20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</w:rPr>
        <w:t>Dr. László Borbál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</w:t>
      </w:r>
      <w:r>
        <w:rPr>
          <w:rFonts w:eastAsia="Arial" w:cs="Arial" w:ascii="Arial" w:hAnsi="Arial"/>
        </w:rPr>
        <w:t>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an: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gyéb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jegyzés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sz w:val="24"/>
          <w:lang w:eastAsia="hu-HU"/>
        </w:rPr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4"/>
        </w:rPr>
      </w:pPr>
      <w:r>
        <w:rPr>
          <w:rFonts w:eastAsia="Arial"/>
          <w:b/>
          <w:sz w:val="24"/>
          <w:lang w:eastAsia="hu-HU"/>
        </w:rPr>
        <w:t>az önkormányzati tulajdonú HM lakások elidegenítésének elutasításáról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ucsku Sándor vezérőrnagy, a Magyar Honvédség Helyőrségparancsnokság helyőrségparancsnoka tájékoztatást kérő levéllel fordult önkormányzatunkhoz arra vonatkozóan, hogy önkormányzatunk a tulajdonunkat képező és a Honvédelmi Minisztérium rendelkezése alatt álló lakásokat tervezi-e értékesíteni (1.sz. melléklet)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 Magyar Honvédség 2 db önkormányzati tulajdonú bérlakásra rendelkezik bérlőkijelölési joggal. Az ingatlanok a Tavasz u. 28.III.2 szám (47 m2, 1+fél szoba) és a Hold u. 7.I.3. szám (58 m2, 1+2fél szoba) alatt találhatók. A Tavasz utcai lakás jelenleg is lakott, míg a Hold utcai üres, a lakással kapcsolatos költségeket az önkormányzat fizeti. A Honvédelmi Minisztérium által nyújtott lakhatási támogatásokról szóló 19/2009.(XII.19.) HM rendelet 164.§-a szerint az  az üresen álló lakás vonatkozásában a bérlőkijelölés jogát a honvédelmi szerv visszterhes megállapodás alapján megszüntetheti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ora__352"/>
      <w:bookmarkStart w:id="1" w:name="para_164"/>
      <w:bookmarkStart w:id="2" w:name="sora__352"/>
      <w:bookmarkStart w:id="3" w:name="para_164"/>
      <w:bookmarkEnd w:id="2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>„</w:t>
      </w:r>
      <w:r>
        <w:rPr>
          <w:rFonts w:cs="Arial" w:ascii="Arial" w:hAnsi="Arial"/>
          <w:i/>
        </w:rPr>
        <w:t>Azokon a településeken, ahol katonai szervezet vagy annak – legalább 15 fő állománytáblában (munkaköri jegyzékben) rendszeresített létszámmal rendelkező – szervezeti eleme nem működik, az igénylő hiányában üresen álló önkormányzati tulajdonú HM rendelkezésű lakás bérlőkiválasztási, bérlőkijelölési jogát a honvédelmi szerv visszterhes megállapodás alapján a honvédelemért felelős miniszter előzetes engedélyével megszüntetheti, vagy más jogi személy részére az önkormányzat hozzájárulásával átruházhatja.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 Önkormányzata tulajdonában álló lakások, lakóépületek és nem lakás céljára szolgáló helyiségek elidegenítésének egyes szabályairól szóló 18/1994. (VI.29.) önkormányzati rendelet 11.§ (1) és 17.§ (5) bekezdései szerint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) A vételi joggal 2000. december 31. napjáig lehet élni. E határnap lejártát követően Dunaújváros Megyei Jogú Város Közgyűlése felfüggeszti az önkormányzati tulajdonú lakások elidegenítését. Az elidegenítési tilalom a folyamatban lévő lakáselidegenítésekre nem vonatkozik.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i/>
        </w:rPr>
        <w:t>A vételi jog gyakorlására biztosított határnap lejártát követően az elővásárlási jog jogosultja e jogával akkor élhet, ha az önkormányzat az adott lakást el kívánja idegeníteni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5)</w:t>
        <w:tab/>
        <w:t>Bérlőkijelölési vagy ismételten gyakorolható bérlő-kiválasztási joggal érintett lakást (ideértve a műteremlakást is) csak a jog gyakorlójának írásbeli hozzájárulásával lehet elidegeníteni. Ezekben az esetekben a vételár 50%-a a bérlőkijelölési vagy ismételt bérlő-kiválasztási jog jogosultját illeti meg.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Az idézett önkormányzati rendelet módosítása – miszerint a lakások eladásának felfüggesztése megszüntetésre kerülne, illetve kerülhetne a kérelemmel érintett lakóingatlanok vonatkozásában - szükséges ahhoz, hogy a lakások elidegenítése megtörténhessen. Az értékesítéshez a bérlőkijelölésre jogosult szerv hozzájárulása is szükséges. Elidegenítés esetén a vételár 50%-a a bérlőkijelölésre jogosult szervet illeti meg.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önkormányzat gazdálkodásának rendjéről szóló 1/2008 (I.18.) önkormányzati rendelet 11.§ (1) bekezdése a) pontja értelmében: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>
          <w:rFonts w:eastAsia="Arial"/>
        </w:rPr>
        <w:t>„</w:t>
      </w:r>
      <w:r>
        <w:rPr/>
        <w:t>(1)</w:t>
        <w:tab/>
        <w:t>Az önkormányzati vagyon körébe tartozó vagyontárgy értékesítésére illetve egyéb módon történő hasznosítására (kivéve a bérbe vagy használatba adást) és megterhelésére irányuló döntést megelőzően az adott vagyontárgy forgalmi (piaci) értékét az alábbiak szerint kell meghatározn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color w:val="000000"/>
        </w:rPr>
        <w:t>a)</w:t>
        <w:tab/>
        <w:t>ingatlan vagyon esetén 3 hónapnál nem régebbi ingatlanforgalmi értékbecslés alapján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</w:rPr>
        <w:t xml:space="preserve">Tamás József értékbecslő elkészítette a két ingatlan értékbecslését (2.sz. melléklet). A Tavasz u. 28.III.2. szám alatt található lakás forgalmi értéke 4.700.000,-Ft, a Hold u. 7.I.3. szám alatti lakóingatlan forgalmi értéke 5.800.000,-Ft.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 bizottság, a szociális, egészségügyi és lakásügyi bizottság, valamint az ügyrendi, igazgatási és jogi bizottság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  <w:t xml:space="preserve">Bizottsági vélemények: 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A Gazdasági és Területfejlesztési Bizottság az előterjesztést és a határozati javaslatot 7 igen szavazattal elfogadásra javasolta a Közgyűlésnek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A Szociális, Egészségügyi és Lakásügyi Bizottság a határozati javaslatot 7:0:0 arányban támogatta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Az Ügyrendi, Igazgatási és Jogi Bizottság 5 igen szavazattal közgyűlési tárgyalásra alkalmasnak nyilvánította az előterjesztést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HATÁROZATI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JAVASLAT</w:t>
      </w:r>
      <w:r>
        <w:rPr>
          <w:rFonts w:eastAsia="Arial" w:cs="Arial" w:ascii="Arial" w:hAnsi="Arial"/>
          <w:b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Dunaújváros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Megyei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Jogú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Város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Közgyűlésének</w:t>
      </w:r>
      <w:r>
        <w:rPr>
          <w:rFonts w:eastAsia="Arial" w:cs="Arial" w:ascii="Arial" w:hAnsi="Arial"/>
          <w:b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lang w:eastAsia="hu-HU"/>
        </w:rPr>
        <w:t>.../2014.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(IV.24.)</w:t>
      </w:r>
      <w:r>
        <w:rPr>
          <w:rFonts w:eastAsia="Arial" w:cs="Arial" w:ascii="Arial" w:hAnsi="Arial"/>
          <w:b/>
          <w:lang w:eastAsia="hu-HU"/>
        </w:rPr>
        <w:t xml:space="preserve">  </w:t>
      </w:r>
      <w:r>
        <w:rPr>
          <w:rFonts w:cs="Arial" w:ascii="Arial" w:hAnsi="Arial"/>
          <w:b/>
          <w:lang w:eastAsia="hu-HU"/>
        </w:rPr>
        <w:t>határozata</w:t>
      </w:r>
      <w:r>
        <w:rPr>
          <w:rFonts w:eastAsia="Arial" w:cs="Arial" w:ascii="Arial" w:hAnsi="Arial"/>
          <w:b/>
          <w:lang w:eastAsia="hu-HU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>
          <w:sz w:val="24"/>
        </w:rPr>
      </w:pPr>
      <w:r>
        <w:rPr>
          <w:rFonts w:eastAsia="Arial" w:cs="Arial"/>
          <w:b/>
          <w:sz w:val="24"/>
          <w:lang w:eastAsia="hu-HU"/>
        </w:rPr>
        <w:t xml:space="preserve"> </w:t>
      </w:r>
      <w:r>
        <w:rPr>
          <w:rFonts w:eastAsia="Arial"/>
          <w:b/>
          <w:sz w:val="24"/>
          <w:lang w:eastAsia="hu-HU"/>
        </w:rPr>
        <w:t>az önkormányzati tulajdonú HM lakások elidegenítésének elutasításáról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position w:val="2"/>
        </w:rPr>
        <w:t xml:space="preserve">1. </w:t>
      </w:r>
      <w:r>
        <w:rPr>
          <w:rFonts w:cs="Arial" w:ascii="Arial" w:hAnsi="Arial"/>
          <w:spacing w:val="-2"/>
          <w:position w:val="2"/>
        </w:rPr>
        <w:t>Dunaújváros Megyei Jogú Város Közgyűlése úgy határoz, hogy a Dunaújváros Megyei Jogú Város Önkormányzata tulajdonát képező és a Magyar Honvédség mint bérlőkijelölési jog jogosultja rendelkezése alatt álló Dunaújváros, Tavasz u. 28. III.2. szám és a Dunaújváros Hold u. 7.I.3. szám alatt található ingatlanokat nem kívánja érték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>2. Dunaújváros Megyei Jogú Város Közgyűlése tudomással bír arról, hogy az 1. pontban hivatkozott Hold u. 7.I.3. szám alatt található lakóingatlan 2012. november 30. óta üresen áll és kezdeményezi a Magyar Honvédség bérlőkijelölési jogának megszünt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 xml:space="preserve">3. Dunaújváros Megyei Jogú Város Közgyűlése felhatalmazza a polgármestert arra, hogy tárgyalásokat kezdeményezzen a honvédelemért felelős miniszterrel az 2. pontban hivatkozott ingatlant érintő bérlőkijelölési jog visszterhes megállapodással történő megszüntetéséről. </w:t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TextBodyIndent"/>
        <w:tabs>
          <w:tab w:val="clear" w:pos="709"/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tározat végrehajtásáért: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a polgármester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 a határozat végrehajtásában való 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 Vagyonkezelési Osztály vezetője                    </w:t>
        <w:tab/>
        <w:tab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pacing w:val="-2"/>
          <w:position w:val="2"/>
          <w:u w:val="single"/>
        </w:rPr>
        <w:t>Határidő:</w:t>
      </w:r>
      <w:r>
        <w:rPr>
          <w:rFonts w:cs="Arial" w:ascii="Arial" w:hAnsi="Arial"/>
          <w:spacing w:val="-2"/>
          <w:position w:val="2"/>
        </w:rPr>
        <w:t xml:space="preserve">      a határozat közlésére: 2014. május 8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4. április 24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ab/>
        <w:tab/>
        <w:t xml:space="preserve"> Hingyi László  </w:t>
      </w:r>
      <w:r>
        <w:rPr>
          <w:rFonts w:cs="Arial" w:ascii="Arial" w:hAnsi="Arial"/>
        </w:rPr>
        <w:t>s.k.</w:t>
        <w:tab/>
        <w:tab/>
        <w:tab/>
        <w:tab/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ab/>
        <w:tab/>
        <w:t xml:space="preserve">bizottság elnöke             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Lőrinczi Konrád 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</w:t>
        <w:tab/>
        <w:tab/>
        <w:tab/>
        <w:t xml:space="preserve">  </w:t>
        <w:tab/>
        <w:t>Tóth Kálmán s.k.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szociális, egészségügyi és                      az ügyrendi, igazgatási</w:t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és lakásügyi  bizottság elnöke                      és jogi bizottság elnöke</w:t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spacing w:lineRule="atLeast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New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New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Wingdings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Wingdings"/>
      <w:b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Wingdings"/>
      <w:color w:val="auto"/>
      <w:sz w:val="22"/>
      <w:szCs w:val="22"/>
      <w:lang w:val="hu-HU" w:eastAsia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Wingdings"/>
      <w:color w:val="auto"/>
      <w:sz w:val="22"/>
      <w:szCs w:val="22"/>
      <w:lang w:val="hu-HU" w:eastAsia="zxx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Wingdings"/>
      <w:color w:val="auto"/>
      <w:sz w:val="22"/>
      <w:szCs w:val="22"/>
      <w:lang w:val="hu-HU" w:eastAsia="zxx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NewRoman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New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Wingdings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WWAlaprtelmezett">
    <w:name w:val="WW-Alapértelmezet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Wingding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6:00Z</dcterms:created>
  <dc:creator>Kurán Józsefné</dc:creator>
  <dc:description/>
  <dc:language>en-US</dc:language>
  <cp:lastModifiedBy>x</cp:lastModifiedBy>
  <cp:lastPrinted>2014-04-18T09:37:00Z</cp:lastPrinted>
  <dcterms:modified xsi:type="dcterms:W3CDTF">2014-04-18T12:46:00Z</dcterms:modified>
  <cp:revision>2</cp:revision>
  <dc:subject/>
  <dc:title>Javaslat</dc:title>
</cp:coreProperties>
</file>