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24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VG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agyonkezelő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4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üzle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</w:t>
      </w:r>
      <w:r>
        <w:rPr>
          <w:rFonts w:eastAsia="Arial" w:cs="Arial" w:ascii="Arial" w:hAnsi="Arial"/>
          <w:b/>
        </w:rPr>
        <w:t>vezérigazgató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>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2014. áprili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4. áprili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VG Zrt. megküldte elfogadásra DMJV Közgyűlésének 2013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4. évi üzleti tervét. A Zrt. üzemi szinten eredményes évet zárt, azonban a vízi-közmű önkormányzat részére történő ingyenes, törvényi kötelezettségen alapuló  átháramlásából adódóan közel 1 milliárd Ft. veszteség keletkezet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6607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Javaslat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n-US" w:eastAsia="en-US"/>
        </w:rPr>
        <w:t>a DVG Dunaújvárosi Vagyonkezelő Zrt. 2013. évi beszámolójának és 2014. évi üzleti tervéne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</w:t>
      </w:r>
      <w:r>
        <w:rPr>
          <w:rFonts w:eastAsia="Arial" w:cs="Arial" w:ascii="Arial" w:hAnsi="Arial"/>
          <w:b/>
          <w:sz w:val="22"/>
        </w:rPr>
        <w:t xml:space="preserve">G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on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felügyelő bizottsági jegyzőkönyv kivonata</w:t>
      </w:r>
      <w:r>
        <w:rPr>
          <w:rFonts w:cs="Arial" w:ascii="Arial" w:hAnsi="Arial"/>
          <w:b/>
          <w:sz w:val="22"/>
        </w:rPr>
        <w:t xml:space="preserve"> (az előterjesztés 4. számú melléklete)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5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EHEP </w:t>
      </w:r>
      <w:r>
        <w:rPr>
          <w:rFonts w:cs="Arial" w:ascii="Arial" w:hAnsi="Arial"/>
          <w:sz w:val="22"/>
        </w:rPr>
        <w:t>beszámoló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5. számú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b/>
          <w:sz w:val="22"/>
        </w:rPr>
        <w:t>1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>1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sá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(ka)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kész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erűsít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artoz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hivatkozása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onkezel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any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ak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ez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eastAsia="Arial" w:cs="Arial" w:ascii="Arial" w:hAnsi="Arial"/>
          <w:b/>
          <w:sz w:val="22"/>
        </w:rPr>
        <w:t>az előterjesztés 2. számú melléklete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ulónapp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kész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ö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összege</w:t>
      </w:r>
      <w:r>
        <w:rPr>
          <w:rFonts w:eastAsia="Arial" w:cs="Arial" w:ascii="Arial" w:hAnsi="Arial"/>
          <w:b/>
          <w:sz w:val="22"/>
        </w:rPr>
        <w:t xml:space="preserve"> 2</w:t>
      </w:r>
      <w:r>
        <w:rPr>
          <w:rFonts w:cs="Arial" w:ascii="Arial" w:hAnsi="Arial"/>
          <w:b/>
          <w:sz w:val="22"/>
        </w:rPr>
        <w:t>.126.437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y</w:t>
      </w:r>
      <w:r>
        <w:rPr>
          <w:rFonts w:eastAsia="Arial" w:cs="Arial" w:ascii="Arial" w:hAnsi="Arial"/>
          <w:b/>
          <w:sz w:val="22"/>
        </w:rPr>
        <w:t xml:space="preserve"> 1.110.827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veszteség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ott véle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e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könnyvizsgáló figyelemfelhívással is élt az alábbiak szerint: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Továbbá véleményünk korlátozása mellett felhívjuk a tulajdonos figyelmét arra, hogy a saját tőke összege a jegyzett tőke összegének 65 %-a alá került. A saját tőke minimumára vonatkozóan a társaság ugyan eleget tesz a gazdasági társaságokról szóló 2006. évi IV. tv. 51.§. (1.bek), illetőleg 2014. 03.15-től az (új) polgári törvénykönyv 2013. évi V. tv. 3:133. §. (2.bek) szerinti előírásoknak, de a hitelezői és a tulajdonosi érdekeket jelentősen sértheti az alultőkésítettség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március 24</w:t>
      </w:r>
      <w:r>
        <w:rPr>
          <w:rFonts w:cs="Arial" w:ascii="Arial" w:hAnsi="Arial"/>
          <w:sz w:val="22"/>
        </w:rPr>
        <w:t>-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</w:t>
      </w:r>
      <w:r>
        <w:rPr>
          <w:rFonts w:cs="Arial" w:ascii="Arial" w:hAnsi="Arial"/>
          <w:sz w:val="22"/>
        </w:rPr>
        <w:t>/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03.</w:t>
      </w:r>
      <w:r>
        <w:rPr>
          <w:rFonts w:eastAsia="Arial" w:cs="Arial" w:ascii="Arial" w:hAnsi="Arial"/>
          <w:sz w:val="22"/>
        </w:rPr>
        <w:t xml:space="preserve"> 24</w:t>
      </w:r>
      <w:r>
        <w:rPr>
          <w:rFonts w:cs="Arial" w:ascii="Arial" w:hAnsi="Arial"/>
          <w:sz w:val="22"/>
        </w:rPr>
        <w:t>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3</w:t>
      </w:r>
      <w:r>
        <w:rPr>
          <w:rFonts w:cs="Arial" w:ascii="Arial" w:hAnsi="Arial"/>
          <w:sz w:val="22"/>
        </w:rPr>
        <w:t>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03.</w:t>
      </w:r>
      <w:r>
        <w:rPr>
          <w:rFonts w:eastAsia="Arial" w:cs="Arial" w:ascii="Arial" w:hAnsi="Arial"/>
          <w:sz w:val="22"/>
        </w:rPr>
        <w:t xml:space="preserve"> 24</w:t>
      </w:r>
      <w:r>
        <w:rPr>
          <w:rFonts w:cs="Arial" w:ascii="Arial" w:hAnsi="Arial"/>
          <w:sz w:val="22"/>
        </w:rPr>
        <w:t>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ügyelőbizottsága az éves beszámolót - a DVCSH Kft. és a Dunanett Kft. 2013. évi éves beszámolójának ismerete nélkül - elfogadta azzal, hogy az eredményt eredménytartalékba kell helyezni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4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12. § </w:t>
      </w:r>
      <w:r>
        <w:rPr>
          <w:rFonts w:cs="Arial" w:ascii="Arial" w:hAnsi="Arial"/>
          <w:i/>
          <w:sz w:val="22"/>
        </w:rPr>
        <w:t>[A vezető tisztségviselő önállóság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33. § </w:t>
      </w:r>
      <w:r>
        <w:rPr>
          <w:rFonts w:cs="Arial" w:ascii="Arial" w:hAnsi="Arial"/>
          <w:i/>
          <w:sz w:val="22"/>
        </w:rPr>
        <w:t>[Az átalakulás esetei és feltételei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83. § </w:t>
      </w:r>
      <w:r>
        <w:rPr>
          <w:rFonts w:cs="Arial" w:ascii="Arial" w:hAnsi="Arial"/>
          <w:i/>
          <w:sz w:val="22"/>
        </w:rPr>
        <w:t>[A pótbefizetés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Ha a társasági szerződés feljogosítja a taggyűlést arra, hogy a veszteségek fedezésére pótbefizetési kötelezettséget írjon elő a tagok számára, meg kell határozni azt a legmagasabb összeget, amelynek befizetésére a tag kötelezhető, továbbá a pótbefizetés elrendelhetőségének gyakoriság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A pótbefizetés teljesítésének módját, ütemezését és teljesítésének határidejét a pótbefizetés elrendeléséről szóló taggyűlési határozatban kell meghatározni. A pótbefizetés összege a tag törzsbetétjét nem növeli. A pótbefizetés a nem pénzbeli vagyoni hozzájárulásokkal szemben érvényesülő követelményeknek megfelelő nem pénzbeli szolgáltatás útján is teljesíthető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3:308. § </w:t>
      </w:r>
      <w:r>
        <w:rPr>
          <w:rFonts w:eastAsia="Arial" w:cs="Arial" w:ascii="Arial" w:hAnsi="Arial"/>
          <w:sz w:val="22"/>
        </w:rPr>
        <w:t>[Az alaptőke-leszállítás esetei és korlátja]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részvénytársaság az alaptőkét leszállíthatja; az e törvényben meghatározott esetekben az alaptőke leszállítása kötelező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társaság alaptőkéje nem szállítható le - a (3) bekezdésben szabályozott esetet kivéve - az alaptőke törvényben meghatározott minimális összege alá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3) A társaság akkor határozhat az alaptőkének az e törvényben meghatározott minimális összege alá történő leszállításáról, ha az alaptőke leszállításával egyidejűleg elhatározott alaptőke-emelés megtörténik, és így az alaptőke legalább az alaptőkének az e törvényben meghatározott minimális összegét eléri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 xml:space="preserve">3:309. § </w:t>
      </w:r>
      <w:r>
        <w:rPr>
          <w:rFonts w:cs="Arial" w:ascii="Arial" w:hAnsi="Arial"/>
          <w:sz w:val="22"/>
        </w:rPr>
        <w:t>[A közgyűlési határozat]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z alaptőke leszállításáról a közgyűlés dönt. Mellőzhető az alaptőke leszállításánál a közgyűlési határozathozatal, ha a részvénytársaság alapszabálya meghatározott feltételek bekövetkeztének esetére a részvények bevonását és az alaptőke leszállítását az érintett részvénysorozatba tartozó részvények kibocsátását megelőzően előír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alaptőke leszállításáról döntő közgyűlést összehívó meghívónak az általánosan kötelező tartalmi elemeken kívül tartalmaznia kell az alaptőke-leszállítás mértékére, okára és végrehajtásának módjára vonatkozó tájékoztatást, továbbá, ha erre sor kerül, az alaptőke feltételes leszállításának tényé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 alaptőke leszállításáról szóló közgyűlési határozatban meg kell jelölni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zt, hogy az alaptőke leszállítása tőkekivonás vagy veszteségrendezés érdekében vagy a részvénytársaság saját tőkéje más elemének növelése céljából történik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zt az összeget, amellyel az alaptőke csökken, valamint az alaptőke-leszállítással érintett részvényeket; és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z alaptőke-leszállítás végrehajtásának módjá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z alaptőke leszállításáról szóló döntés meghozatalával egyidejűleg rendelkezni kell az alapszabálynak a tőkeleszállítás miatt szükségessé váló módosításáról is. Ez a közgyűlési határozat az alaptőke-leszállítás feltételeinek teljesülése esetén válik hatályossá. Ha az alaptőke-leszállításhoz nem szükséges közgyűlési határozat, az alapszabálynak az alaptőke csökkenése miatt szükségessé váló módosítása az igazgatóság hatáskörébe tartozik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(5) Az alaptőke leszállítását elhatározó közgyűlési határozat érvényességéhez az is szükséges, hogy az alaptőke-leszállítással - az alapszabályban foglaltak szerint - érintettnek minősülő részvényfajta vagy részvényosztály részvényesei az alapszabályban meghatározott módon a döntéshez külön hozzájáruljanak. Ennek során a részvényhez fűződő szavazati jog esetleges korlátozására vagy kizárására vonatkozó rendelkezések- ide nem értve a saját részvényhez kapcsolódó szavazati jog gyakorlásának tilalmát - nem alkalmazhatók.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6) Az alaptőke tőkekivonással történő leszállításakor a részvényeseket megillető összeg megállapítása során számításba kell venni - az alaptőke csökkenése arányában - az alaptőkén felüli vagyon összegét is. Ha a saját tőke kevesebb, mint az alaptőke összege, az alaptőke tőkekivonással történő leszállítása előtt először a veszteség rendezése miatti alaptőke-leszállításról kell dönteni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3:312. § [Az alaptőke-leszállítás közzététele]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igazgatóság az alaptőke leszállításáról szóló határozat meghozatalát követő harminc napon belül köteles intézkedni a határozatnak két alkalommal történő hirdetményi közzétételéről. A két közzététel között legalább harminc napnak kell elteln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2) A hirdetménynek tartalmaznia kell az alaptőke leszállításáról szóló döntés tartalmát, valamint - ha a társaság hitelezőinek biztosíték iránti igényük lehet - a társaság hitelezőinek szóló, a hitelezők biztosíték iránti igényének bejelentésére vonatkozó felhívás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(3) Az ismert hitelezőknek a társaság a hirdetmény első közzétételével egyidejűleg közvetlenül is köteles a hirdetménnyel azonos tartalmú értesítést küldeni.”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és az I.,II. Határozati javaslatot elfogadásra javasolja a közgyűlésnek 7 igen szavazat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 a véleményét szóban ismerteti a köz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I.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Dunaújváros </w:t>
      </w:r>
      <w:r>
        <w:rPr>
          <w:rFonts w:cs="Arial" w:ascii="Arial" w:hAnsi="Arial"/>
          <w:b/>
          <w:sz w:val="22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…</w:t>
      </w:r>
      <w:r>
        <w:rPr>
          <w:rFonts w:cs="Arial" w:ascii="Arial" w:hAnsi="Arial"/>
          <w:b/>
          <w:sz w:val="22"/>
          <w:lang w:val="en-US" w:eastAsia="en-US"/>
        </w:rPr>
        <w:t>/2014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(IV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24</w:t>
      </w:r>
      <w:r>
        <w:rPr>
          <w:rFonts w:cs="Arial" w:ascii="Arial" w:hAnsi="Arial"/>
          <w:b/>
          <w:sz w:val="22"/>
          <w:lang w:val="en-US" w:eastAsia="en-US"/>
        </w:rPr>
        <w:t>.)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a </w:t>
      </w:r>
      <w:r>
        <w:rPr>
          <w:rFonts w:cs="Arial" w:ascii="Arial" w:hAnsi="Arial"/>
          <w:b/>
          <w:sz w:val="22"/>
          <w:lang w:val="en-US" w:eastAsia="en-US"/>
        </w:rPr>
        <w:t>DVG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val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apcsolatosa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G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2.126.437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eastAsia="Arial" w:cs="Arial" w:ascii="Arial" w:hAnsi="Arial"/>
          <w:sz w:val="22"/>
        </w:rPr>
        <w:t>gel, -</w:t>
      </w:r>
      <w:r>
        <w:rPr>
          <w:rFonts w:eastAsia="Arial" w:cs="Arial" w:ascii="Arial" w:hAnsi="Arial"/>
          <w:b/>
          <w:sz w:val="22"/>
        </w:rPr>
        <w:t xml:space="preserve">1.110.827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artalék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ni, valamint a 2014. évi üzleti tervét a határozat 5. számú melléklete 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-vezér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a DVG Zrt. tőkeleszállításával kapcsolatos döntés meghozatalára: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1. Dunaújváros Megyei Jogú Város Közgyűlése megállapítja, hogy a</w:t>
      </w:r>
      <w:r>
        <w:rPr>
          <w:color w:val="000000"/>
          <w:sz w:val="22"/>
        </w:rPr>
        <w:t xml:space="preserve"> Székesfehérvári Törvényszék, mint Cégbíróság által a cégjegyzékbe bejegyzett</w:t>
      </w:r>
      <w:r>
        <w:rPr>
          <w:sz w:val="22"/>
        </w:rPr>
        <w:t xml:space="preserve"> DVG Zrt. (székhelye: 2400 Dunaújváros, Kenyérgyári út 1., Cg.07-10-001030, adószám: 10728491-2-07) jegyzett tőke összege 2.291.855 eFt, saját tőke összege 1.481.835 eFt, ennek okán tőkeleszállítást kell végrehajtani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2. Dunaújváros Megyei Jogú Város Közgyűlése az önkormányzat gazdálkodásának rendjéről szóló 1/2008. (I.18.) önkormányzati rendelet 22. § (2) bekezdésének b) pontjában biztosított hatáskörében eljárva úgy határoz, hogy a</w:t>
      </w:r>
      <w:r>
        <w:rPr>
          <w:color w:val="000000"/>
          <w:sz w:val="22"/>
        </w:rPr>
        <w:t xml:space="preserve"> Székesfehérvári Törvényszék, mint Cégbíróság által a cégjegyzékbe bejegyzett</w:t>
      </w:r>
      <w:r>
        <w:rPr>
          <w:sz w:val="22"/>
        </w:rPr>
        <w:t xml:space="preserve"> DVG Zrt. (székhelye: 2400 Dunaújváros, Kenyérgyári út 1., Cg.07-10-001030, adószám: 10728491-2-07 ) törzstőkéjét veszteség rendezése érdekében 1.187.279 e.- Ft-tal 1.104.576- Ft-ra leszállítja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3. Dunaújváros Megyei Jogú Város Közgyűlése utasítja a DVG Zrt. elnök-vezérigazgatóját</w:t>
      </w:r>
      <w:r>
        <w:rPr>
          <w:sz w:val="22"/>
          <w:lang w:eastAsia="zxx"/>
        </w:rPr>
        <w:t>, hogy a polgári törvénykönyvről szóló 2013. évi V. törvény 3:312</w:t>
      </w:r>
      <w:r>
        <w:rPr>
          <w:rFonts w:eastAsia=""/>
          <w:sz w:val="22"/>
          <w:lang w:eastAsia="zxx"/>
        </w:rPr>
        <w:t xml:space="preserve"> §</w:t>
      </w:r>
      <w:r>
        <w:rPr>
          <w:rFonts w:eastAsia=""/>
          <w:b/>
          <w:sz w:val="22"/>
          <w:lang w:eastAsia="zxx"/>
        </w:rPr>
        <w:t xml:space="preserve"> </w:t>
      </w:r>
      <w:r>
        <w:rPr>
          <w:rFonts w:eastAsia=""/>
          <w:sz w:val="22"/>
          <w:lang w:eastAsia="zxx"/>
        </w:rPr>
        <w:t xml:space="preserve">alapján a törzstőke leszállítását elhatározó közgyűlési határozat meghozatalát követő harminc napon belül intézkedjen a tőkeleszállításról hozott döntés Cégközlönyben történő kétszer egymás utáni közzétételéről, valamint a hivatkozott jogszabályban előírt egyéb intézkedéseket tegye meg. </w:t>
      </w:r>
      <w:r>
        <w:rPr>
          <w:rFonts w:eastAsia=""/>
          <w:sz w:val="22"/>
        </w:rPr>
        <w:t>A hirdetményben fel kell tüntetni a közgyűlési döntés tartalmát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4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 a határozat közlésére, továbbá felhatalmazza a DVG Zrt. által előkészítet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lapító okirat jelen határozatba foglalt 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módosítás aláírására 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>az ügyrendi, igazgatási és jogi bizottság véleményének kikérését követően.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  <w:lang w:eastAsia="en-US"/>
        </w:rPr>
        <w:t xml:space="preserve">                       </w:t>
      </w:r>
    </w:p>
    <w:p>
      <w:pPr>
        <w:pStyle w:val="Normal"/>
        <w:jc w:val="both"/>
        <w:rPr>
          <w:rFonts w:ascii="Arial" w:hAnsi="Arial" w:eastAsia="Helvetica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z w:val="22"/>
          <w:lang w:eastAsia="en-US"/>
        </w:rPr>
        <w:t xml:space="preserve">         </w:t>
      </w:r>
      <w:r>
        <w:rPr>
          <w:rFonts w:eastAsia="Arial" w:cs="Arial" w:ascii="Arial" w:hAnsi="Arial"/>
          <w:sz w:val="22"/>
          <w:lang w:eastAsia="en-US"/>
        </w:rPr>
        <w:tab/>
        <w:t xml:space="preserve">         </w:t>
      </w:r>
      <w:r>
        <w:rPr>
          <w:rFonts w:eastAsia="Helvetica"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Helvetica" w:cs="Arial" w:ascii="Arial" w:hAnsi="Arial"/>
          <w:sz w:val="22"/>
          <w:lang w:eastAsia="zxx"/>
        </w:rPr>
        <w:t>DVG Zrt. elnök-vezérigazgatója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ab/>
        <w:t xml:space="preserve">         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ügyrendi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igazgatás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jog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   </w:t>
      </w:r>
      <w:r>
        <w:rPr>
          <w:rFonts w:eastAsia="Arial" w:cs="Arial" w:ascii="Arial" w:hAnsi="Arial"/>
          <w:spacing w:val="-2"/>
          <w:position w:val="2"/>
          <w:sz w:val="22"/>
        </w:rPr>
        <w:t>a jogi, szervezési és intézményigazgatási osztály vezetője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ab/>
        <w:t xml:space="preserve">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lapító okirat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 módosítás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30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április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Helvetica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Helvetica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Helvetica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Helvetica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Helvetic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Helvetica"/>
      <w:kern w:val="2"/>
      <w:sz w:val="28"/>
      <w:u w:val="single"/>
      <w:lang w:eastAsia="zxx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6:00Z</dcterms:created>
  <dc:creator>x</dc:creator>
  <dc:description/>
  <dc:language>en-US</dc:language>
  <cp:lastModifiedBy>x</cp:lastModifiedBy>
  <cp:lastPrinted>2014-04-18T08:14:00Z</cp:lastPrinted>
  <dcterms:modified xsi:type="dcterms:W3CDTF">2014-04-18T13:06:00Z</dcterms:modified>
  <cp:revision>2</cp:revision>
  <dc:subject/>
  <dc:title>Fedőlap</dc:title>
</cp:coreProperties>
</file>