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4. 04. </w:t>
      </w:r>
      <w:r>
        <w:rPr>
          <w:rFonts w:cs="Arial" w:ascii="Arial" w:hAnsi="Arial"/>
          <w:b/>
          <w:color w:val="000000"/>
          <w:sz w:val="28"/>
          <w:lang w:eastAsia="en-US"/>
        </w:rPr>
        <w:t>24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</w:t>
      </w:r>
      <w:r>
        <w:rPr>
          <w:rFonts w:cs="Arial" w:ascii="Arial" w:hAnsi="Arial"/>
          <w:b/>
          <w:sz w:val="22"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ipeki István SIFEKO Kft. ügyvezet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2400 Dunaújváros, Rákóczi F. u. 6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04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04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SIFEKO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20/2014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-3205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4.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4. 1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Dunaújváros Megyei Jogú Város Önkormányzatának tulajdonában áll a dunaújvárosi 3331/10 hrsz. alatt nyilvántartott, beépítetlen terület megnevezésű, jelenleg 18291 m2, az Acéltér Kft.-vel 2013. július 18-án megkötött adásvételi szerződés alapján a telekalakítást követően 27506 m2-re növekedett alapterületű ingatlan. Az ingatlan természetben az Északi Ipari Park területén található. Az önkormányzati ingatlanvagyon-kataszter szerint az ingatlan forgalomkép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SIFEKO Kft. (székhelye: 2400 Dunaújváros, Rákóczi F. u. 6.) kérelmet nyújtott be, melyben bejelentette szándékát a fenti ingatlannak mintegy 10.000 m2 (80 m x 130 m) alapterületű részének telekalakítást követő megvásárlására 1000Ft/m2 vételárért (</w:t>
      </w:r>
      <w:r>
        <w:rPr>
          <w:rFonts w:cs="Arial" w:ascii="Arial" w:hAnsi="Arial"/>
          <w:b/>
          <w:lang w:eastAsia="zxx"/>
        </w:rPr>
        <w:t>1. melléklet</w:t>
      </w:r>
      <w:r>
        <w:rPr>
          <w:rFonts w:cs="Arial" w:ascii="Arial" w:hAnsi="Arial"/>
          <w:lang w:eastAsia="zxx"/>
        </w:rPr>
        <w:t>). A kérelmező kérelméhez csatolta a helyszínrajzot (</w:t>
      </w:r>
      <w:r>
        <w:rPr>
          <w:rFonts w:cs="Arial" w:ascii="Arial" w:hAnsi="Arial"/>
          <w:b/>
          <w:lang w:eastAsia="zxx"/>
        </w:rPr>
        <w:t>2. melléklet</w:t>
      </w:r>
      <w:r>
        <w:rPr>
          <w:rFonts w:cs="Arial" w:ascii="Arial" w:hAnsi="Arial"/>
          <w:lang w:eastAsia="zxx"/>
        </w:rPr>
        <w:t>). A helyszínrajzból megállapítható, hogy a kérelmező által megvásárolni kívánt telekrész szomszédos a 3958, 3329/5 és 3331/2 hrsz.-ú utakk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előkészítő osztály megkereste a főépítészi, építésügyi és környezetvédelmi osztályt, hogy szakvéleményt adjon a kérelemre vonatkozóan. A szakvélemény (</w:t>
      </w:r>
      <w:r>
        <w:rPr>
          <w:rFonts w:cs="Arial" w:ascii="Arial" w:hAnsi="Arial"/>
          <w:b/>
          <w:lang w:eastAsia="zxx"/>
        </w:rPr>
        <w:t>3. melléklet</w:t>
      </w:r>
      <w:r>
        <w:rPr>
          <w:rFonts w:cs="Arial" w:ascii="Arial" w:hAnsi="Arial"/>
          <w:lang w:eastAsia="zxx"/>
        </w:rPr>
        <w:t>) rögzíti, hogy Dunaújváros építési szabályzatáról és szabályozási tervéről szóló 19/2003. (V.16.) önkormányzati rendelet (a továbbiakban: HÉSZ-SZT) szerint a 3331/10 hrsz.-ú ingatlan az „IG-1” jelű „ipari terület” övezetben található, forgalomképes, beépíthető terület, így a területrész értékesítésének a HÉSZ-SZT szempontjából akadálya ninc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SIFEKO Kft. a kérelemhez csatolta az „ORDAS” Bt. által készített értékbecslést is (</w:t>
      </w:r>
      <w:r>
        <w:rPr>
          <w:rFonts w:cs="Arial" w:ascii="Arial" w:hAnsi="Arial"/>
          <w:b/>
          <w:lang w:eastAsia="zxx"/>
        </w:rPr>
        <w:t>4. melléklet</w:t>
      </w:r>
      <w:r>
        <w:rPr>
          <w:rFonts w:cs="Arial" w:ascii="Arial" w:hAnsi="Arial"/>
          <w:lang w:eastAsia="zxx"/>
        </w:rPr>
        <w:t>). Az értékbecslés 1.2. pontja tartalmazza az ingatlan részletes leírását. Az értékbecslés rögzíti, hogy az ingatlan beépítetlen maradt, ezt kihasználva a város, illetve a környező építkezők-beruházók erre a területre hordták (jelenleg is hordják) az építési törmeléket. A területen több tízezer köbméter szemét keletkezett így, 2-4 m feltöltési vastagságban. A talajra építeni gazdaságtalan, statikai értelemben veszélyes. Az építés jelentős többletköltséggel jár. Felmerülhet az a lehetőség is, hogy a törmeléket elszállítsák és elhelyezzék, de ennek olyan magas lehet a költsége, hogy az értékbecslés ezt kifejezetten nem javasol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értékbecslés szerint az építkezés jelentősen gazdaságtalan lenne abban az esetben, amennyiben a SIFEKO Kft. 4000,- Ft/m2 áron venné meg a területet. A korábbi időszakban az önkormányzat 4000,- Ft/m2 áron értékesítette az ipari parkban lévő területeket, utoljára az Acéltér Kft. részére az elmúlt évben (</w:t>
      </w:r>
      <w:r>
        <w:rPr>
          <w:rFonts w:cs="Arial" w:ascii="Arial" w:hAnsi="Arial"/>
          <w:b/>
          <w:lang w:eastAsia="zxx"/>
        </w:rPr>
        <w:t>5. melléklet</w:t>
      </w:r>
      <w:r>
        <w:rPr>
          <w:rFonts w:cs="Arial" w:ascii="Arial" w:hAnsi="Arial"/>
          <w:lang w:eastAsia="zxx"/>
        </w:rPr>
        <w:t>). Az értékbecslés szerint a jelenlegi állapotoktól függetlenül az ingatlan értéket képvisel, hiszen beépítés nélkül is hasznosítható, például deponálásra, anyagtárolás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értékbecslés a többletköltségek figyelembevételével azt állapítja meg, hogy a 4000,- Ft/m2-es telekár nem reális, ezért javasolja a telekárat 1000,- Ft/m2 árra csökkente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kérelmező által megvásárolni kívánt területrész 10.400 m2 alapterületű. Az értékbecslésben javasolt 1000,- Ft/m2 ár alapján a vételár összege 10.400.000,- Ft lenne, szemben a 4000,- Ft/m2 ár alapján számított 41.600.000,- Ft vételárr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előkészítő osztály az értékbecslés felülvizsgálata érdekében megkereste a DVG Zrt. annak érdekében, hogy egyrészt készítsen statikai véleményt, másrészt ennek figyelembevétel készítsen új értékbecslés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DVG Zrt. a statikai véleményében kifejtette, hogy a területen korábban feltöltést készítettek. A feltöltés előtti terepviszonyokról adatok nem állnak rendelkezésre, várható, hogy a feltöltés vastagságban különbségek lesznek. Az alapok helyén minden esetben a földkiemelést a teherbíró – (sárga agyagos homokliszt), sárga közepes-durva iszap – rétegig kell elvégezni. A fúrás környezetében feltárt rétegek állékonyak, de a földmunka végzésekor hézagos pallózású dúcolás alkalmazása szükséges. A talaj vízzel telítődésre nagyon érzékeny, annak bekövetkeztét kiüregelődéssel és roskadással jelzi. A felszíni vizek elvezetését mindenkor biztosítani kell (</w:t>
      </w:r>
      <w:r>
        <w:rPr>
          <w:rFonts w:cs="Arial" w:ascii="Arial" w:hAnsi="Arial"/>
          <w:b/>
          <w:lang w:eastAsia="zxx"/>
        </w:rPr>
        <w:t>6. melléklet</w:t>
      </w:r>
      <w:r>
        <w:rPr>
          <w:rFonts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statikai szakvélemény alapján a DVG Zrt. az ingatlan becsült forgalmi értékét 2.600,- Ft/m2 áron határozta meg (</w:t>
      </w:r>
      <w:r>
        <w:rPr>
          <w:rFonts w:cs="Arial" w:ascii="Arial" w:hAnsi="Arial"/>
          <w:b/>
          <w:lang w:eastAsia="zxx"/>
        </w:rPr>
        <w:t>7. melléklet</w:t>
      </w:r>
      <w:r>
        <w:rPr>
          <w:rFonts w:cs="Arial" w:ascii="Arial" w:hAnsi="Arial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önkormányzat gazdálkodásának rendjéről szóló 1/2008. (I.16.) önkormányzati rendelet (a továbbiakban: GKR.) 24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/>
        </w:rPr>
        <w:t>Az idézett rendelkezés alapján tehát a 3331/10 hrsz.-ú ingatlan egy részének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 nemzeti vagyonról szóló 2011. évi CXCVI. törvény (a továbbiakban: Nvtv.) 6. § (8) bekezdése az alábbiak szerint rendelkezik: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eastAsia="Times New Roman" w:cs="Arial"/>
          <w:spacing w:val="-2"/>
          <w:position w:val="2"/>
          <w:sz w:val="24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b/>
          <w:b/>
          <w:i/>
          <w:i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4"/>
          <w:lang w:eastAsia="zxx"/>
        </w:rPr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/>
      </w:pPr>
      <w:r>
        <w:rPr>
          <w:rFonts w:eastAsia="Arial" w:cs="Arial" w:ascii="Arial" w:hAnsi="Arial"/>
          <w:sz w:val="24"/>
          <w:lang w:eastAsia="zxx"/>
        </w:rPr>
        <w:t>„</w:t>
      </w:r>
      <w:r>
        <w:rPr>
          <w:rFonts w:cs="Arial" w:ascii="Arial" w:hAnsi="Arial"/>
          <w:sz w:val="24"/>
          <w:lang w:eastAsia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idézett rendelkezés alapján tehát adásvétel esetén az államot elővásárlási jog illeti meg.</w:t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  <w:lang w:eastAsia="zxx"/>
        </w:rPr>
        <w:t>A GKR. 11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előkészítő osztály megjegyzi, hogy az „ORDAS” Bt. által készült értékbecslés 2013. október 29-én készült, tehát a közgyűlés ülésének időpontjában három hónapnál régebbi lesz, de aktualizálni nem indokolt, mert az ingatlanpiacon az előterjesztés elkészítése és a közgyűlés ülése között eltelt kevesebb mint egy hónap alatt jelentős változás nem várhat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/>
        </w:rPr>
        <w:t>Az előkészítő osztály a határozati javaslatot két változatban készítette elő. Az „A” változat inkább a kérelemnek megfelelő, míg a „B” változat a közgyűlés 440/2013. (X.17.) határozata (</w:t>
      </w:r>
      <w:r>
        <w:rPr>
          <w:rFonts w:cs="Arial" w:ascii="Arial" w:hAnsi="Arial"/>
          <w:b/>
          <w:color w:val="000000"/>
          <w:lang w:eastAsia="zxx"/>
        </w:rPr>
        <w:t>6. melléklet</w:t>
      </w:r>
      <w:r>
        <w:rPr>
          <w:rFonts w:cs="Arial" w:ascii="Arial" w:hAnsi="Arial"/>
          <w:color w:val="000000"/>
          <w:lang w:eastAsia="zxx"/>
        </w:rPr>
        <w:t>) alapján készült, amely hasonló ügyben keletkezett. Mindkét változatban szükséges az ingatlan kikiáltási árának Ft/m2 összegben történő meghatároz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előterjesztést rendkívüli ülésén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„</w:t>
      </w:r>
      <w:r>
        <w:rPr>
          <w:rFonts w:cs="Arial" w:ascii="Arial" w:hAnsi="Arial"/>
          <w:b/>
          <w:color w:val="000000"/>
          <w:u w:val="single"/>
          <w:lang w:eastAsia="zxx"/>
        </w:rPr>
        <w:t>A” változ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4. (IV.24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a</w:t>
      </w:r>
      <w:r>
        <w:rPr>
          <w:rFonts w:cs="Arial" w:ascii="Arial" w:hAnsi="Arial"/>
          <w:b/>
          <w:u w:val="single"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3331/10 hrsz. alatt nyilvántartott, beépítetlen terület megnevezésű belterületi ingatlanból - telekalakítást követően – 10.400 m2 alapterületű területrészt önálló ingatlanként. Az ingatlan kikiáltási ára 2.600,-Ft/m2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4. május 16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cs="Arial" w:ascii="Arial" w:hAnsi="Arial"/>
          <w:b/>
          <w:lang w:eastAsia="zxx"/>
        </w:rPr>
        <w:t>B” változ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4. (IV.24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a</w:t>
      </w:r>
      <w:r>
        <w:rPr>
          <w:rFonts w:cs="Arial" w:ascii="Arial" w:hAnsi="Arial"/>
          <w:b/>
          <w:u w:val="single"/>
          <w:lang w:eastAsia="zxx"/>
        </w:rPr>
        <w:t xml:space="preserve"> dunaújvárosi 3331/10 helyrajzi számon nyilvántartott, kivett beépítetlen terület megnevezésű, természetben az Északi Ipari Parkban található ingatlan hasznosításáról (SIFEKO Kft. kérelm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3331/10 hrsz. alatt nyilvántartott, beépítetlen terület megnevezésű belterületi ingatlanból a hatályos szabályozási terv keretei igény szerinti nagyságú területrészt.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</w:rPr>
        <w:t>Az ingatlan kikiáltási ára 2.600,-Ft/m2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4. május 16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Dunaújváros, 2014. április 2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4:00Z</dcterms:created>
  <dc:creator>x</dc:creator>
  <dc:description/>
  <dc:language>en-US</dc:language>
  <cp:lastModifiedBy>x</cp:lastModifiedBy>
  <cp:lastPrinted>2014-04-18T09:06:00Z</cp:lastPrinted>
  <dcterms:modified xsi:type="dcterms:W3CDTF">2014-04-18T13:04:00Z</dcterms:modified>
  <cp:revision>2</cp:revision>
  <dc:subject/>
  <dc:title>Fedőlap</dc:title>
</cp:coreProperties>
</file>