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4. április 2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 xml:space="preserve">az önkormányzati érdekeltségű Médiaközpont működtetésére vonatkozó szerződés meghosszabbítására és a </w:t>
      </w:r>
      <w:hyperlink r:id="rId2">
        <w:r>
          <w:rPr>
            <w:rStyle w:val="InternetLink"/>
            <w:sz w:val="26"/>
            <w:szCs w:val="26"/>
          </w:rPr>
          <w:t>www.dunaujvaros.com</w:t>
        </w:r>
      </w:hyperlink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 xml:space="preserve"> weblap megvásárl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ádai Balázs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Belénessy Csaba Crossborderfilm Kft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 2014.04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</w:t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 xml:space="preserve"> 2014.04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 xml:space="preserve"> </w:t>
        <w:tab/>
        <w:t xml:space="preserve">            2014.04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 xml:space="preserve"> 2014.04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A www.dunaujvaros.com megvásárlásával és működtetésével teljesedik ki a Médiaközpont. A tulajdonos 19  M Ft-ért kínálja a weblapot, működési költségként havi 2 M Ft+áfával számolunk. A DVG Zrt-vel a Médiaközpont működtetésre kötött megbízási szerződés április 30-án jár le,  szeptember 30-áig szóló, fentiekkel kiegészített meghosszabbítását tartalmazza az előterjeszté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84-55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 xml:space="preserve">Bokor Zsuzsanna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 xml:space="preserve">Dr. László Borbá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4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gyéb megjegyzések: </w:t>
      </w:r>
      <w:r>
        <w:br w:type="page"/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JAVASLAT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z önkormányzati érdekeltségű Médiaközpont működtetésére vonatkozó szerződés meghosszabbítására és a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www.dunaujvaros.com</w:t>
        </w:r>
      </w:hyperlink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weblap megvásárlására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a 344/2013. (VII. 09.) számú határozatában elhatározta az önkormányzati érdekeltségű médiarendszer átalakítását, s egy új összehangolt és gazdaságosan működő Médiaközpont kialakítását. </w:t>
      </w:r>
      <w:r>
        <w:rPr>
          <w:rFonts w:cs="Arial" w:ascii="Arial" w:hAnsi="Arial"/>
          <w:sz w:val="22"/>
          <w:szCs w:val="22"/>
        </w:rPr>
        <w:t>A hivatkozott határozatban foglaltak szerint a Médiaközpont működtetését a DVG Zrt. végzi,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 405/2013. (IX. 19.) számú határozatában az önkormányzati érdekeltségű média rendszer működtetésével kapcsolatban elfogadta a DVG Zrt-vel megkötendő szerződés szöv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3. október 3-ától kezdődött együttműködés eredményeként sikeresen alakították át a különböző helyi médiumok az eddig működésüket, és összehangolt munka folyik, szakmai felügyelet alatt. A DVG Zrt. teljes pénzügyi kontrollt végez, a gazdálkodás átlátható, és mindenben megfelel </w:t>
      </w:r>
      <w:r>
        <w:rPr>
          <w:rFonts w:eastAsia="Arial" w:cs="Arial" w:ascii="Arial" w:hAnsi="Arial"/>
          <w:color w:val="000000"/>
          <w:sz w:val="22"/>
          <w:szCs w:val="22"/>
        </w:rPr>
        <w:t>Dunaújváros Megyei Jogú Város Közgyűlése 405/2013. (IX. 19.) számú határozatában foglaltaknak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Kijelenthető, hogy a fentiekben leírt döntések eredményeként érdemi fordulat történt a dunaújvárosi helyi média történetében. 2013 utolsó negyedévében hetilapként újra indult a Dunaújváros, a város újságja. Napi híradóra állt át a Dunaújváros TV, a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www.infodunaujvaros.hu</w:t>
        </w:r>
      </w:hyperlink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honlap felületén megjelentek a közéleti és sport beszámolók és tudósítások, fotók és televíziós anyagok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A sikeres kezdeteket követően Dunaújváros Megyei Jogú Város Közgyűlése 554/2013. (XII. 19.) számú határozatában úgy döntött, hogy 2014. április 30-áig változatlan tartalommal meghosszabbítja a kialakított konstrukció szerinti működtetés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Közgyűlés a 28/2014. (II.20.) határozatával fogadta el a DVG Zrt-vel kötött, a Médiaközpont működtetéséről szóló megbízási szerződés 3. számú módosítását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 módosítás lényege, hogy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egyes költségvetési tételek között tegye lehetővé - szakmailag indokolt esetekben - a DVG Zrt. számára az átcsoportosítást, vagyis egyes kifizetési tételek csökkentését, más tételek növelését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2014. első negyedévében tovább emelkedett újság színvonala, új fejlécet és arculatot kapott a hetilap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Hírháttér műsor és nyugdíjas magazin indult a városi televízióban, a Rádió24 helyi rádióadó pedig immár napi 10 krónikát sugároz a városról és folyamatosan nő a www.infodunaujváros.hu honlap felületén a közéleti anyagok száma. A Dunaújváros újság szerkesztősége beköltözött a főiskola épületébe a rádió és a városi televízió szerkesztősége mellé, valamint megkezdődött a régóta húzódó technikai fejlesztés is: fotófelszerelések, számítógépek, laptopok, tördelőprogramok, diktafonok és egyéb technikai felszereléseket tudott beszerezni a működtető DVG Zrt., ezzel egyidejűleg pedig szakmailag is erősödött a munkatársi csap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fentiekben leírtak és összefoglaltak alapján a jelen előterjesztés arra tesz javaslatot, hogy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fenti számú, az önkormányzati érdekeltségű média rendszer működtetésével kapcsolatban a Dunaújvárosi Vagyonkezelő Zrt-t 2013. október 1-től 2013. december 31-éig, majd 2014. január 1-től 2014. április 30-áig terjedő időszakra megbízó döntését ismét hosszabbítsa meg, ezúttal további 5 hónappal,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4. május 1-től 2014.szeptember 30-ái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öntéssel, vagyis a jelenlegi szerződés meghosszabbításával lehetőség nyílna a szakmai munka zökkenőmentes folytatására, valamint a megkezdett folyamatok továbbvitelére elegendő idő állna rendelkezésre. ( A jelenleg hatályos szerződés az előterjesztés 1. számú melléklete)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A Médiacentrum az előttünk álló, 2014. május 1-től szeptember 30-ig tartó időszakban újabb fejlesztéseket terv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édiaközpont internetes felületének jobb kihasználtsága, valamint az eredményesebb hirdetési lehetőségek miatt célszerű lenne a jelenleg üzemeltetetteken felül 2014. május 1-jétől a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www.dunaujvaro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weboldal bevonása ebbe a körbe. Jelenleg ezt a weboldalt, és ehhez kapcsolódóan további al-oldalakat és fórumokat a  Dunaújváros Online Kft. üzemelteti, aki a kiadói jogok tulajdonosa, továbbá az összes szerzői jog felett is rendelkez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őzetes tárgyalások folytak a kérdéses teljes domain (honlap és annak minden archív tartalma, teljes üzemeltetési és szerzői joga) és a hozzá tartozó minden jogosultság értékesítése tárgyában, melynek eredményeként a jelenlegi tulajdonos a vételárat 19.000.000,- Ft +áfában határozta meg. (Lásd előterjesztés 2. számú melléklet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ételár kialakításánál az olvasottsági, valamint az ehhez szorosan kapcsolódó hirdetési lehetőségeket és az ismertséget vették figyelem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jelen előterjesztés a fentiekben leírtak alapján arra tesz javaslatot, hogy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hatalmazza fel az adás-vételi feladatok lebonyolításával, a kérdéses értékesítendő teljes </w:t>
      </w:r>
      <w:r>
        <w:rPr>
          <w:rFonts w:eastAsia="Arial" w:cs="Arial" w:ascii="Arial" w:hAnsi="Arial"/>
          <w:color w:val="000000"/>
          <w:sz w:val="22"/>
          <w:szCs w:val="22"/>
        </w:rPr>
        <w:t>domain (honlap és annak minden archív tartalma, teljes üzemeltetési és szerzői joga) és a hozzá tartozó minden jogosultság</w:t>
      </w:r>
      <w:r>
        <w:rPr>
          <w:rFonts w:cs="Arial" w:ascii="Arial" w:hAnsi="Arial"/>
          <w:color w:val="000000"/>
          <w:sz w:val="22"/>
          <w:szCs w:val="22"/>
        </w:rPr>
        <w:t xml:space="preserve"> megvásárlásával a média rendszer működtetésével megbízott  Dunaújvárosi Vagyonkezelő Zrt-t. </w:t>
      </w:r>
    </w:p>
    <w:p>
      <w:pPr>
        <w:pStyle w:val="Normal"/>
        <w:widowControl/>
        <w:suppressAutoHyphens w:val="false"/>
        <w:ind w:left="735" w:right="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2.</w:t>
        <w:tab/>
        <w:t>A „Dunaújváros” kiadvány esetében a 16 oldalas hetilapot 24 oldalassá bőví-</w:t>
        <w:tab/>
        <w:t>tenék, valamint ezzel párhuzamosan további technikai és műsorfejlesztést ter-</w:t>
        <w:tab/>
        <w:t xml:space="preserve">veznek a DS TV-ben is. A közéleti hetilap eddig 4 hónapra </w:t>
      </w:r>
      <w:r>
        <w:rPr>
          <w:rStyle w:val="Bekezdsalapbettpusa"/>
          <w:rFonts w:eastAsia="Calibri" w:cs="Arial" w:ascii="Arial" w:hAnsi="Arial"/>
          <w:b w:val="false"/>
          <w:bCs w:val="false"/>
          <w:kern w:val="0"/>
          <w:sz w:val="22"/>
          <w:szCs w:val="22"/>
          <w:lang w:eastAsia="en-US" w:bidi="ar-SA"/>
        </w:rPr>
        <w:t xml:space="preserve">13.320.000,- Ft </w:t>
        <w:tab/>
        <w:t xml:space="preserve">+áfába került, (havi 3.300 E Ft + áfa)  most 5 hónapra </w:t>
      </w:r>
      <w:r>
        <w:rPr>
          <w:rStyle w:val="Bekezdsalapbettpusa"/>
          <w:rFonts w:eastAsia="Calibri" w:cs="Arial" w:ascii="Arial" w:hAnsi="Arial"/>
          <w:b w:val="false"/>
          <w:bCs w:val="false"/>
          <w:kern w:val="0"/>
          <w:sz w:val="22"/>
          <w:szCs w:val="22"/>
          <w:u w:val="none"/>
          <w:lang w:eastAsia="en-US" w:bidi="ar-SA"/>
        </w:rPr>
        <w:t xml:space="preserve">19.210.000,- Ft+ áfába. </w:t>
        <w:tab/>
        <w:t>(havi 3.842 E Ft + áfa) kerül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 xml:space="preserve"> Ennek kiadásai részletezve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Nyomda: 315.000,- Ft/megjelenés, összesen: 6.930.000 F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Terjesztés: 90.000,- Ft/megjelenés, összesen: 1.980.000 F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Főszerkesztő: 350.000+50.000,- Ft/hó, összesen: 2.000.000 F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Újságírók (3 fő+eseti honorárium): 800.000,- Ft, összesen: 4.000.000 F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Fotós: 200.000,- Ft/hó, összesen: 1.000.000,- F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Korrektor, stiliszta: 200.000,- Ft/hó, összesen: 1.000.000,- Ft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Tördelők (2 fő): 310.000,- Ft/hó, összesen: 1.550.000,- Ft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Adminisztrátor: 150.000,- Ft/hó, összesen: 750.000,- Ft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1560" w:right="0" w:hanging="284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3.   Egy tétel változott még kis mértékben, a Médiaház helyiségbérlet stb. költsége </w:t>
        <w:tab/>
        <w:t>havi nettó 25 E Ft-tal nőtt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ő osztály megjegyzése a fentiekkel kapcsolatban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4. évi költségvetési rendelet 5. melléklete </w:t>
      </w:r>
      <w:r>
        <w:rPr>
          <w:rFonts w:cs="Arial" w:ascii="Arial" w:hAnsi="Arial"/>
          <w:color w:val="000000"/>
          <w:sz w:val="22"/>
          <w:szCs w:val="22"/>
        </w:rPr>
        <w:t xml:space="preserve">„Kulturális, oktatási és ifjúsági feladatok” dologi kiadások oszlopa önként vállat feladatai között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9.908 E Ft</w:t>
      </w:r>
      <w:r>
        <w:rPr>
          <w:rFonts w:cs="Arial" w:ascii="Arial" w:hAnsi="Arial"/>
          <w:color w:val="000000"/>
          <w:sz w:val="22"/>
          <w:szCs w:val="22"/>
        </w:rPr>
        <w:t xml:space="preserve"> szerepel, amely a Médiacentrum éves működtetésre betervezett összeg, és amely az első négy hónapra kötött szerződésben meghatározott összeg felszorzásával keletkezett. 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ost megjelölt többletkiadásokat, mivel azok a jelen javaslat szerint szeptemberig megállapított összegek, a költségvetés még fedezi, de számolnunk kell azzal, hogy a többletkiadások havi bruttó 618 E Ft (újság, médiaközpont), továbbá Weblap  havi működtetése havi 2.540 E Ft a 2014. évben hátralévő 8 hónap alatt 4.947.920 Ft+ 20.320.000 Ft =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5.267.200 Ft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 a közgyűlés hosszú távon  működtetni kívánja a Médiaközpontot a fenti tartalommal, akkor a többletkiadásokra legkésőbb a téma szeptemberi újratárgyalásakor forrást kell találnia. 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www.dunaujvaros.com weboldal megvásárlása nettó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000 E Ft.</w:t>
      </w:r>
      <w:r>
        <w:rPr>
          <w:rFonts w:cs="Arial" w:ascii="Arial" w:hAnsi="Arial"/>
          <w:color w:val="000000"/>
          <w:sz w:val="22"/>
          <w:szCs w:val="22"/>
        </w:rPr>
        <w:t xml:space="preserve"> Tekintettel arra, hogy  a DVG Zrt.-nek erre nincsen fedezete, továbbá hogy folyamatban van a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vénytársaság tőkéjének csökkentése, tagi kölcsön nyújtását javasoljuk, mivel a DVG ZRT. visszaigényelheti az áfát a továbbiakban a nettó összeggel számolunk. Ennek forrása a kulturális költséghely nem lehet, a .................................rovat terhére kell megoldani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gi kölcsön szerződés a határozati javaslat 1. számú melléklete. A határozathoz becsatoljuk 2. számú mellékletként a megbízási szerződés fentiek szerint előkészített, 4. számú módosítását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Az előterjesztés a közgyűlési postázást követően kerül bizottsági megtárgyalásra, ezért a bizottságok véleményét a bizottságok elnökei szóban ismertetik. Az előterjesztést az alábbi bizottságok tárgyalták:  </w:t>
      </w:r>
      <w:r>
        <w:rPr>
          <w:rStyle w:val="StrongEmphasis"/>
          <w:rFonts w:eastAsia="Verdana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>oktatási, kulturális, ifjúsági és sportbizottság, pénzügyi bizottság, gazdasági és területfejlesztési bizottság, valamint az ügyrendi, igazgatási és jogi bizottság.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a Tisztelt Közgyűlés </w:t>
      </w:r>
      <w:r>
        <w:rPr>
          <w:rFonts w:cs="Arial" w:ascii="Arial" w:hAnsi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/2014. (IV. 24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z önkormányzati érdekeltségű Médiarendszer működtetésére vonatkozó szerződés meghosszabbításáról és a </w:t>
      </w:r>
      <w:hyperlink r:id="rId6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www.dunaujvaros.com</w:t>
        </w:r>
      </w:hyperlink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weblap megvásárlásáról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az önkormányzati érdekeltségű média rendszer működtetésével kapcsolatban úgy dönt, hogy felhatalmazza a DVG Dunaújvárosi Vagyonkezelő Zrt-t a </w:t>
      </w:r>
      <w:r>
        <w:rPr>
          <w:rFonts w:cs="Arial" w:ascii="Arial" w:hAnsi="Arial"/>
          <w:sz w:val="22"/>
          <w:szCs w:val="22"/>
        </w:rPr>
        <w:t>www.dunaujváros.com</w:t>
      </w:r>
      <w:r>
        <w:rPr>
          <w:rFonts w:cs="Arial" w:ascii="Arial" w:hAnsi="Arial"/>
          <w:color w:val="000000"/>
          <w:sz w:val="22"/>
          <w:szCs w:val="22"/>
        </w:rPr>
        <w:t xml:space="preserve"> domain megvásárlására az alábbi paraméterekkel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z adásvétel tárgyát kell hogy képezze a </w:t>
      </w:r>
      <w:r>
        <w:rPr>
          <w:rFonts w:eastAsia="Arial" w:cs="Arial" w:ascii="Arial" w:hAnsi="Arial"/>
          <w:color w:val="000000"/>
          <w:sz w:val="22"/>
          <w:szCs w:val="22"/>
        </w:rPr>
        <w:t>domain név (honlap és annak minden archív tartalma, teljes üzemeltetési és szerzői joga)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Az adásvétel maximális összege nem haladhatja meg a nettó 19.000.000,- Ft-ot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Az adásvétel létrejöttének véghatárideje 2014. április 30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Közgyűlése az 1. pont megvalósítása érdekében nettó 19.000.000 Ft tagi kölcsönt nyújt a 100 %-os önkormányzati tulajdonú DVG Zrt. részre, amelynek forrása a 2014. évi költségvetés....... rovat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unaújváros Megyei Jogú Város Közgyűlése utasítja a jegyzőt, hogy az 1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4. évi költségvetés módosításának időpontj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 Megyei Jogú Város Közgyűlése felhatalmazza a polgármestert a határozat 1. számú mellékleteként csatolt tagi kölcsön szerződés aláírásár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gármester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 xml:space="preserve">- a határozat végrehajtásban való közreműködésért: </w:t>
      </w:r>
    </w:p>
    <w:p>
      <w:pPr>
        <w:pStyle w:val="TextBody"/>
        <w:spacing w:before="0" w:after="0"/>
        <w:jc w:val="both"/>
        <w:rPr>
          <w:rFonts w:eastAsia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 xml:space="preserve">   a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TextBodyIndent"/>
        <w:tabs>
          <w:tab w:val="left" w:pos="709" w:leader="none"/>
          <w:tab w:val="left" w:pos="3097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/>
          <w:b/>
          <w:color w:val="000000"/>
          <w:sz w:val="22"/>
          <w:szCs w:val="22"/>
          <w:u w:val="single"/>
        </w:rPr>
        <w:t>Határidő</w:t>
      </w:r>
      <w:r>
        <w:rPr>
          <w:rFonts w:eastAsia="Arial"/>
          <w:b/>
          <w:color w:val="000000"/>
          <w:sz w:val="22"/>
          <w:szCs w:val="22"/>
        </w:rPr>
        <w:t>:</w:t>
      </w:r>
      <w:r>
        <w:rPr>
          <w:rFonts w:eastAsia="Arial"/>
          <w:color w:val="000000"/>
          <w:sz w:val="22"/>
          <w:szCs w:val="22"/>
        </w:rPr>
        <w:t xml:space="preserve"> 2014. április 30.</w:t>
      </w:r>
    </w:p>
    <w:p>
      <w:pPr>
        <w:pStyle w:val="Normal"/>
        <w:numPr>
          <w:ilvl w:val="0"/>
          <w:numId w:val="0"/>
        </w:numPr>
        <w:tabs>
          <w:tab w:val="left" w:pos="255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az önkormányzati érdekeltségű média rendszer működtetéséről a Dunaújvárosi Vagyonkezelő Zrt-vel megkötött megbízási szerződését 2014. szeptember 30-áig meghosszabbítja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a működtetés díját - a jelen határozat mellékletét képező költségvetés alapján 2014. május 1. és 2014. szeptember 30-a közötti időszakra vonatkozóa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7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 w:bidi="ar-SA"/>
        </w:rPr>
        <w:t>1.460.000,- Ft + áf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gben jóváhagyja, melynek forrása a 2014. évi költségvetési rendelet 5. melléklet „Kulturális, oktatási és ifjúsági feladatok” dologi kiadások rovata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felhatalmazza a polgármestert a határozat  2. számú mellékletét képező „Megbízási szerződés 4. számú módosítása”  aláírásá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gármester 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végrehajtásban való közreműködésért: </w:t>
      </w:r>
    </w:p>
    <w:p>
      <w:pPr>
        <w:pStyle w:val="TextBody"/>
        <w:spacing w:before="0" w:after="0"/>
        <w:ind w:left="2268" w:right="0" w:hanging="0"/>
        <w:jc w:val="both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a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TextBodyIndent"/>
        <w:tabs>
          <w:tab w:val="left" w:pos="709" w:leader="none"/>
          <w:tab w:val="left" w:pos="3097" w:leader="none"/>
        </w:tabs>
        <w:ind w:left="1418" w:right="0" w:hanging="0"/>
        <w:rPr/>
      </w:pPr>
      <w:r>
        <w:rPr>
          <w:rFonts w:eastAsia="Arial"/>
          <w:b/>
          <w:color w:val="000000"/>
          <w:sz w:val="22"/>
          <w:szCs w:val="22"/>
          <w:u w:val="single"/>
        </w:rPr>
        <w:t>Határidő</w:t>
      </w:r>
      <w:r>
        <w:rPr>
          <w:rFonts w:eastAsia="Arial"/>
          <w:b/>
          <w:color w:val="000000"/>
          <w:sz w:val="22"/>
          <w:szCs w:val="22"/>
        </w:rPr>
        <w:t>:</w:t>
      </w:r>
      <w:r>
        <w:rPr>
          <w:rFonts w:eastAsia="Arial"/>
          <w:color w:val="000000"/>
          <w:sz w:val="22"/>
          <w:szCs w:val="22"/>
        </w:rPr>
        <w:t xml:space="preserve"> 2014. április 30.</w:t>
      </w:r>
    </w:p>
    <w:p>
      <w:pPr>
        <w:pStyle w:val="Normal"/>
        <w:tabs>
          <w:tab w:val="left" w:pos="25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, 2014. április 24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2520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Pinté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ületfejlesztési</w:t>
        <w:tab/>
        <w:tab/>
        <w:tab/>
        <w:t xml:space="preserve">az ügyrendi, igazgatási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izottság elnök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és jogi </w:t>
      </w:r>
      <w:bookmarkStart w:id="1" w:name="__DdeLink__326_1803329454"/>
      <w:r>
        <w:rPr>
          <w:rFonts w:cs="Arial" w:ascii="Arial" w:hAnsi="Arial"/>
          <w:b/>
          <w:bCs/>
          <w:sz w:val="22"/>
          <w:szCs w:val="22"/>
        </w:rPr>
        <w:t>b</w:t>
      </w:r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izottság elnöke</w:t>
      </w:r>
    </w:p>
    <w:sectPr>
      <w:footerReference w:type="default" r:id="rId7"/>
      <w:type w:val="nextPage"/>
      <w:pgSz w:w="11906" w:h="16838"/>
      <w:pgMar w:left="1770" w:right="1800" w:gutter="0" w:header="0" w:top="1440" w:footer="720" w:bottom="12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decimal"/>
      <w:lvlText w:val="%3."/>
      <w:lvlJc w:val="left"/>
      <w:pPr>
        <w:tabs>
          <w:tab w:val="num" w:pos="2716"/>
        </w:tabs>
        <w:ind w:left="2716" w:hanging="360"/>
      </w:pPr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decimal"/>
      <w:lvlText w:val="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6."/>
      <w:lvlJc w:val="left"/>
      <w:pPr>
        <w:tabs>
          <w:tab w:val="num" w:pos="3796"/>
        </w:tabs>
        <w:ind w:left="3796" w:hanging="360"/>
      </w:pPr>
    </w:lvl>
    <w:lvl w:ilvl="6">
      <w:start w:val="1"/>
      <w:numFmt w:val="decimal"/>
      <w:lvlText w:val="%7."/>
      <w:lvlJc w:val="left"/>
      <w:pPr>
        <w:tabs>
          <w:tab w:val="num" w:pos="4156"/>
        </w:tabs>
        <w:ind w:left="4156" w:hanging="360"/>
      </w:pPr>
    </w:lvl>
    <w:lvl w:ilvl="7">
      <w:start w:val="1"/>
      <w:numFmt w:val="decimal"/>
      <w:lvlText w:val="%8."/>
      <w:lvlJc w:val="left"/>
      <w:pPr>
        <w:tabs>
          <w:tab w:val="num" w:pos="4516"/>
        </w:tabs>
        <w:ind w:left="4516" w:hanging="360"/>
      </w:pPr>
    </w:lvl>
    <w:lvl w:ilvl="8">
      <w:start w:val="1"/>
      <w:numFmt w:val="decimal"/>
      <w:lvlText w:val="%9."/>
      <w:lvlJc w:val="left"/>
      <w:pPr>
        <w:tabs>
          <w:tab w:val="num" w:pos="4876"/>
        </w:tabs>
        <w:ind w:left="48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sz w:val="20"/>
      <w:szCs w:val="18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18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u w:val="single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false"/>
      <w:autoSpaceDE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b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com/" TargetMode="External"/><Relationship Id="rId3" Type="http://schemas.openxmlformats.org/officeDocument/2006/relationships/hyperlink" Target="http://www.dunaujvaros.com/" TargetMode="External"/><Relationship Id="rId4" Type="http://schemas.openxmlformats.org/officeDocument/2006/relationships/hyperlink" Target="http://www.infodunaujvaros.hu/" TargetMode="External"/><Relationship Id="rId5" Type="http://schemas.openxmlformats.org/officeDocument/2006/relationships/hyperlink" Target="http://www.dunaujvaros.com/" TargetMode="External"/><Relationship Id="rId6" Type="http://schemas.openxmlformats.org/officeDocument/2006/relationships/hyperlink" Target="http://www.dunaujvaro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3:00Z</dcterms:created>
  <dc:creator>Dr Bíró Balázs</dc:creator>
  <dc:description/>
  <dc:language>en-US</dc:language>
  <cp:lastModifiedBy/>
  <cp:lastPrinted>2014-04-18T08:30:00Z</cp:lastPrinted>
  <dcterms:modified xsi:type="dcterms:W3CDTF">2014-04-18T06:31:56Z</dcterms:modified>
  <cp:revision>24</cp:revision>
  <dc:subject/>
  <dc:title/>
</cp:coreProperties>
</file>