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2014. 04. 24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Javaslat </w:t>
      </w:r>
      <w:r>
        <w:rPr>
          <w:rFonts w:eastAsia="Arial" w:cs="Arial" w:ascii="Arial" w:hAnsi="Arial"/>
          <w:b/>
          <w:color w:val="000000"/>
        </w:rPr>
        <w:t>a Szent Pantaleon Kórház Nonprofit Kft. „f.a.” közbenső mérlege megismerésér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Engyel László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eastAsia="Arial" w:cs="Arial" w:ascii="Arial" w:hAnsi="Arial"/>
          <w:color w:val="000000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4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Szent Pantaleon Kórház NKft. „f.a.” felszámolója az Agreement Kft. megküldte a felszámolás alatt álló gazdasági társaság közbenső mérlegét tájékoztatásul Dunaújváros MJV Önkormányzata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</w:r>
      <w:r>
        <w:rPr>
          <w:rFonts w:eastAsia="Arial" w:cs="Arial" w:ascii="Arial" w:hAnsi="Arial"/>
          <w:color w:val="000000"/>
          <w:sz w:val="22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585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Engye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>4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>4. 0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Egyéb megjegyzés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a Szent Pantaleon Kórház Nonprofit Kft. „f.a.” közbenső mérlege megismer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Szent Pantaleon Kórház Nonprofit Kft. „f.a.” felszámolója, az Agreement Kft. megküldte Dunaújváros MJV Önkormányzata részére a gazdasági társaság közbenső mérlegét tájékoztatás céljából. (</w:t>
      </w:r>
      <w:r>
        <w:rPr>
          <w:rFonts w:cs="Arial" w:ascii="Arial" w:hAnsi="Arial"/>
          <w:b/>
        </w:rPr>
        <w:t>az előterjesztés 1. számú mellékle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megtárgyalta a pénzügyi bizottság, valamint 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z előterjesztést és a határozati javaslatot 7 igen szavazattal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A Pénzügyi bizottság megtárgyalta az előterjesztést és a határozati javaslatról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  <w:t>5 igen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szavazatta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bbiek alapján az alábbi határozatot terjesztj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4. (IV.24.) határozat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</w:rPr>
        <w:t>a Szent Pantaleon Kórház Nonprofit Kft. „f.a.” közbenső mérlege megismerésével kapcsolatosa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kinyilvánítja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z Agreement Kft. által elkészített, Szent Pantaleon Kórház Nonprofit Kft. „f.a.” közbenső mérlegét megismerte, egyben utasítja a polgármestert a határozat köz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 - a határozat végrehajtásáér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azdasági Igazgatóság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ingyi László s.k.</w:t>
        <w:tab/>
        <w:t xml:space="preserve">                          </w:t>
        <w:tab/>
        <w:tab/>
        <w:t xml:space="preserve">Pintér Attila  s.k. </w:t>
        <w:tab/>
        <w:tab/>
        <w:tab/>
        <w:t xml:space="preserve">        </w:t>
        <w:tab/>
        <w:t xml:space="preserve">a gazdasági és területfejlesztési           a pénzügyi bizottság elnöke </w:t>
        <w:tab/>
        <w:tab/>
        <w:tab/>
        <w:t>bizottság elnöke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Arial Unicode MS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0:00Z</dcterms:created>
  <dc:creator>x</dc:creator>
  <dc:description/>
  <dc:language>en-US</dc:language>
  <cp:lastModifiedBy>x</cp:lastModifiedBy>
  <cp:lastPrinted>2014-04-08T12:45:00Z</cp:lastPrinted>
  <dcterms:modified xsi:type="dcterms:W3CDTF">2014-04-18T12:40:00Z</dcterms:modified>
  <cp:revision>2</cp:revision>
  <dc:subject/>
  <dc:title>Fedőlap</dc:title>
</cp:coreProperties>
</file>