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b/>
          <w:sz w:val="28"/>
        </w:rPr>
        <w:t>Az előterjesztés tárgyalásának napja: 2014. 04. 24.</w:t>
      </w:r>
    </w:p>
    <w:p>
      <w:pPr>
        <w:pStyle w:val="TextBody"/>
        <w:spacing w:before="0" w:after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Szvegtrzs21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Dunaújváros Megyei Jogú Város Önkormányzata kormányzati funkció rendjének elfogadására</w:t>
      </w:r>
    </w:p>
    <w:p>
      <w:pPr>
        <w:pStyle w:val="Szvegtrzs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Ügyrendi, igazgatási és jogi bizottság elnöke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igazgató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>2014. 04. 16.</w:t>
      </w:r>
    </w:p>
    <w:p>
      <w:pPr>
        <w:pStyle w:val="NormlWeb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Jogszabályi változások szükségessé teszik Dunaújváros Megyei Jogú Város Önkormányzata szakfeladat rendjének felülvizsgálatát, átnevezését és módosí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osztolányi Ivett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-mail címe:</w:t>
        <w:tab/>
        <w:t>kosztolanyi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167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122-8/2014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 xml:space="preserve">Kosztolányi Ivett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4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3. 0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 xml:space="preserve">egyszerű </w:t>
      </w:r>
      <w:r>
        <w:rPr>
          <w:rFonts w:cs="Arial" w:ascii="Arial" w:hAnsi="Arial"/>
          <w:color w:val="000000"/>
        </w:rPr>
        <w:t>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Egyéb megjegyzések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Szvegtrzs21"/>
        <w:rPr/>
      </w:pPr>
      <w:r>
        <w:rPr>
          <w:rFonts w:cs="Arial" w:ascii="Arial" w:hAnsi="Arial"/>
          <w:sz w:val="22"/>
        </w:rPr>
        <w:t>Javaslat Dunaújváros Megyei Jogú Város Önkormányzata kormányzati funkció rendjének elfogadásá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Közgyűlése 208/2013. (V. 23.) határozatával elfogadta Dunaújváros Megyei Jogú Város Önkormányzata 2013. június 26-tól hatályos szakfeladat rendj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014. január elsejétől módosításra került az államháztartásról szóló törvény végrehajtásáról szóló 368/2011. (XII.31.) Korm. rendelet (a továbbiakban: Ávr.), valamint megjelent a kormányzati funkciók, államháztartási szakfeladatok és szakágazatok osztályozási rendjéről szóló 68/2013. (XII. 29.) NGM rendelet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 hivatkozott jogszabályok értelmében DMJV Önkormányzata szakfeladatrendje nem tartalmazhat szakfeladat kódokat, helyettük a közfeladatokat és a szakmai alaptevékenységeket kormányzati funkciókba kell besorolni és DMJV Önkormányzata szakfeladat rendjében fel kell tüntetni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 Magyar Államkincstár által vezetett törzskönyvi nyilvántartásban az Önkormányzat szakfeladatrendjének kormányzati funkció kódokkal történő kiegészítése –</w:t>
      </w:r>
      <w:r>
        <w:rPr>
          <w:rFonts w:eastAsia="Times New Roman" w:cs="Arial" w:ascii="Arial" w:hAnsi="Arial"/>
          <w:color w:val="000000"/>
          <w:sz w:val="22"/>
          <w:lang w:val="en-US" w:eastAsia="hu-HU"/>
        </w:rPr>
        <w:t xml:space="preserve">az Ávr., valamint a </w:t>
      </w:r>
      <w:r>
        <w:rPr>
          <w:rFonts w:eastAsia="Arial" w:cs="Arial" w:ascii="Arial" w:hAnsi="Arial"/>
          <w:sz w:val="22"/>
        </w:rPr>
        <w:t>kormányzati funkciók, államháztartási szakfeladatok és szakágazatok osztályozási rendjéről szóló 68/2013. (XII. 29.) NGM rendeletnek megfelelően-</w:t>
      </w:r>
      <w:r>
        <w:rPr>
          <w:rFonts w:cs="Arial" w:ascii="Arial" w:hAnsi="Arial"/>
          <w:sz w:val="22"/>
        </w:rPr>
        <w:t xml:space="preserve"> 2014. január 1-ei hatályosulási dátummal átvezetésre kerül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örzskönyvi nyilvántartáson történő kiegészítésre az adatok mielőbbi naprakészre hozásának érdekében egyszerűsített eljárás keretében került sor, testületi határozat csatolása nélkül. Az eljárás során azonban csak a korábban már szerepeltetett szakfeladatok átfordítására volt lehetőség, új kormányzati funkció kód felvételére vagy törlésére csak a szokásos eljárás keretében kerülhet sor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után DMJV Önkormányzata szakfeladat rendjében a kormányzati funkcióknak való megfeleltetésen túl más módosítani való is van, az egyéb módosítási igényt a hagyományos rend szerint tudjuk beadni, közgyűlési döntést követően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2"/>
        </w:rPr>
        <w:t xml:space="preserve">Az Adó, Költségvetési és Pénzügyi Osztállyal történt egyeztetések, valamint a többi osztály nyilatkozata alapján a </w:t>
      </w:r>
      <w:r>
        <w:rPr>
          <w:rFonts w:cs="Arial" w:ascii="Arial" w:hAnsi="Arial"/>
          <w:color w:val="000000"/>
          <w:sz w:val="22"/>
        </w:rPr>
        <w:t xml:space="preserve">jelenleg hatályos szakfeladat rendet – a törzskönyvi nyilvántartáson már végrehajtott átfordításon túl –  </w:t>
      </w:r>
      <w:r>
        <w:rPr>
          <w:rFonts w:cs="Arial" w:ascii="Arial" w:hAnsi="Arial"/>
          <w:sz w:val="22"/>
        </w:rPr>
        <w:t>az alábbi kormányzati funkció kód változásokkal szükséges módosítani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2"/>
        </w:rPr>
        <w:t>- az Önkormányzat szakfeladat rendjéből törölni szükséges a 013360 Más szerv részére végzett pénzügyi-gazdálkodási, üzemeltetési, egyéb szolgáltatások, a 095040 Munkaerő-piaci felnőttképzéshez kapcsolódó szakmai szolgáltatások, a 101213 Fogyatékossággal élők átmeneti ellátása, a 104042 Gyermekjóléti szolgáltatások, a 105020 Foglalkoztatást elősegítő képzések és egyéb támogatások, valamint a 107013 Hajléktalanok átmeneti ellátása kormányzati funkció kódokat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2"/>
        </w:rPr>
        <w:t>- az Önkormányzat szakfeladat rendjébe szükséges beemelni a 041232 Start-munka program-Téli közfoglalkoztatás, a 041236 Országos Közfoglalkoztatási Program, a 086090 Mindenféle egyéb szabadidős szolgáltatás, a 082010 Kultúra igazgatása, 104012 Gyermekek átmeneti ellátása, 104030 Gyermekek napközbeni ellátása, 013110 A közszolgálat egyetemes humánerő-gazdálkodása, 041140 Területfejlesztés igazgatása, 047120 Piac üzemeltetése, 062010 Településfejlesztés igazgatása, 062020 Településfejlesztési projektek és támogatásuk, 107053 Jelzőrendszeres házi segítségnyújtás, 108010 Szociális biztonsággal kapcsolatos alkalmazott kutatás és fejlesztés kormányzati funkció kódokat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2"/>
        </w:rPr>
        <w:t>Tekintettel arra, hogy 2014. január 1. napjától a szakfeladat kódokat kormányzati funkció kódok váltották fel, indokolt Dunaújváros Megyei Jogú Város szakfeladat rendjének megnevezését Dunaújváros Megyei Jogú Város kormányzati funkció rendjére változtatni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>A nem költségvetési szervek esetében (helyi önkormányzat) a kormányzati funkció kódokat az SZMSZ függelékében és közgyűlési határozatban szükséges rögzíteni és a helyi szabályozás szerinti aláírással hitelesítve meg kell küldeni a Magyar Államkincstár részére.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örzskönyvi nyilvántartásról szóló 6/2012. (III.1.) NGM rendelet</w:t>
      </w:r>
      <w:r>
        <w:rPr>
          <w:rFonts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5. §</w:t>
      </w:r>
      <w:r>
        <w:rPr>
          <w:rFonts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1) bekezdés c) pontja alapján az önkormányzatnak az adatok módosítását változás-bejelentési kérelem benyújtásával az adat keletkezésétől, illetve megváltozásától számított 8 napon belül köteles bejelenteni a Magyar Államkincstárnak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kormányzati funkció kódjai változásának törzskönyvi nyilvántartásba történő bejelentéséhez a változás-bejelentési kérelem mellé csatolni kell a képviselő-testületi döntés kivonatát is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Jelen előterjesztés keretében a 2014. január 1-ei hatályosulási dátummal átvezetésre került kormányzati funkció kódokkal és a fent részletezett változásokkal kiegészített kormányzati funkció rend kerül benyújtásra elfogadás céljáb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z előterjesztést az Ügyrendi, igazgatási és jogi bizottság tárgya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A bizottság tagjai 5 igen szavazattal közgyűlési tárgyalásra alkalmasnak nyilvánították az előterjesztést.</w:t>
      </w:r>
    </w:p>
    <w:p>
      <w:pPr>
        <w:pStyle w:val="WW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. Közgyűlés elé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u w:val="single"/>
          <w:lang w:eastAsia="hu-HU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  <w:t>Dunaújváros Megyei Jogú Város Közgyűlésének</w:t>
      </w:r>
    </w:p>
    <w:p>
      <w:pPr>
        <w:pStyle w:val="Normal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  <w:lang w:eastAsia="hu-HU"/>
        </w:rPr>
        <w:t>…</w:t>
      </w:r>
      <w:r>
        <w:rPr>
          <w:rFonts w:eastAsia="Tahoma" w:cs="Arial" w:ascii="Arial" w:hAnsi="Arial"/>
          <w:b/>
          <w:sz w:val="22"/>
          <w:lang w:eastAsia="hu-HU"/>
        </w:rPr>
        <w:t xml:space="preserve">./2014. (IV.24.) határozata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Dunaújváros Megyei Jogú Város Önkormányzata kormányzati funkció </w:t>
      </w:r>
      <w:r>
        <w:rPr>
          <w:rFonts w:eastAsia="Tahoma"/>
          <w:sz w:val="22"/>
          <w:lang w:eastAsia="hu-HU"/>
        </w:rPr>
        <w:t>rendjéről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Közgyűlése Dunaújváros Megyei Jogú Város Önkormányzata kormányzati funkció rendjét e határozat mellékletében foglaltaknak megfelelően fogadja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Közgyűlése hatályon kívül helyezi a közgyűlés 208/2013. (V.23.) határozatát és annak mellékletét képező önkormányzati szakfeladat rend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Közgyűlése felhatalmazza a polgármestert, hogy nyújtson be kérelmet a Magyar Államkincstár Fejér Megyei Igazgatóságához a törzskönyvi nyilvántartáson történő átvezetés céljáb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kormányzati funkció rendjét a Közgyűlés és Szervei Szervezeti és Működési Szabályzatáról szóló 39/2013. (XII.20.) önkormányzati rendelet függelékeként a helyben szokásos módon közzé kell ten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Felelős: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a polgármester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jogi és szervezési igazgatóság vezetője</w:t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Határid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2014. május 0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unaújváros, 2014. április 24.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  Tóth Kálmán s.k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az ügyrendi, igazgatási és jog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Lucida Sans Unico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Lucida Sans Unico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Lucida Sans Unicode"/>
      <w:b/>
      <w:kern w:val="2"/>
      <w:lang w:bidi="ar-SA"/>
    </w:rPr>
  </w:style>
  <w:style w:type="character" w:styleId="WW8Num2z0">
    <w:name w:val="WW8Num2z0"/>
    <w:qFormat/>
    <w:rPr>
      <w:rFonts w:ascii="Arial" w:hAnsi="Arial" w:cs="Lucida Sans Unicode"/>
      <w:sz w:val="22"/>
      <w:szCs w:val="22"/>
    </w:rPr>
  </w:style>
  <w:style w:type="character" w:styleId="WW8Num3z0">
    <w:name w:val="WW8Num3z0"/>
    <w:qFormat/>
    <w:rPr>
      <w:rFonts w:ascii="Arial" w:hAnsi="Arial" w:cs="Lucida Sans Unicod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WWAlaprtelmezett">
    <w:name w:val="WW-Alapértelmezet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u-HU" w:eastAsia="zh-CN" w:bidi="hi-IN"/>
    </w:rPr>
  </w:style>
  <w:style w:type="paragraph" w:styleId="Szvegtrzs31">
    <w:name w:val="Szövegtörzs 31"/>
    <w:basedOn w:val="Normal"/>
    <w:qFormat/>
    <w:pPr>
      <w:widowControl/>
      <w:jc w:val="right"/>
    </w:pPr>
    <w:rPr>
      <w:rFonts w:ascii="Arial" w:hAnsi="Arial" w:eastAsia="Times New Roman" w:cs="Lucida Sans Unicode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35:00Z</dcterms:created>
  <dc:creator>Kosztolányi</dc:creator>
  <dc:description/>
  <dc:language>en-US</dc:language>
  <cp:lastModifiedBy>x</cp:lastModifiedBy>
  <cp:lastPrinted>2014-04-18T12:19:00Z</cp:lastPrinted>
  <dcterms:modified xsi:type="dcterms:W3CDTF">2014-04-18T12:35:00Z</dcterms:modified>
  <cp:revision>2</cp:revision>
  <dc:subject/>
  <dc:title>Fedőlap</dc:title>
</cp:coreProperties>
</file>