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a 2013. évre vonatkozó éves ellenőrzési jelentés és éves összefoglaló ellenőrzési jelent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4.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sz w:val="22"/>
        </w:rPr>
        <w:t>költségvetési szervek belső kontrollrendszeréről és belső ellenőrzéséről szóló 370/2011. (XII. 31.) Korm. rendelet előírja, hogy a polgármester a tárgyévet követően a zárszámadási rendelettervezettel egyidejűleg a képviselő testület elé terjeszti jóváhagyásra az előző év belső ellenőrzési tevékenységéről szóló éves ellenőrzési és összefoglaló éves ellenőrzési jelentést. Az előterjesztés a Belső ellenőrzési Osztály 2013. évben végzett munkáját mutatja be az államháztartásért felelős miniszter által közzétett módszertani útmutató szerinti szerkezeti felépítés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Belső ellenőrz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zma Csill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7325-7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Kozma Csill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Kozma Csilla s. 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4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4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Javaslat 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</w:rPr>
        <w:t>a 2013. évre vonatkozó éves ellenőrzési jelentés és éves összefoglaló ellenőrzési jelentés elfogadására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sztelt Közgyűlés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agyarország helyi önkormányzatairól szóló 2011. évi CLXXXIX. törvény, az államháztartásról szóló 2011. évi CXCV. törvény, valamint a költségvetési szervek belső kontrollrendszeréről és belső ellenőrzéséről szóló 370/2011. (XII. 31.) Korm. rendelet által előírt belső ellenőrzéssel kapcsolatos feladatokat Dunaújváros Megyei Jogú Város Polgármesteri Hivatala 2013. évben is a Belső Ellenőrzési Osztályon keresztül látta el.</w:t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A </w:t>
      </w:r>
      <w:r>
        <w:rPr>
          <w:rFonts w:eastAsia="Times New Roman" w:cs="Arial" w:ascii="Arial" w:hAnsi="Arial"/>
          <w:sz w:val="22"/>
        </w:rPr>
        <w:t>költségvetési szervek belső kontrollrendszeréről és belső ellenőrzéséről szóló 370/2011. (XII. 31.) Korm. rendelet 49. § (3) és (3a) bekezdése előírja, hogy a polgármester a tárgyévre vonatkozó éves ellenőrzési jelentést, valamint az éves összefoglaló ellenőrzési jelentést  - a tárgyévet követően, a zárszámadási rendelettervezettel egyidejűleg - a képviselő testület elé terjeszti jóváhagyásra.</w:t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határozati javaslat melléklete ellenőrzési áganként, az államháztartásért felelős miniszter által közzétett módszertani útmutató szerinti szerkezeti felépítésben mutatja be a Belső Ellenőrzési Osztály 2013. évben végzett szakmai munkáját.</w:t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Kérem Önöket, hogy a 2013. évre vonatkozó éves ellenőrzési jelenést és éves összefoglaló ellenőrzési jelentést szíveskedjenek jóváhagyni.</w:t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 bizottság 2014. április 16-ai ülésén tárgyalta, és közgyűlés elé bocsátását 7 igen szavazattal egyhangúlag támogatta.</w:t>
      </w:r>
    </w:p>
    <w:p>
      <w:pPr>
        <w:pStyle w:val="TextBody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>A pénzügyi bizottság 2014. április 15-ei ülésén megtárgyalta az előterjesztést és a határozati javaslatról 2 igen és 3 tartózkodás szavazattal döntött.</w:t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widowControl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widowControl/>
        <w:spacing w:before="0" w:after="0"/>
        <w:jc w:val="center"/>
        <w:rPr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4. (IV. 24.) határozat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2013. évre vonatkozó éves ellenőrzési jelentés és éves összefoglaló ellenőrzési jelentés elfogadásáról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2"/>
        </w:rPr>
        <w:t>Dunaújváros Megyei Jogú Város Közgyűlése a határozati javaslat mellékletét képező, a 2013. évben végzett pénzügyi-gazdasági ellenőrzésekről szóló ”Éves ellenőrzési jelentés és éves összefoglaló ellenőrzési jelentés” című beszámolót elfogadja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  <w:u w:val="single"/>
        </w:rPr>
        <w:t>Felelős:</w:t>
      </w:r>
      <w:r>
        <w:rPr>
          <w:rFonts w:eastAsia="Times New Roman" w:cs="Arial" w:ascii="Arial" w:hAnsi="Arial"/>
          <w:color w:val="000000"/>
          <w:sz w:val="22"/>
        </w:rPr>
        <w:t xml:space="preserve"> </w:t>
        <w:tab/>
        <w:t>- a határozat közzétételéért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jegyző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a belső ellenőrzés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4. május 15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Dunaújváros, 2014. április 24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a Gábor s. k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9:00Z</dcterms:created>
  <dc:creator>x</dc:creator>
  <dc:description/>
  <dc:language>en-US</dc:language>
  <cp:lastModifiedBy>x</cp:lastModifiedBy>
  <cp:lastPrinted>2014-04-17T10:51:00Z</cp:lastPrinted>
  <dcterms:modified xsi:type="dcterms:W3CDTF">2014-04-18T13:29:00Z</dcterms:modified>
  <cp:revision>2</cp:revision>
  <dc:subject/>
  <dc:title>Fedőlap</dc:title>
</cp:coreProperties>
</file>