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hu-HU" w:eastAsia="hu-HU" w:bidi="hi-IN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4. 04. 24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hu-HU" w:eastAsia="hu-HU" w:bidi="hi-IN"/>
        </w:rPr>
      </w:pPr>
      <w:r>
        <w:rPr>
          <w:rFonts w:cs="Arial" w:ascii="Arial" w:hAnsi="Arial"/>
          <w:color w:val="000000"/>
          <w:lang w:val="hu-HU" w:eastAsia="hu-HU" w:bidi="hi-IN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vaslat a „Nemzeti Ovi-Foci, Ovi-Sport Program” címen meghirdetett pályázat benyújtásáról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Dr. László Borbála, igazgató</w:t>
      </w:r>
    </w:p>
    <w:p>
      <w:pPr>
        <w:pStyle w:val="Normal"/>
        <w:tabs>
          <w:tab w:val="clear" w:pos="709"/>
          <w:tab w:val="left" w:pos="-23416" w:leader="none"/>
        </w:tabs>
        <w:ind w:left="2340" w:right="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Kosztolányi Ivett, ügyintéző</w:t>
      </w:r>
    </w:p>
    <w:p>
      <w:pPr>
        <w:pStyle w:val="Normal"/>
        <w:tabs>
          <w:tab w:val="clear" w:pos="709"/>
          <w:tab w:val="left" w:pos="-23416" w:leader="none"/>
        </w:tabs>
        <w:ind w:left="2340" w:right="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-</w:t>
      </w:r>
    </w:p>
    <w:p>
      <w:pPr>
        <w:pStyle w:val="Normal"/>
        <w:tabs>
          <w:tab w:val="clear" w:pos="709"/>
          <w:tab w:val="left" w:pos="-23416" w:leader="none"/>
        </w:tabs>
        <w:ind w:left="2340" w:right="0" w:hanging="2340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  <w:szCs w:val="24"/>
        </w:rPr>
        <w:t>gazdasági és területfejlesztési bizottság</w:t>
        <w:tab/>
        <w:t>2014. 04. 2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ügyrendi, igazgatási és jogi bizottság</w:t>
        <w:tab/>
        <w:t>2014. 04. 2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kern w:val="2"/>
        </w:rPr>
        <w:t>pénzügyi bizottság</w:t>
        <w:tab/>
        <w:tab/>
        <w:t>2014. 04. 2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Ovi-Foci, Ovi-Sport Program keretében pályázatot lehet benyújtani az Ovi-Foci Közhasznú Alapítványhoz, mely támogatja az óvodákban sportpályák létesítését. A pályázat önerő biztosítását is megkövetel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Kosztolányi Ivett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kosztolanyi@pmh.dunanet.hu</w:t>
      </w:r>
    </w:p>
    <w:p>
      <w:pPr>
        <w:pStyle w:val="Normal"/>
        <w:tabs>
          <w:tab w:val="clear" w:pos="709"/>
          <w:tab w:val="left" w:pos="-28276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167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7822-2/2014</w:t>
      </w:r>
    </w:p>
    <w:p>
      <w:pPr>
        <w:pStyle w:val="Normal"/>
        <w:tabs>
          <w:tab w:val="clear" w:pos="709"/>
          <w:tab w:val="left" w:pos="-28276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444" w:leader="none"/>
        </w:tabs>
        <w:ind w:left="4500" w:right="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Kosztolányi Ivett</w:t>
      </w:r>
    </w:p>
    <w:p>
      <w:pPr>
        <w:pStyle w:val="Normal"/>
        <w:tabs>
          <w:tab w:val="clear" w:pos="709"/>
          <w:tab w:val="left" w:pos="8444" w:leader="none"/>
        </w:tabs>
        <w:ind w:left="4500" w:right="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László Borbála</w:t>
      </w:r>
    </w:p>
    <w:p>
      <w:pPr>
        <w:pStyle w:val="Normal"/>
        <w:tabs>
          <w:tab w:val="clear" w:pos="709"/>
          <w:tab w:val="left" w:pos="8444" w:leader="none"/>
        </w:tabs>
        <w:ind w:left="4500" w:right="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4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4. 0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b/>
          <w:color w:val="000000"/>
          <w:sz w:val="28"/>
          <w:szCs w:val="28"/>
          <w:u w:val="none"/>
        </w:rPr>
        <w:tab/>
        <w:t>Nyílt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gyéb megjegyzés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-15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vaslat a „Nemzeti Ovi-Foci, Ovi-Sport Program” címen meghirdetett pályázat benyújtásáról</w:t>
      </w:r>
    </w:p>
    <w:p>
      <w:pPr>
        <w:pStyle w:val="Normal"/>
        <w:spacing w:before="0" w:after="0"/>
        <w:ind w:left="-15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-15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isztelt Közgyűlés!</w:t>
      </w:r>
    </w:p>
    <w:p>
      <w:pPr>
        <w:pStyle w:val="Normal"/>
        <w:spacing w:before="0" w:after="0"/>
        <w:ind w:left="-15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-15" w:right="0" w:hanging="0"/>
        <w:jc w:val="both"/>
        <w:rPr>
          <w:rStyle w:val="Bekezdsalapbettpusa"/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 Ovi-Foci Közhasznú Alapítvány fennállása óta 4. alkalommal, idén is meghirdeti pályázatát "Nemzeti Ovi-Foci, Ovi-Sport Program" címen.</w:t>
      </w:r>
    </w:p>
    <w:p>
      <w:pPr>
        <w:pStyle w:val="Normal"/>
        <w:snapToGrid w:val="false"/>
        <w:spacing w:before="0" w:after="0"/>
        <w:ind w:left="-15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  <w:lang w:bidi="ar-SA"/>
        </w:rPr>
        <w:t>Dunaújváros MJV Önkormányzata Dunaújváros MJV Önkormányzata Közgyűlésének 127/2013. (III.28.) határozata alapján a tavalyi évben benyújtotta az Ovi-Foci Közhasznú Alapítvány által működtetett pályázatot, melynek elbírálásáról a mai napig nem érkezett értesítés Hivatalunkhoz.</w:t>
      </w:r>
    </w:p>
    <w:p>
      <w:pPr>
        <w:pStyle w:val="Normal"/>
        <w:spacing w:before="0" w:after="0"/>
        <w:ind w:left="-15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left="-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vi-Foci országos programjának az a célja, hogy már a legkisebb korosztályt is az egészséges életre, a mozgás szeretetére nevelje, egyúttal biztosítsa a sportoláshoz szükséges optimális feltételeket. Az Ovi-Foci Program keretében Debrecenben 2010-ben átadták az első mini, óvodások részére kifejlesztett műfüves sportpályát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Ovi-Foci Program kapcsolódási pontot talált az óvodás szakmai programmal.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uzánszky Jenő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a legendás Aranycsapat egykori tagja 2011 elején megalapította az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vi-Foci Közhasznú Alapítván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, melynek célja, hogy országszerte, ill. a határon túli magyar lakta területeken, a közszféra támogatásával, ill. a magántőke bevonásával, a lehető legtöbb óvodában biztosított legyen az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vi-Foci Program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lindítása. A Programnak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ét fő célj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van: egyfelől, hogy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z óvodások sportág-specifikus oktatási programját az óvónők egy önálló képzés keretén belül elsajátítsák és a gyermekeket ez alapján, óvodai keretek között oktassák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Másfelől, hogy az ehhez szükséges sportinfrastrukturális beruházások során speciális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vi-Foci sportpályák létesüljenek az ország minden óvodájában</w:t>
      </w:r>
      <w:r>
        <w:rPr>
          <w:rFonts w:cs="Arial" w:ascii="Arial" w:hAnsi="Arial"/>
          <w:b w:val="false"/>
          <w:bCs w:val="false"/>
          <w:sz w:val="22"/>
          <w:szCs w:val="22"/>
        </w:rPr>
        <w:t>, annak érdekében, hogy a képzés sportfun</w:t>
      </w:r>
      <w:r>
        <w:rPr>
          <w:rFonts w:cs="Arial" w:ascii="Arial" w:hAnsi="Arial"/>
          <w:sz w:val="22"/>
          <w:szCs w:val="22"/>
        </w:rPr>
        <w:t xml:space="preserve">kcionális feltételei intézményi kereteken belül adottak legyenek, ne kelljen a szülőknek a gyermekeiket külön, többletköltséget vállalva sportoltatni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grammal az önkormányzatoknak lehetőségük nyílik arra, hogy kifejezetten az óvodás korosztály számára kifejlesztett korszerű sportlétesítményben (6x12m-es, multifunkcionális sportpálya), szakszerű oktatás keretében biztosítsák a gyermekek számára elengedhetetlen napi mozgást, ezáltal a mozgáskultúrájuk fejlesztését. Az Ovi-Foci pálya mérete kifejezetten a legkisebbek méretigényeihez igazodik, beruházási költsége az iskolai méretű pályák töredéke, mégis ugyanakkora tömeget képes mozgósítani a sportfoglalkozásokon, mint az iskolások nagyobb pályá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vány pályázatok kiírása útján szeretné az óvodákat támogatásban részesíteni az alábbi konstrukcióban: A sportpálya, valamint a képzések és képzési eszközök költségének egy részét az óvodáknak/önkormányzatoknak/államnak kell finanszíroznia, azonban a teljes bekerülési költség másik részét a támogatókon keresztül az alapítvány kívánja biztosítani. Szociális célkitűzések teljesítése során az Alapítvány teljes körű támogatói szerepkört vállal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vi-Foci, Ovi-Sport Program főbb elemei: Pálya + Eszközkészlet + Képzés + Rendezvény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gramban szereplő elemek támogatási intenzitása különböző, mely igazodik az 1996. évi LXXXI. évi TAO törvényhez, a 107/2011 (VI.30.) Kormányrendelethez, valamint az alapítvány saját célkitűzéseihez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vány 2014. április 30-ig TAO projekt kérelmet nyújt be a Magyar Labdarúgó Szövetséghez, mint elbíráló szervezethez. Az MLSZ által kiadott határozat kézhez vételét követően az Alapítvány kuratóriuma dönt a nyertes pályázatok kiválasztásról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es programelemekre fordítható támogatási összegek mértékét a Magyar Labdarúgó Szövetség határozza meg, emiatt az önrész pontos összegét az MLSZ határozat kézhezvételét követően tudja meghatározni az Alapítvány. Az önrész hozzávetőleges összege 2.500.000 - 2.850.000 Ft, mely a teljes bekerülési összeg kb. 30%-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4/15-ös évben várólistára kerülő pályázatok, amennyiben a TAO rendszer folytatódik, a 2015/16-os évben elsőbbséget élvezne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lyázat előfeltétele: a végső kedvezményezett óvoda rendelkezzen egy 7x13 méter nagyságú, megtisztított földterülettel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ályázó szerv: Az Alapítványhoz az óvodát fenntartó Önkormányzat, Egyház, egyéb jogi személy vagy civil szervezet pályázhat, ill. az az óvoda, aki a szükséges önrészt valamilyen módon biztosítani képes (saját alapítvány, egyéb támogató, stb). </w:t>
      </w:r>
    </w:p>
    <w:p>
      <w:pPr>
        <w:pStyle w:val="Normal"/>
        <w:ind w:left="-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benyújtásához az alábbi dokumentumokat kell csatolni:</w:t>
      </w:r>
    </w:p>
    <w:p>
      <w:pPr>
        <w:pStyle w:val="Normal"/>
        <w:ind w:left="-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özgyűlési döntés,</w:t>
      </w:r>
    </w:p>
    <w:p>
      <w:pPr>
        <w:pStyle w:val="Normal"/>
        <w:ind w:left="-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pítésügyi hatósági nyilatkozat arról, az Ovi-Foci pálya nem építési engedély köteles,</w:t>
      </w:r>
    </w:p>
    <w:p>
      <w:pPr>
        <w:pStyle w:val="Normal"/>
        <w:ind w:left="-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ulajdoni lap kivonat (nem hiteles tulajdoni lap elegendő),</w:t>
      </w:r>
    </w:p>
    <w:p>
      <w:pPr>
        <w:pStyle w:val="Normal"/>
        <w:numPr>
          <w:ilvl w:val="0"/>
          <w:numId w:val="0"/>
        </w:numPr>
        <w:ind w:left="-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itöltött kérdőív.</w:t>
      </w:r>
    </w:p>
    <w:p>
      <w:pPr>
        <w:pStyle w:val="Normal"/>
        <w:numPr>
          <w:ilvl w:val="0"/>
          <w:numId w:val="0"/>
        </w:numPr>
        <w:ind w:left="-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özműnyilatkozat</w:t>
      </w:r>
    </w:p>
    <w:p>
      <w:pPr>
        <w:pStyle w:val="Normal"/>
        <w:ind w:left="-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ándéknyilatkozat</w:t>
      </w:r>
    </w:p>
    <w:p>
      <w:pPr>
        <w:pStyle w:val="Normal"/>
        <w:ind w:left="-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 dokumentumokat 3 eredeti példányban és elektronikus úton is meg kell küldeni az Alapítvány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 benyújtási határideje </w:t>
      </w:r>
      <w:r>
        <w:rPr>
          <w:rFonts w:cs="Arial" w:ascii="Arial" w:hAnsi="Arial"/>
          <w:b w:val="false"/>
          <w:bCs w:val="false"/>
          <w:sz w:val="22"/>
          <w:szCs w:val="22"/>
        </w:rPr>
        <w:t>2014. április 20. napja, de hiánypótlás keretében lehetőség van a közgyűlési döntés későbbi időpontban való benyújtására. A pályázathoz szükséges további dokumentumokat megküldtük az Alapítványnak.</w:t>
      </w:r>
    </w:p>
    <w:p>
      <w:pPr>
        <w:pStyle w:val="Normal"/>
        <w:ind w:left="-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righ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 óvodák igazgatóságának vezetőjével, Hubacsekné Nagy Emíliával történt egyeztetést követően az óvodák igazgatósága az alábbi két óvodai egységben szeretné a programot megvalósítani:</w:t>
      </w:r>
    </w:p>
    <w:p>
      <w:pPr>
        <w:pStyle w:val="Listaszerbekezds"/>
        <w:numPr>
          <w:ilvl w:val="0"/>
          <w:numId w:val="1"/>
        </w:numPr>
        <w:spacing w:lineRule="auto" w:line="276"/>
        <w:ind w:left="0" w:righ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unaújvárosi Óvoda Aprók Háza Tagóvodája (cím: 2400 Dunaújváros, Gábor Áron u. 2-4)</w:t>
      </w:r>
    </w:p>
    <w:p>
      <w:pPr>
        <w:pStyle w:val="Listaszerbekezds"/>
        <w:numPr>
          <w:ilvl w:val="0"/>
          <w:numId w:val="1"/>
        </w:numPr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unaújvárosi Óvoda Kincskereső Tagóvodája (cím: 2400 Dunaújváros, Ady E. u.1/a)</w:t>
      </w:r>
    </w:p>
    <w:p>
      <w:pPr>
        <w:pStyle w:val="Listaszerbekezds"/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Normal"/>
        <w:ind w:left="-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en előterjesztésünkhöz 1. számú mellékletként csatoljuk a pályázati kiírást, továbbá 2. számú mellékletként a támogatási szerződés mintáját.</w:t>
      </w:r>
    </w:p>
    <w:p>
      <w:pPr>
        <w:pStyle w:val="Normal"/>
        <w:ind w:left="-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Önkormányzata Közgyűlésének szükséges döntést hozni a pályázaton való indulásról, valamint az önrésznek, a 2014. évi költségvetésben történő biztosításáról. Miután az önrész mértéke a későbbiekben kerül meghatározásra, a tavalyi évhez hasonlóan a maximum összeggel számoltunk, mely 2 850 000 Ft, két óvoda esetén összesen</w:t>
      </w:r>
    </w:p>
    <w:p>
      <w:pPr>
        <w:pStyle w:val="Normal"/>
        <w:ind w:left="-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700 000 Ft.</w:t>
      </w:r>
    </w:p>
    <w:p>
      <w:pPr>
        <w:pStyle w:val="Normal"/>
        <w:ind w:left="-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 önkormányzat a 2014. évi költségvetésében a pályázathoz szükséges önrészhez előirányzatot nem határozott meg, tehát forrás nem áll rendelkezésre, ehhez a költségvetési rendelet módosítása szükséges.</w:t>
      </w:r>
    </w:p>
    <w:p>
      <w:pPr>
        <w:pStyle w:val="Normal"/>
        <w:ind w:left="-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t tárgyalja a gazdasági és területfejlesztési bizottság, az ügyrendi, igazgatási és jogi bizottság, valamint a pénzügyi bizottsá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840"/>
          <w:tab w:val="clear" w:pos="8789"/>
          <w:tab w:val="left" w:pos="-15" w:leader="none"/>
          <w:tab w:val="left" w:pos="11057" w:leader="dot"/>
        </w:tabs>
        <w:spacing w:before="0" w:after="0"/>
        <w:jc w:val="both"/>
        <w:rPr>
          <w:rFonts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hi-IN"/>
        </w:rPr>
      </w:pPr>
      <w:r>
        <w:rPr>
          <w:rFonts w:cs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hi-IN"/>
        </w:rPr>
        <w:t>Miután a bizottságok a közgyűlés hetében tárgyalják az előterjesztést, ezért a bizottságok döntéseit a bizottságok elnökei szóban, a közgyűlésen ismertetik.</w:t>
      </w:r>
    </w:p>
    <w:p>
      <w:pPr>
        <w:pStyle w:val="TextBodyIndent"/>
        <w:tabs>
          <w:tab w:val="clear" w:pos="840"/>
          <w:tab w:val="clear" w:pos="8789"/>
          <w:tab w:val="left" w:pos="-15" w:leader="none"/>
          <w:tab w:val="left" w:pos="11057" w:leader="dot"/>
        </w:tabs>
        <w:spacing w:before="0" w:after="0"/>
        <w:jc w:val="both"/>
        <w:rPr>
          <w:rFonts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hi-IN"/>
        </w:rPr>
      </w:pPr>
      <w:r>
        <w:rPr>
          <w:rFonts w:cs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hi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 alapján az alábbi határozati javaslatot terjesztjük elő a T. Közgyűlés elé:</w:t>
      </w:r>
    </w:p>
    <w:p>
      <w:pPr>
        <w:pStyle w:val="Normal"/>
        <w:tabs>
          <w:tab w:val="clear" w:pos="709"/>
          <w:tab w:val="left" w:pos="12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zxx" w:eastAsia="zxx" w:bidi="hi-IN"/>
        </w:rPr>
        <w:t>HATÁROZAT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zxx" w:eastAsia="zxx" w:bidi="hi-IN"/>
        </w:rPr>
        <w:t>JAVASLAT</w:t>
      </w:r>
    </w:p>
    <w:p>
      <w:pPr>
        <w:pStyle w:val="Normal"/>
        <w:tabs>
          <w:tab w:val="clear" w:pos="709"/>
          <w:tab w:val="left" w:pos="128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zxx" w:eastAsia="zxx" w:bidi="hi-IN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28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zxx" w:eastAsia="zxx" w:bidi="hi-IN"/>
        </w:rPr>
        <w:t>Dunaújváros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zxx" w:eastAsia="zxx" w:bidi="hi-IN"/>
        </w:rPr>
        <w:t>Megye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zxx" w:eastAsia="zxx" w:bidi="hi-IN"/>
        </w:rPr>
        <w:t>Jogú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zxx" w:eastAsia="zxx" w:bidi="hi-IN"/>
        </w:rPr>
        <w:t>Város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zxx" w:eastAsia="zxx" w:bidi="hi-IN"/>
        </w:rPr>
        <w:t>Közgyűlés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28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zxx" w:eastAsia="zxx" w:bidi="hi-IN"/>
        </w:rPr>
        <w:t>.../2014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zxx" w:eastAsia="zxx" w:bidi="hi-IN"/>
        </w:rPr>
        <w:t>(IV.24.)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zxx" w:eastAsia="zxx" w:bidi="hi-IN"/>
        </w:rPr>
        <w:t>határozat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301" w:leader="none"/>
        </w:tabs>
        <w:spacing w:lineRule="atLeast" w:line="240" w:before="0" w:after="0"/>
        <w:ind w:left="-15" w:right="0" w:hanging="0"/>
        <w:jc w:val="center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lang w:val="zxx" w:eastAsia="zxx" w:bidi="hi-IN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zxx" w:eastAsia="zxx" w:bidi="hi-IN"/>
        </w:rPr>
        <w:t>a „Nemzeti Ovi-Foci, Ovi-Sport Program” címen meghirdetett pályázat benyújtásáról</w:t>
      </w:r>
    </w:p>
    <w:p>
      <w:pPr>
        <w:pStyle w:val="Normal"/>
        <w:tabs>
          <w:tab w:val="clear" w:pos="709"/>
          <w:tab w:val="left" w:pos="128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lang w:val="zxx" w:eastAsia="zxx" w:bidi="hi-IN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</w:r>
    </w:p>
    <w:p>
      <w:pPr>
        <w:pStyle w:val="Normal"/>
        <w:tabs>
          <w:tab w:val="clear" w:pos="709"/>
          <w:tab w:val="left" w:pos="128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lang w:val="zxx" w:eastAsia="zxx" w:bidi="hi-IN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</w:r>
    </w:p>
    <w:p>
      <w:pPr>
        <w:pStyle w:val="Normal"/>
        <w:ind w:left="15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unaújváros Megyei Jogú Város Közgyűlése úgy határoz, hogy Dunaújváros Megyei Jogú Város Önkormányzata pályázatot nyújt be az OVI-FOCI Közhasznú Alapítványhoz műfüves-multifunkciós pályák létrehozása érdekében, ennek során az Alapítványt támogatja, és kötelezettséget vállal arra, hogy az Alapítvánnyal 60 napon belül megköti a határozat mellékletét képező támogatási szerződést.</w:t>
      </w:r>
    </w:p>
    <w:p>
      <w:pPr>
        <w:pStyle w:val="Normal"/>
        <w:ind w:left="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unaújváros Megyei Jogú Város Közgyűlése elhatározza, hogy az OVI-FOCI Közhasznú Alapítvány rendelkezésére bocsátja a kijelölt óvodák pontos nevét, címét, helyrajzi számát, valamint a földhivatali tulajdoni lap másolatát, és gondoskodik az építésügyi hatóságtól annak az igazolásnak beszerzéséről, mely azt tartalmazza, hogy a pálya kialakítás nem építési engedély köteles. A kijelölt óvodák a következők:</w:t>
      </w:r>
    </w:p>
    <w:p>
      <w:pPr>
        <w:pStyle w:val="Normal"/>
        <w:ind w:left="1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i w:val="false"/>
          <w:sz w:val="22"/>
          <w:szCs w:val="22"/>
        </w:rPr>
        <w:t xml:space="preserve">Dunaújvárosi Óvoda Aprók Háza Tagóvodája (cím: 2400 Dunaújváros, </w:t>
        <w:tab/>
        <w:t>Gábor Áron u. 2-4)</w:t>
      </w:r>
    </w:p>
    <w:p>
      <w:pPr>
        <w:pStyle w:val="Normal"/>
        <w:ind w:left="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- Dunaújvárosi Óvoda Kincskereső Tagóvodája (cím: 2400 Dunaújváros, </w:t>
        <w:tab/>
        <w:t>Ady E. u.1/a)</w:t>
      </w:r>
    </w:p>
    <w:p>
      <w:pPr>
        <w:pStyle w:val="Normal"/>
        <w:ind w:left="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unaújváros Megyei Jogú Város Közgyűlése támogatja és az OVI-FOCI Közhasznú Alapítvánnyal együttműködve megvalósítja az Alapítvány kizárólagos rendelkezési körébe tartozó OVI-FOCI, OVI-SPORT Programot.</w:t>
      </w:r>
    </w:p>
    <w:p>
      <w:pPr>
        <w:pStyle w:val="Normal"/>
        <w:ind w:left="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unaújváros Megyei Jogú Város Közgyűlése elhatározza, hogy a Program megvalósításához az Alapítványon keresztül önrészt biztosít. Az önrész bruttó 2.350.000-2.850.000,- Ft/Program/óvoda közötti támogatási összeget jelent. A pontos összeg az Alapítványnak a Magyar Labdarúgó Szövetséghez benyújtott pályázatának elbírálását követően, a pontos TAO összeg ismeretében, az első kuratóriumi ülésen kerül meghatározásra, melyet az önkormányzat elfogad.</w:t>
      </w:r>
    </w:p>
    <w:p>
      <w:pPr>
        <w:pStyle w:val="Normal"/>
        <w:ind w:left="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unaújváros Megyei Jogú Város Közgyűlése felkéri a polgármestert a határozat közlésére, felhatalmazza továbbá a pályázat benyújtásához szükséges okiratok aláír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sz w:val="22"/>
          <w:szCs w:val="22"/>
        </w:rPr>
        <w:t>Jogi és Szervezési Igazgatóság vezetőj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56" w:leader="none"/>
        </w:tabs>
        <w:ind w:left="-1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zxx" w:eastAsia="zxx" w:bidi="hi-IN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zxx" w:eastAsia="zxx" w:bidi="hi-IN"/>
        </w:rPr>
        <w:t>Határidő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zxx" w:eastAsia="zxx" w:bidi="hi-IN"/>
        </w:rPr>
        <w:t xml:space="preserve">   - a pályázat benyújtására: 2014. április 20.</w:t>
      </w:r>
    </w:p>
    <w:p>
      <w:pPr>
        <w:pStyle w:val="Normal"/>
        <w:tabs>
          <w:tab w:val="clear" w:pos="709"/>
          <w:tab w:val="left" w:pos="1256" w:leader="none"/>
        </w:tabs>
        <w:spacing w:before="0" w:after="0"/>
        <w:ind w:left="-1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zxx" w:eastAsia="zxx" w:bidi="hi-IN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zxx" w:eastAsia="zxx" w:bidi="hi-IN"/>
        </w:rPr>
      </w:r>
    </w:p>
    <w:p>
      <w:pPr>
        <w:pStyle w:val="WWAlaprtelmezett"/>
        <w:tabs>
          <w:tab w:val="clear" w:pos="708"/>
        </w:tabs>
        <w:spacing w:before="0" w:after="0"/>
        <w:ind w:left="0" w:right="0" w:firstLine="15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zxx" w:eastAsia="zxx" w:bidi="hi-IN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zxx" w:eastAsia="zxx" w:bidi="hi-IN"/>
        </w:rPr>
        <w:t>6. Dunaújváros Megyei Jogú Város Közgyűlése úgy határoz, hogy a 4. pontban meghatározott önrészt 5.700.000,- Ft összegben az önkormányzat 2014. évi költségvetéséből biztosítja, az 5.b. melléklet felhalmozási tartalék Ovi-Foci program sor terhére.</w:t>
      </w:r>
    </w:p>
    <w:p>
      <w:pPr>
        <w:pStyle w:val="WWAlaprtelmezett"/>
        <w:tabs>
          <w:tab w:val="clear" w:pos="708"/>
        </w:tabs>
        <w:spacing w:before="0" w:after="0"/>
        <w:ind w:left="0" w:right="0" w:firstLine="15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zxx" w:eastAsia="zxx" w:bidi="hi-IN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zxx" w:eastAsia="zxx" w:bidi="hi-IN"/>
        </w:rPr>
      </w:r>
    </w:p>
    <w:p>
      <w:pPr>
        <w:pStyle w:val="WWAlaprtelmezett"/>
        <w:tabs>
          <w:tab w:val="clear" w:pos="708"/>
        </w:tabs>
        <w:spacing w:before="0" w:after="0"/>
        <w:ind w:left="0" w:right="0" w:firstLine="15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7. Dunaújváros </w:t>
      </w:r>
      <w:r>
        <w:rPr>
          <w:rFonts w:eastAsia="Lucida Sans Unicode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egyei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Jogú Város Közgyűlése </w:t>
      </w:r>
      <w:r>
        <w:rPr>
          <w:rFonts w:eastAsia="Lucida Sans Unicode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utasítja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jegyzőt, hogy a 6. pontban foglalt kötelezettségvállalást a 2014. évi költségvetés soron következő módosítása során vegye figyelembe, valamint utasítja a polgármestert a döntéssel összefüggő kötelezettségvállalás teljesítésére.</w:t>
      </w:r>
    </w:p>
    <w:p>
      <w:pPr>
        <w:pStyle w:val="WWAlaprtelmezett"/>
        <w:tabs>
          <w:tab w:val="clear" w:pos="708"/>
        </w:tabs>
        <w:spacing w:before="0" w:after="0"/>
        <w:ind w:left="0" w:right="0" w:firstLine="15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sz w:val="22"/>
          <w:szCs w:val="22"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  <w:lang w:val="en-US" w:eastAsia="en-US"/>
        </w:rPr>
        <w:t>- a kötelezettségvállalás teljesítéséért: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ab/>
        <w:t xml:space="preserve">     a polgármester</w:t>
      </w:r>
    </w:p>
    <w:p>
      <w:pPr>
        <w:pStyle w:val="Normal"/>
        <w:autoSpaceDE w:val="false"/>
        <w:bidi w:val="0"/>
        <w:jc w:val="left"/>
        <w:rPr>
          <w:rFonts w:eastAsia="Times New Roman" w:cs="Arial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ab/>
        <w:t xml:space="preserve">   - a kötelezettségvállalásban történő közreműködésért:</w:t>
      </w:r>
    </w:p>
    <w:p>
      <w:pPr>
        <w:pStyle w:val="Szvegtrzs3"/>
        <w:suppressAutoHyphens w:val="false"/>
        <w:autoSpaceDE w:val="false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eastAsia="Times New Roman" w:cs="Arial"/>
          <w:b w:val="false"/>
          <w:i w:val="false"/>
          <w:sz w:val="22"/>
          <w:szCs w:val="22"/>
          <w:lang w:val="en-US" w:eastAsia="en-US"/>
        </w:rPr>
        <w:tab/>
        <w:t xml:space="preserve">      a jogi és szervezési igazgatóság vezetője</w:t>
      </w:r>
    </w:p>
    <w:p>
      <w:pPr>
        <w:pStyle w:val="Normal"/>
        <w:autoSpaceDE w:val="false"/>
        <w:bidi w:val="0"/>
        <w:ind w:left="15" w:right="0" w:hanging="3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ab/>
        <w:tab/>
        <w:t xml:space="preserve">   - a költségvetés módosításáért: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ab/>
        <w:t xml:space="preserve">     a jegyző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ab/>
        <w:t xml:space="preserve">   - a költségvetés módosításában való közreműködésért: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ab/>
        <w:t xml:space="preserve">     a gazdasági és területfejlesztési bizottság elnök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ab/>
        <w:t xml:space="preserve">     a pénzügyi bizottság elnök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ab/>
        <w:t xml:space="preserve">    az ügyrendi, igazgatási és jogi bizottság elnök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ab/>
        <w:t xml:space="preserve">   - a költségvetés módosításának előkészítésében való közreműködésért: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ab/>
        <w:t xml:space="preserve">     a jogi és szervezési igazgatóság vezetője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Határidő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>a 2014. évi költségvetési rendelet soron következő módosításának időpontja</w:t>
      </w:r>
    </w:p>
    <w:p>
      <w:pPr>
        <w:pStyle w:val="Normal"/>
        <w:tabs>
          <w:tab w:val="clear" w:pos="709"/>
          <w:tab w:val="left" w:pos="1271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4. április 24.</w:t>
      </w:r>
    </w:p>
    <w:p>
      <w:pPr>
        <w:pStyle w:val="Normal"/>
        <w:tabs>
          <w:tab w:val="clear" w:pos="709"/>
          <w:tab w:val="left" w:pos="1256" w:leader="none"/>
        </w:tabs>
        <w:ind w:left="-1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ügyrendi, igazgatási és jogi bizottság elnöke</w:t>
            </w:r>
          </w:p>
        </w:tc>
      </w:tr>
    </w:tbl>
    <w:p>
      <w:pPr>
        <w:pStyle w:val="Normal"/>
        <w:tabs>
          <w:tab w:val="clear" w:pos="709"/>
          <w:tab w:val="left" w:pos="1256" w:leader="none"/>
        </w:tabs>
        <w:ind w:left="-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56" w:leader="none"/>
        </w:tabs>
        <w:ind w:left="-15" w:right="0" w:hanging="0"/>
        <w:jc w:val="center"/>
        <w:rPr>
          <w:rFonts w:ascii="Arial" w:hAnsi="Arial" w:cs="Arial"/>
          <w:b/>
          <w:b/>
          <w:bCs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ar-SA"/>
        </w:rPr>
      </w:r>
    </w:p>
    <w:p>
      <w:pPr>
        <w:pStyle w:val="Normal"/>
        <w:tabs>
          <w:tab w:val="clear" w:pos="709"/>
          <w:tab w:val="left" w:pos="1256" w:leader="none"/>
        </w:tabs>
        <w:ind w:left="-15" w:right="0" w:hanging="0"/>
        <w:jc w:val="center"/>
        <w:rPr>
          <w:rFonts w:ascii="Arial" w:hAnsi="Arial" w:cs="Arial"/>
          <w:b/>
          <w:b/>
          <w:bCs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ar-SA"/>
        </w:rPr>
        <w:t>Pintér Attila s.k.</w:t>
      </w:r>
    </w:p>
    <w:p>
      <w:pPr>
        <w:pStyle w:val="Normal"/>
        <w:tabs>
          <w:tab w:val="clear" w:pos="709"/>
          <w:tab w:val="left" w:pos="1256" w:leader="none"/>
        </w:tabs>
        <w:ind w:left="-15" w:right="0" w:hanging="0"/>
        <w:jc w:val="center"/>
        <w:rPr>
          <w:rFonts w:ascii="Arial" w:hAnsi="Arial" w:cs="Arial"/>
          <w:b/>
          <w:b/>
          <w:bCs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ar-SA"/>
        </w:rPr>
        <w:t>a pénzügyi bizottság</w:t>
      </w:r>
    </w:p>
    <w:p>
      <w:pPr>
        <w:pStyle w:val="Normal"/>
        <w:tabs>
          <w:tab w:val="clear" w:pos="709"/>
          <w:tab w:val="left" w:pos="1256" w:leader="none"/>
        </w:tabs>
        <w:ind w:left="-15" w:right="0" w:hanging="0"/>
        <w:jc w:val="center"/>
        <w:rPr>
          <w:rFonts w:ascii="Arial" w:hAnsi="Arial" w:cs="Arial"/>
          <w:b/>
          <w:b/>
          <w:bCs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ar-SA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hu-HU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Microsoft YaHei;微软雅黑" w:cs="Times New Roman"/>
      <w:color w:val="auto"/>
      <w:kern w:val="2"/>
      <w:sz w:val="22"/>
      <w:szCs w:val="22"/>
      <w:lang w:val="hu-HU" w:eastAsia="zh-CN" w:bidi="ar-SA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3:15Z</dcterms:created>
  <dc:creator/>
  <dc:description/>
  <dc:language>en-US</dc:language>
  <cp:lastModifiedBy/>
  <cp:lastPrinted>2014-04-18T11:12:00Z</cp:lastPrinted>
  <dcterms:modified xsi:type="dcterms:W3CDTF">2014-04-18T09:42:06Z</dcterms:modified>
  <cp:revision>7</cp:revision>
  <dc:subject/>
  <dc:title/>
</cp:coreProperties>
</file>