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 w:cs="Arial"/>
          <w:i/>
          <w:i/>
          <w:caps w:val="false"/>
          <w:smallCaps w:val="false"/>
          <w:color w:val="000000"/>
          <w:sz w:val="36"/>
        </w:rPr>
      </w:pPr>
      <w:r>
        <w:rPr>
          <w:rFonts w:eastAsia="Arial" w:cs="Arial"/>
          <w:i/>
          <w:caps w:val="false"/>
          <w:smallCaps w:val="false"/>
          <w:color w:val="000000"/>
          <w:sz w:val="36"/>
        </w:rPr>
        <w:t xml:space="preserve">                           </w:t>
      </w:r>
    </w:p>
    <w:p>
      <w:pPr>
        <w:pStyle w:val="Heading"/>
        <w:jc w:val="right"/>
        <w:rPr>
          <w:i/>
          <w:i/>
          <w:caps w:val="false"/>
          <w:smallCaps w:val="false"/>
          <w:color w:val="000000"/>
          <w:sz w:val="36"/>
        </w:rPr>
      </w:pPr>
      <w:r>
        <w:rPr>
          <w:rFonts w:eastAsia="Arial"/>
          <w:i/>
          <w:caps w:val="false"/>
          <w:smallCaps w:val="false"/>
          <w:color w:val="000000"/>
          <w:sz w:val="36"/>
        </w:rPr>
        <w:t>sürgősségi indítvány</w:t>
      </w:r>
    </w:p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  <w:sz w:val="28"/>
        </w:rPr>
      </w:pPr>
      <w:r>
        <w:rPr>
          <w:rFonts w:cs="Arial" w:ascii="Arial" w:hAnsi="Arial"/>
          <w:color w:val="000000"/>
        </w:rPr>
        <w:t>Az előterjesztés közgyűlés elé kerül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>Az előterjesztés tárgyalásának napja: 2014. 04. 24.</w:t>
      </w:r>
    </w:p>
    <w:p>
      <w:pPr>
        <w:pStyle w:val="TextBody"/>
        <w:rPr/>
      </w:pPr>
      <w:r>
        <w:rPr/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eastAsia="zxx"/>
        </w:rPr>
        <w:t xml:space="preserve">JAVASLAT </w:t>
      </w:r>
      <w:r>
        <w:rPr>
          <w:rFonts w:eastAsia="Arial" w:cs="Arial" w:ascii="Arial" w:hAnsi="Arial"/>
          <w:b/>
          <w:color w:val="000000"/>
          <w:spacing w:val="4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2"/>
          <w:lang w:eastAsia="zxx"/>
        </w:rPr>
        <w:t>a 317/2 hrsz.-ú önkormányzati ingatlanon a PASE pályázati támogatásából l műfüves pályák kialakítására  használatára és hasznosítására, valamint karbantartására vonatkozó együttműködési megállapodá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  <w:tab/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az ügyrendi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kern w:val="2"/>
        </w:rPr>
        <w:tab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Meghívott: </w:t>
      </w:r>
      <w:r>
        <w:rPr>
          <w:rFonts w:cs="Arial" w:ascii="Arial" w:hAnsi="Arial"/>
          <w:color w:val="000000"/>
          <w:sz w:val="22"/>
        </w:rPr>
        <w:t xml:space="preserve">Sztanó Miklós PASE képviseletében elnökségi tag 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lWeb"/>
        <w:tabs>
          <w:tab w:val="clear" w:pos="720"/>
          <w:tab w:val="left" w:pos="-4500" w:leader="none"/>
          <w:tab w:val="left" w:pos="7380" w:leader="none"/>
        </w:tabs>
        <w:spacing w:before="0" w:after="0"/>
        <w:rPr/>
      </w:pPr>
      <w:r>
        <w:rPr>
          <w:rFonts w:cs="Arial" w:ascii="Arial" w:hAnsi="Arial"/>
          <w:color w:val="000000"/>
          <w:kern w:val="2"/>
          <w:sz w:val="22"/>
        </w:rPr>
        <w:t>gazdasági és területfejlesztési bizottság                                               2014. 04.24</w:t>
      </w:r>
    </w:p>
    <w:p>
      <w:pPr>
        <w:pStyle w:val="NormlWeb"/>
        <w:tabs>
          <w:tab w:val="clear" w:pos="720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pénzügyi bizottság                                                                                2014. 04.24</w:t>
      </w:r>
    </w:p>
    <w:p>
      <w:pPr>
        <w:pStyle w:val="NormlWeb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ügyrendi igazgatási és jogi bizottság                                                    </w:t>
      </w:r>
      <w:r>
        <w:rPr>
          <w:rFonts w:cs="Arial" w:ascii="Arial" w:hAnsi="Arial"/>
          <w:color w:val="000000"/>
          <w:kern w:val="2"/>
          <w:sz w:val="22"/>
        </w:rPr>
        <w:t>2014. 04.24</w:t>
      </w:r>
    </w:p>
    <w:p>
      <w:pPr>
        <w:pStyle w:val="NormlWeb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color w:val="000000"/>
          <w:spacing w:val="4"/>
          <w:sz w:val="22"/>
        </w:rPr>
        <w:t xml:space="preserve">Közgyűlés 335/2013. (VII.09.) határozatában elhatározta, hogy a PASE részére az egyesület Magyar Labdarúgó Szövetség be/SFPHP123-0135/2012 ügyiratszámú határozata alapján támogatott sportfejlesztési program alapján a </w:t>
      </w:r>
      <w:r>
        <w:rPr>
          <w:rFonts w:cs="Arial" w:ascii="Arial" w:hAnsi="Arial"/>
          <w:color w:val="000000"/>
          <w:spacing w:val="4"/>
          <w:sz w:val="22"/>
          <w:lang w:eastAsia="zxx"/>
        </w:rPr>
        <w:t xml:space="preserve">317/2 hrsz.-ú önkormányzati ingatlanon kialakítandó műfüves pályák létesítéshez </w:t>
      </w:r>
      <w:r>
        <w:rPr>
          <w:rFonts w:cs="Arial" w:ascii="Arial" w:hAnsi="Arial"/>
          <w:color w:val="000000"/>
          <w:spacing w:val="4"/>
          <w:sz w:val="22"/>
        </w:rPr>
        <w:t xml:space="preserve">szükséges 78.494 e Ft  önerőt biztosítja. A PASE  által az idegen tulajdonon végzett beruházás megvalósításáról és a pályák üzemeltetéséről, a </w:t>
      </w:r>
      <w:r>
        <w:rPr>
          <w:rFonts w:eastAsia="Arial" w:cs="Arial" w:ascii="Arial" w:hAnsi="Arial"/>
          <w:color w:val="000000"/>
          <w:spacing w:val="4"/>
          <w:sz w:val="22"/>
        </w:rPr>
        <w:t xml:space="preserve">rendeltetésszerű használatához szükséges felújítási, javítási, karbantartási költség, valamint a használattal járó költségek, a felmerülő közterhek viselésére, őrzésére </w:t>
      </w:r>
      <w:r>
        <w:rPr>
          <w:rFonts w:cs="Arial" w:ascii="Arial" w:hAnsi="Arial"/>
          <w:color w:val="000000"/>
          <w:spacing w:val="4"/>
          <w:sz w:val="22"/>
        </w:rPr>
        <w:t>nem született döntés, ezt jelen előterjesztés keretében kívánjuk pótoln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 xml:space="preserve"> Dr. Vántus Judit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Vántus@pmh.dunanet.hu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 / 228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25490/2014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r. Vántus Judit s.k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4. április 09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4. április 09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>Törvényességi észrevétel: A 3. hat. jav. Számszaki megalapozása szüksége. Együttműködési megállapodás egyoldalú kikötései átgondolandók. Ellentmondásosnak látszikpl.:VII.IV.4. És IV.7. Pontja. V.7. Mi minősül ilyen költségnek, nincs meghatározva, V8. pont minden közüzemi díj az önkormányzat terhe? 9.,11,12,16,18. pont további költséget ró az önkorm.-ra. Gazdaságossági számítások szükségese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2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</w:t>
      </w:r>
      <w:r>
        <w:rPr>
          <w:rFonts w:cs="Arial" w:ascii="Arial" w:hAnsi="Arial"/>
          <w:b/>
          <w:color w:val="000000"/>
          <w:sz w:val="22"/>
          <w:lang w:eastAsia="zxx"/>
        </w:rPr>
        <w:t>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pacing w:val="4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2"/>
          <w:lang w:eastAsia="zxx"/>
        </w:rPr>
        <w:t>a 317/2 hrsz.-ú önkormányzati ingatlanon a PASE pályázati támogatásából l műfüves pályák kialakítására  használatára és hasznosítására, valamint karbantartására vonatkozó együttműködési megállapodás elfogad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4"/>
          <w:sz w:val="22"/>
        </w:rPr>
      </w:pPr>
      <w:r>
        <w:rPr>
          <w:rFonts w:cs="Arial" w:ascii="Arial" w:hAnsi="Arial"/>
          <w:b/>
          <w:sz w:val="22"/>
        </w:rPr>
        <w:t>I. Tartalmi összefoglaló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4"/>
          <w:sz w:val="22"/>
        </w:rPr>
        <w:t xml:space="preserve">Dunaújváros Megyei Jogú Város Közgyűlése 335/2013. (VII.09.) határozatában </w:t>
      </w:r>
      <w:r>
        <w:rPr>
          <w:rFonts w:cs="Arial" w:ascii="Arial" w:hAnsi="Arial"/>
          <w:b/>
          <w:color w:val="000000"/>
          <w:spacing w:val="4"/>
          <w:sz w:val="22"/>
        </w:rPr>
        <w:t>(1. melléklet)</w:t>
      </w:r>
      <w:r>
        <w:rPr>
          <w:rFonts w:cs="Arial" w:ascii="Arial" w:hAnsi="Arial"/>
          <w:color w:val="000000"/>
          <w:spacing w:val="4"/>
          <w:sz w:val="22"/>
        </w:rPr>
        <w:t xml:space="preserve"> elhatározta, hogy a Dunaújváros Pálhalma Agrospeciál Sportegyesület (továbbiakban: PASE) részére az egyesület </w:t>
      </w:r>
      <w:r>
        <w:rPr>
          <w:rFonts w:cs="Arial" w:ascii="Arial" w:hAnsi="Arial"/>
          <w:b/>
          <w:color w:val="000000"/>
          <w:spacing w:val="4"/>
          <w:sz w:val="22"/>
        </w:rPr>
        <w:t>Magyar Labdarúgó Szövetség be/SFPHP123-0135/2012 ügyiratszámú határozata (2.melléklet</w:t>
      </w:r>
      <w:r>
        <w:rPr>
          <w:rFonts w:cs="Arial" w:ascii="Arial" w:hAnsi="Arial"/>
          <w:color w:val="000000"/>
          <w:spacing w:val="4"/>
          <w:sz w:val="22"/>
        </w:rPr>
        <w:t xml:space="preserve">)alapján támogatott sportfejlesztési programjának végrehajtásához szükséges 78.494 e Ft vissza nem térítendő önkormányzati pályázati támogatást biztosít Dunaújváros Megyei Jogú Város Önkormányzatának 2013. évi költségvetése „632/2010 (XII.16.) KH. sz. határozat alapján a 317/2 hrsz-ú ingatlanon kialakítandó ifjúsági, sport- és kalandpark sportcélú fejlesztési feladatai” felhalmozási céltartalék sora terhére a kivitelezési munkák ütemezése szerint. A határozat alapján az önkormányzat és a PASE a városüzemeltetési és fejlesztési osztály előkészítésében megkötötte a </w:t>
      </w:r>
      <w:r>
        <w:rPr>
          <w:rFonts w:cs="Arial" w:ascii="Arial" w:hAnsi="Arial"/>
          <w:b/>
          <w:color w:val="000000"/>
          <w:spacing w:val="4"/>
          <w:sz w:val="22"/>
        </w:rPr>
        <w:t>Céltámogatási szerződés</w:t>
      </w:r>
      <w:r>
        <w:rPr>
          <w:rFonts w:cs="Arial" w:ascii="Arial" w:hAnsi="Arial"/>
          <w:color w:val="000000"/>
          <w:spacing w:val="4"/>
          <w:sz w:val="22"/>
        </w:rPr>
        <w:t xml:space="preserve">t 2013. július 31-én </w:t>
      </w:r>
      <w:r>
        <w:rPr>
          <w:rFonts w:cs="Arial" w:ascii="Arial" w:hAnsi="Arial"/>
          <w:b/>
          <w:color w:val="000000"/>
          <w:spacing w:val="4"/>
          <w:sz w:val="22"/>
        </w:rPr>
        <w:t>(3. melléklet)</w:t>
      </w:r>
      <w:r>
        <w:rPr>
          <w:rFonts w:cs="Arial" w:ascii="Arial" w:hAnsi="Arial"/>
          <w:color w:val="000000"/>
          <w:spacing w:val="4"/>
          <w:sz w:val="22"/>
        </w:rPr>
        <w:t xml:space="preserve">. A </w:t>
      </w:r>
      <w:r>
        <w:rPr>
          <w:rFonts w:cs="Arial" w:ascii="Arial" w:hAnsi="Arial"/>
          <w:b/>
          <w:color w:val="000000"/>
          <w:spacing w:val="4"/>
          <w:sz w:val="22"/>
        </w:rPr>
        <w:t>Céltámogatási szerződés 1. módosításában (4. melléklet)</w:t>
      </w:r>
      <w:r>
        <w:rPr>
          <w:rFonts w:cs="Arial" w:ascii="Arial" w:hAnsi="Arial"/>
          <w:color w:val="000000"/>
          <w:spacing w:val="4"/>
          <w:sz w:val="22"/>
        </w:rPr>
        <w:t>szerződő felek a támogatási összeg elszámolása módját pontosították arra tekintettel, hogy a támogatás összege a  316/6 hrsz.-ú, sportcélú ingatlan hasznosításából származott, így az Emberi Erőforrások Minisztériuma az ingatlan értékesítéséből befolyt bevétel egy részének a 17/2 hrsz.-ú ingatlanon építendő műfüves pályák költségeire történő felhasználásához hozzájárult, azzal, hogy a támogatás felhasználásról szóló részletes beszámoló részére történő megküldését kérte. Az előkészítő osztálynak nincs tudomása a beszámoló elfogadása megtörténtéről. A módosítás 5.)c) pontban Támogatott PASE vállalta a beruházássorán megvalósuló műfüves pályák használatba vételét követő legalább 15 éves sportcélú használat biztosítását. A szerződések nem terjednek ki a beruházás során megvalósuló műfüves pályák üzemeltetéséből fakadó költségek viselésére, a szükséges beruházások költségei viselésére, az idegen tulajdonon végzett értéknövelő beruházás elszámolására.</w:t>
      </w:r>
    </w:p>
    <w:p>
      <w:pPr>
        <w:pStyle w:val="Normal"/>
        <w:jc w:val="both"/>
        <w:rPr>
          <w:rFonts w:ascii="Arial" w:hAnsi="Arial" w:cs="Arial"/>
          <w:color w:val="000000"/>
          <w:spacing w:val="4"/>
          <w:sz w:val="22"/>
        </w:rPr>
      </w:pPr>
      <w:r>
        <w:rPr>
          <w:rFonts w:cs="Arial" w:ascii="Arial" w:hAnsi="Arial"/>
          <w:color w:val="000000"/>
          <w:spacing w:val="4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4"/>
          <w:sz w:val="22"/>
        </w:rPr>
        <w:t>Az előkészítő osztály</w:t>
      </w:r>
      <w:r>
        <w:rPr>
          <w:rFonts w:cs="Arial" w:ascii="Arial" w:hAnsi="Arial"/>
          <w:b/>
          <w:color w:val="000000"/>
          <w:spacing w:val="4"/>
          <w:sz w:val="22"/>
        </w:rPr>
        <w:t xml:space="preserve"> a határozat 1. mellékleteként csatolt szerződés</w:t>
      </w:r>
      <w:r>
        <w:rPr>
          <w:rFonts w:cs="Arial" w:ascii="Arial" w:hAnsi="Arial"/>
          <w:color w:val="000000"/>
          <w:spacing w:val="4"/>
          <w:sz w:val="22"/>
        </w:rPr>
        <w:t>ben javasolja rendezni a felek együttműködésének a beruházás során megvalósuló műfüves pályák használatára, fenntartására, költségviselésére, jogaira és kötelezettségeire vonatkozó, szabályozását. Az előkészítő osztály megjegyezni kívánja, hogy a csatolt szerződés szerkesztéséhez az MLSZ által indított és támogatott programban megvalósuló pályaépítésekhez használt szerződésmintát alkalmazta. A szerződésminta elég egyoldalú, az önkormányzatra ró kötelezett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szerződés lényeges tartalmi összefoglalój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ASE által megvalósított tárgyi eszköz beruházás, a megvalósítás helyszínét biztosító ingatlan tulajdonosának, az önkormányzatnak a tulajdonába kerül, azonban a nyertes pályázóval kötendő 15 évre szóló együttműködési megállapodás alapján a PASE-nek használati joga lesz. Az Önkormányzat vállalja, hogy a PASE  által szervezett rendezvények lebonyolítása számára elsőbbséget biztosít, a pályát a PASE térítésmentesen használhatja, valamint kötelezettséget vállal arra, hogy a pályát az esetek legalább 20%-ában iskolai, szabadidősport események lebonyolítása céljából hasznosítja, vagy bérbe adja. A futballpályák rendeltetésszerű használatához szükséges valamennyi felújítási, javítási, karbantartási költséget, valamint a használattal járó költségeket, a felmerülő közterheket az Önkormányzat viseli (7.-8. 9.pont) A közüzemi mérőórák felszerelése is az Önkormányzat feladata. Az önkormányzat kötelezettségei megszegésére kötbérkikötést tartalmaz a szerződés,18. pont, 5000-Ft./nap. A reklámcélú felületek hasznosítási joga, az ebből származó bevételek a PASE-t illeti a szerződés 14. pontja szerint. Önkormányzat köteles saját költségén gondoskodni a Futballpálya </w:t>
      </w:r>
      <w:r>
        <w:rPr>
          <w:rFonts w:cs="Arial" w:ascii="Arial" w:hAnsi="Arial"/>
          <w:b/>
          <w:sz w:val="22"/>
        </w:rPr>
        <w:t>őrzéséről, védelmérő</w:t>
      </w:r>
      <w:r>
        <w:rPr>
          <w:rFonts w:cs="Arial" w:ascii="Arial" w:hAnsi="Arial"/>
          <w:sz w:val="22"/>
        </w:rPr>
        <w:t>l(11.pon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MLSZ által kiadott karbantartási ismertető alapján</w:t>
      </w:r>
      <w:r>
        <w:rPr>
          <w:rFonts w:cs="Arial" w:ascii="Arial" w:hAnsi="Arial"/>
          <w:b/>
          <w:sz w:val="22"/>
        </w:rPr>
        <w:t xml:space="preserve"> a kisméretű pályá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karbantartási </w:t>
      </w:r>
      <w:r>
        <w:rPr>
          <w:rFonts w:cs="Arial" w:ascii="Arial" w:hAnsi="Arial"/>
          <w:sz w:val="22"/>
        </w:rPr>
        <w:t>költsége körülbelül</w:t>
      </w:r>
      <w:r>
        <w:rPr>
          <w:rFonts w:cs="Arial" w:ascii="Arial" w:hAnsi="Arial"/>
          <w:b/>
          <w:sz w:val="22"/>
        </w:rPr>
        <w:t xml:space="preserve"> 6-700 ezer Ft/év. </w:t>
      </w:r>
      <w:r>
        <w:rPr>
          <w:rFonts w:cs="Arial" w:ascii="Arial" w:hAnsi="Arial"/>
          <w:sz w:val="22"/>
        </w:rPr>
        <w:t xml:space="preserve">A műfüves pályák karbantartása céljából </w:t>
      </w:r>
      <w:r>
        <w:rPr>
          <w:rFonts w:cs="Arial" w:ascii="Arial" w:hAnsi="Arial"/>
          <w:b/>
          <w:sz w:val="22"/>
        </w:rPr>
        <w:t>karbantartó gép beszerzése, üzemeltetésre átadása eldöntendő kér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fenntartási</w:t>
      </w:r>
      <w:r>
        <w:rPr>
          <w:rFonts w:cs="Arial" w:ascii="Arial" w:hAnsi="Arial"/>
          <w:sz w:val="22"/>
        </w:rPr>
        <w:t xml:space="preserve"> költség a pálya, valamint a hirdetési felületek bérbeadásával kitermelhető, de mindenképp célszerű lehet </w:t>
      </w:r>
      <w:r>
        <w:rPr>
          <w:rFonts w:cs="Arial" w:ascii="Arial" w:hAnsi="Arial"/>
          <w:b/>
          <w:sz w:val="22"/>
        </w:rPr>
        <w:t>a költségvetésbe történő beállítása</w:t>
      </w:r>
      <w:r>
        <w:rPr>
          <w:rFonts w:cs="Arial" w:ascii="Arial" w:hAnsi="Arial"/>
          <w:sz w:val="22"/>
        </w:rPr>
        <w:t xml:space="preserve">. Azokban az időintervallumokban, amikor a PASE és az általános iskolák diákjai nem használják a területet (kb. 30 óra/hét), a pálya helyi civil szervezeteknek, lakosoknak, főiskolásoknak stb. bérbe adható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4"/>
          <w:sz w:val="22"/>
        </w:rPr>
        <w:t xml:space="preserve">A sportcélú ingatlan </w:t>
      </w:r>
      <w:r>
        <w:rPr>
          <w:rFonts w:cs="Arial" w:ascii="Arial" w:hAnsi="Arial"/>
          <w:b/>
          <w:color w:val="000000"/>
          <w:spacing w:val="4"/>
          <w:sz w:val="22"/>
        </w:rPr>
        <w:t>tulajdonos önkormányzatának hozzá kell járulnia</w:t>
      </w:r>
      <w:r>
        <w:rPr>
          <w:rFonts w:cs="Arial" w:ascii="Arial" w:hAnsi="Arial"/>
          <w:color w:val="000000"/>
          <w:spacing w:val="4"/>
          <w:sz w:val="22"/>
        </w:rPr>
        <w:t>, hogy 15 évre - a beruházás üzembe helyezését követő 30 napon belül - a Magyar Állam javára az ingatlan-nyilvántartásba az igénybe vett adókedvezmény mértékéig jelzálogjog bejegyzésre kerüljön az ingatlanra. Az előkészítő osztály csatolja az</w:t>
      </w:r>
      <w:r>
        <w:rPr>
          <w:rFonts w:cs="Arial" w:ascii="Arial" w:hAnsi="Arial"/>
          <w:b/>
          <w:color w:val="000000"/>
          <w:spacing w:val="4"/>
          <w:sz w:val="22"/>
        </w:rPr>
        <w:t xml:space="preserve"> ingatlan tulajdoni lap másolatát ( 5. melléklet), </w:t>
      </w:r>
      <w:r>
        <w:rPr>
          <w:rFonts w:cs="Arial" w:ascii="Arial" w:hAnsi="Arial"/>
          <w:color w:val="000000"/>
          <w:spacing w:val="4"/>
          <w:sz w:val="22"/>
        </w:rPr>
        <w:t xml:space="preserve">melyből megállapítható, hogy a II. rész 8. sorszám alatt az ingatlant az ERSTE Bank Hungary Zrt. javára </w:t>
      </w:r>
      <w:r>
        <w:rPr>
          <w:rFonts w:cs="Arial" w:ascii="Arial" w:hAnsi="Arial"/>
          <w:b/>
          <w:color w:val="000000"/>
          <w:spacing w:val="4"/>
          <w:sz w:val="22"/>
        </w:rPr>
        <w:t>35.000 000 EUR, azaz Harmincötmillió</w:t>
      </w:r>
      <w:r>
        <w:rPr>
          <w:rFonts w:cs="Arial" w:ascii="Arial" w:hAnsi="Arial"/>
          <w:color w:val="000000"/>
          <w:spacing w:val="4"/>
          <w:sz w:val="22"/>
        </w:rPr>
        <w:t xml:space="preserve"> EUR legmagasabb összeghatár erejéig egyetemes keretbiztosítéki jelzálogjog terhel, természetesen a tulajdoni lapon szereplő egyéb terhek mellett, tehát a hozzájárulás a fenti rangsorokat követően adható meg, a jogosultak hozzájárulásával. A jelzálogjog bejegyzéséhez szükséges intézkedések megtételére és hozzájárulások beszerzésével kapcsolatos ügyintézésre a PASE köteles. A PASE a Futballpályákat a használatában álló ingatlanon (idegen ingatlanon) végzett beruházásként a könyveibe (számviteli nyilvántartásaiba) felveszi, és 15 éves időtartamra a könyveiben tartja.</w:t>
      </w:r>
    </w:p>
    <w:p>
      <w:pPr>
        <w:pStyle w:val="Normal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  <w:sz w:val="22"/>
        </w:rPr>
        <w:t xml:space="preserve">Csatoljuk  </w:t>
      </w:r>
      <w:r>
        <w:rPr>
          <w:rFonts w:cs="Arial" w:ascii="Arial" w:hAnsi="Arial"/>
          <w:b/>
          <w:color w:val="000000"/>
          <w:spacing w:val="4"/>
          <w:sz w:val="22"/>
        </w:rPr>
        <w:t xml:space="preserve">6. mellékletként </w:t>
      </w:r>
      <w:r>
        <w:rPr>
          <w:rFonts w:cs="Arial" w:ascii="Arial" w:hAnsi="Arial"/>
          <w:color w:val="000000"/>
          <w:spacing w:val="4"/>
          <w:sz w:val="22"/>
        </w:rPr>
        <w:t xml:space="preserve">az </w:t>
      </w:r>
      <w:r>
        <w:rPr>
          <w:rFonts w:cs="Arial" w:ascii="Arial" w:hAnsi="Arial"/>
          <w:b/>
          <w:color w:val="000000"/>
          <w:spacing w:val="4"/>
          <w:sz w:val="22"/>
        </w:rPr>
        <w:t>előkészítő osztály megkeresését</w:t>
      </w:r>
      <w:r>
        <w:rPr>
          <w:rFonts w:cs="Arial" w:ascii="Arial" w:hAnsi="Arial"/>
          <w:color w:val="000000"/>
          <w:spacing w:val="4"/>
          <w:sz w:val="22"/>
        </w:rPr>
        <w:t xml:space="preserve"> a költségvetés tervezéséhez, és </w:t>
      </w:r>
      <w:r>
        <w:rPr>
          <w:rFonts w:cs="Arial" w:ascii="Arial" w:hAnsi="Arial"/>
          <w:b/>
          <w:color w:val="000000"/>
          <w:spacing w:val="4"/>
          <w:sz w:val="22"/>
        </w:rPr>
        <w:t>7. mellékletben</w:t>
      </w:r>
      <w:r>
        <w:rPr>
          <w:rFonts w:cs="Arial" w:ascii="Arial" w:hAnsi="Arial"/>
          <w:color w:val="000000"/>
          <w:spacing w:val="4"/>
          <w:sz w:val="22"/>
        </w:rPr>
        <w:t xml:space="preserve"> az erre küldött választ.</w:t>
      </w:r>
    </w:p>
    <w:p>
      <w:pPr>
        <w:pStyle w:val="Normal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4"/>
          <w:sz w:val="22"/>
        </w:rPr>
        <w:t>II. Releváns jogszabályok</w:t>
      </w:r>
      <w:r>
        <w:rPr>
          <w:rFonts w:cs="Arial" w:ascii="Arial" w:hAnsi="Arial"/>
          <w:color w:val="000000"/>
          <w:spacing w:val="4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4"/>
          <w:sz w:val="22"/>
        </w:rPr>
        <w:t xml:space="preserve">A társasági adóról és az osztalékadóról szóló </w:t>
      </w:r>
      <w:r>
        <w:rPr>
          <w:rFonts w:cs="Arial" w:ascii="Arial" w:hAnsi="Arial"/>
          <w:b/>
          <w:color w:val="000000"/>
          <w:spacing w:val="4"/>
          <w:sz w:val="22"/>
        </w:rPr>
        <w:t>1996. évi LXXXI. törvény (a továbbiakban: Tao tv.)</w:t>
      </w:r>
      <w:r>
        <w:rPr>
          <w:rFonts w:cs="Arial" w:ascii="Arial" w:hAnsi="Arial"/>
          <w:color w:val="000000"/>
          <w:spacing w:val="4"/>
          <w:sz w:val="22"/>
        </w:rPr>
        <w:t xml:space="preserve"> 22/C. § alapján a látvány-csapatsport támogatása (a továbbiakban: támogatás) keretében az adózó a látvány-csapatsport országos sportági szakszövetsége tagjaként működő amatőr sportszervezet részére nyújthat támogatást (juttatást). A </w:t>
      </w:r>
      <w:r>
        <w:rPr>
          <w:rFonts w:cs="Arial" w:ascii="Arial" w:hAnsi="Arial"/>
          <w:b/>
          <w:color w:val="000000"/>
          <w:spacing w:val="4"/>
          <w:sz w:val="22"/>
        </w:rPr>
        <w:t>támogatási igazolás</w:t>
      </w:r>
      <w:r>
        <w:rPr>
          <w:rFonts w:cs="Arial" w:ascii="Arial" w:hAnsi="Arial"/>
          <w:color w:val="000000"/>
          <w:spacing w:val="4"/>
          <w:sz w:val="22"/>
        </w:rPr>
        <w:t xml:space="preserve">t a támogatás igénybevételére jogosult szervezet kérelmére a látvány-csapatsport </w:t>
      </w:r>
      <w:r>
        <w:rPr>
          <w:rFonts w:cs="Arial" w:ascii="Arial" w:hAnsi="Arial"/>
          <w:b/>
          <w:color w:val="000000"/>
          <w:spacing w:val="4"/>
          <w:sz w:val="22"/>
        </w:rPr>
        <w:t xml:space="preserve">országos sportági szakszövetsége állítja ki </w:t>
      </w:r>
      <w:r>
        <w:rPr>
          <w:rFonts w:cs="Arial" w:ascii="Arial" w:hAnsi="Arial"/>
          <w:color w:val="000000"/>
          <w:spacing w:val="4"/>
          <w:sz w:val="22"/>
        </w:rPr>
        <w:t>azt követően, hogy a támogatás igénybevételére jogosult szervezet által benyújtott, a támogatás igénybevételének feltételét képező, tervezett támogatással érintett sportfejlesztési programot részben vagy egészben jóváhagyta. A sportfejlesztési program jóváhagyása során vizsgálni kell, hogy a benyújtott sportfejlesztési program megvalósítása összhangban van-e a szakági szövetség sportpolitikai érdekeivel, valamint azt, hogy az miként illeszkedik a nemzetgazdaság érdekeihez, különös figyelemmel a hosszú távú fenntarthatóság követelményére. A támogatási igazolás a sportfejlesztési program jóváhagyását követően arra tekintet nélkül állítható ki, hogy a támogatás elő- vagy utófinanszírozással valósul meg. (</w:t>
      </w:r>
      <w:r>
        <w:rPr>
          <w:rFonts w:cs="Arial" w:ascii="Arial" w:hAnsi="Arial"/>
          <w:b/>
          <w:color w:val="000000"/>
          <w:spacing w:val="4"/>
          <w:sz w:val="22"/>
        </w:rPr>
        <w:t>1. melléklet PASE határozat 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</w:rPr>
      </w:pPr>
      <w:r>
        <w:rPr>
          <w:b w:val="false"/>
          <w:color w:val="000000"/>
          <w:spacing w:val="4"/>
          <w:sz w:val="22"/>
        </w:rPr>
        <w:t>A látvány-csapatsport támogatását biztosító támogatási igazolás kiállításáról, felhasználásáról, a támogatás elszámolásának és ellenőrzésének, valamint visszafizetésének szabályairól szóló</w:t>
      </w:r>
      <w:r>
        <w:rPr>
          <w:color w:val="000000"/>
          <w:spacing w:val="4"/>
          <w:sz w:val="22"/>
        </w:rPr>
        <w:t xml:space="preserve"> 107/2011. (VI. 30.) Korm. rendelet </w:t>
      </w:r>
      <w:r>
        <w:rPr>
          <w:b w:val="false"/>
          <w:color w:val="000000"/>
          <w:spacing w:val="4"/>
          <w:sz w:val="22"/>
        </w:rPr>
        <w:t xml:space="preserve">rendelkezik. A </w:t>
      </w:r>
      <w:r>
        <w:rPr>
          <w:b w:val="false"/>
          <w:sz w:val="22"/>
        </w:rPr>
        <w:t xml:space="preserve"> támogatás igénybevételére jogosult szervezet részéről csatolni kell beruházási vagy felújítási támogatás esetén nyilatkozatot arról, hogy a támogatás igénybevételére jogosult szervezet vállalja, hogy a Tao. tv. 22/C. § (6) és (8) bekezdésében meghatározott kötelezettségeinek eleget tesz, továbbá hogy a Tao. tv. 22/C. § (6) bekezdés </w:t>
      </w:r>
      <w:r>
        <w:rPr>
          <w:b w:val="false"/>
          <w:i/>
          <w:sz w:val="22"/>
        </w:rPr>
        <w:t>a)</w:t>
      </w:r>
      <w:r>
        <w:rPr>
          <w:b w:val="false"/>
          <w:sz w:val="22"/>
        </w:rPr>
        <w:t xml:space="preserve"> és </w:t>
      </w:r>
      <w:r>
        <w:rPr>
          <w:b w:val="false"/>
          <w:i/>
          <w:sz w:val="22"/>
        </w:rPr>
        <w:t>d)</w:t>
      </w:r>
      <w:r>
        <w:rPr>
          <w:b w:val="false"/>
          <w:sz w:val="22"/>
        </w:rPr>
        <w:t xml:space="preserve"> pontjában meghatározott jelzálogjognak a Magyar Állam javára az ingatlan-nyilvántartásba történő bejegyeztetéshez szükséges közokirat vagy ügyvéd által ellenjegyzett magánokirat kiállításának költségét az ellenőrzést végző szervezet részére megfize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i/>
          <w:i/>
          <w:sz w:val="22"/>
        </w:rPr>
      </w:pPr>
      <w:bookmarkStart w:id="0" w:name="pr692"/>
      <w:bookmarkEnd w:id="0"/>
      <w:r>
        <w:rPr>
          <w:sz w:val="22"/>
        </w:rPr>
        <w:t xml:space="preserve">A Tao. tv. </w:t>
      </w:r>
      <w:r>
        <w:rPr>
          <w:b w:val="false"/>
          <w:sz w:val="22"/>
        </w:rPr>
        <w:t xml:space="preserve">22/C. §(6) Ha az építési engedélyhez kötött tárgyi eszköz beruházás, felújítás sportcélú ingatlanra irányul, a támogatási igazolás kiállításának feltétele, hogy </w:t>
      </w:r>
      <w:r>
        <w:rPr>
          <w:sz w:val="22"/>
        </w:rPr>
        <w:t xml:space="preserve">a támogatás igénybevételére jogosult szervezet  (PASE)vállalja, </w:t>
      </w:r>
      <w:r>
        <w:rPr>
          <w:b w:val="false"/>
          <w:sz w:val="22"/>
        </w:rPr>
        <w:t>hogy</w:t>
      </w:r>
    </w:p>
    <w:p>
      <w:pPr>
        <w:pStyle w:val="TextBody"/>
        <w:rPr>
          <w:b w:val="false"/>
          <w:b w:val="false"/>
          <w:i/>
          <w:i/>
          <w:sz w:val="22"/>
        </w:rPr>
      </w:pPr>
      <w:bookmarkStart w:id="1" w:name="pr681"/>
      <w:bookmarkEnd w:id="1"/>
      <w:r>
        <w:rPr>
          <w:b w:val="false"/>
          <w:i/>
          <w:sz w:val="22"/>
        </w:rPr>
        <w:t>a)</w:t>
      </w:r>
      <w:r>
        <w:rPr>
          <w:b w:val="false"/>
          <w:sz w:val="22"/>
        </w:rPr>
        <w:t xml:space="preserve"> a beruházás üzembe helyezését követő legalább</w:t>
      </w:r>
      <w:r>
        <w:rPr>
          <w:sz w:val="22"/>
        </w:rPr>
        <w:t xml:space="preserve"> 15 év</w:t>
      </w:r>
      <w:r>
        <w:rPr>
          <w:b w:val="false"/>
          <w:sz w:val="22"/>
        </w:rPr>
        <w:t>ben az adókedvezmény alapjául szolgáló beruházás révén üzembe helyezett ingatlan</w:t>
      </w:r>
      <w:r>
        <w:rPr>
          <w:sz w:val="22"/>
        </w:rPr>
        <w:t xml:space="preserve"> sportcélú, elsődlegesen piaci alapon történő hasznosítását fenntartja, </w:t>
      </w:r>
      <w:r>
        <w:rPr>
          <w:b w:val="false"/>
          <w:sz w:val="22"/>
        </w:rPr>
        <w:t xml:space="preserve">valamint </w:t>
      </w:r>
      <w:r>
        <w:rPr>
          <w:sz w:val="22"/>
        </w:rPr>
        <w:t>benyújtja</w:t>
      </w:r>
      <w:r>
        <w:rPr>
          <w:b w:val="false"/>
          <w:sz w:val="22"/>
        </w:rPr>
        <w:t xml:space="preserve"> a sportcélú ingatlan </w:t>
      </w:r>
      <w:r>
        <w:rPr>
          <w:sz w:val="22"/>
        </w:rPr>
        <w:t xml:space="preserve">tulajdonosának előzetes írásbeli hozzájárulását </w:t>
      </w:r>
      <w:r>
        <w:rPr>
          <w:b w:val="false"/>
          <w:sz w:val="22"/>
        </w:rPr>
        <w:t>arról, hogy erre az időtartamra - a beruházás üzembe helyezését követő 30 napon belül - a Magyar Állam javára az ingatlan-nyilvántartásba az igénybe vett adókedvezmény mértékéig jelzálogjog kerül bejegyzésre,</w:t>
      </w:r>
    </w:p>
    <w:p>
      <w:pPr>
        <w:pStyle w:val="TextBody"/>
        <w:rPr>
          <w:b w:val="false"/>
          <w:b w:val="false"/>
          <w:i/>
          <w:i/>
          <w:sz w:val="22"/>
        </w:rPr>
      </w:pPr>
      <w:bookmarkStart w:id="2" w:name="pr682"/>
      <w:bookmarkEnd w:id="2"/>
      <w:r>
        <w:rPr>
          <w:b w:val="false"/>
          <w:i/>
          <w:sz w:val="22"/>
        </w:rPr>
        <w:t>b)</w:t>
      </w:r>
      <w:r>
        <w:rPr>
          <w:b w:val="false"/>
          <w:sz w:val="22"/>
        </w:rPr>
        <w:t xml:space="preserve">a beruházás üzembe helyezését követő legalább 15 évben az adókedvezmény alapjául szolgáló beruházás révén üzembe helyezett sportcélú ingatlant </w:t>
      </w:r>
      <w:r>
        <w:rPr>
          <w:sz w:val="22"/>
        </w:rPr>
        <w:t>iskolai és diák-, főiskolai-egyetemi sport események, szabadidősport események és más, közösségi célú (különösen: kulturális, turisztikai) események lebonyolítása céljából</w:t>
      </w:r>
    </w:p>
    <w:p>
      <w:pPr>
        <w:pStyle w:val="TextBody"/>
        <w:rPr>
          <w:b w:val="false"/>
          <w:b w:val="false"/>
          <w:i/>
          <w:i/>
          <w:sz w:val="22"/>
        </w:rPr>
      </w:pPr>
      <w:bookmarkStart w:id="3" w:name="pr683"/>
      <w:bookmarkEnd w:id="3"/>
      <w:r>
        <w:rPr>
          <w:b w:val="false"/>
          <w:i/>
          <w:sz w:val="22"/>
        </w:rPr>
        <w:t xml:space="preserve">ba) </w:t>
      </w:r>
      <w:r>
        <w:rPr>
          <w:b w:val="false"/>
          <w:sz w:val="22"/>
        </w:rPr>
        <w:t>naponta a sportcélú ingatlan üzemidejének legalább 20%-ában és évente legalább 10 nap, vagy</w:t>
      </w:r>
    </w:p>
    <w:p>
      <w:pPr>
        <w:pStyle w:val="TextBody"/>
        <w:rPr>
          <w:b w:val="false"/>
          <w:b w:val="false"/>
          <w:i/>
          <w:i/>
          <w:sz w:val="22"/>
        </w:rPr>
      </w:pPr>
      <w:bookmarkStart w:id="4" w:name="pr684"/>
      <w:bookmarkEnd w:id="4"/>
      <w:r>
        <w:rPr>
          <w:b w:val="false"/>
          <w:i/>
          <w:sz w:val="22"/>
        </w:rPr>
        <w:t xml:space="preserve">bb) </w:t>
      </w:r>
      <w:r>
        <w:rPr>
          <w:b w:val="false"/>
          <w:sz w:val="22"/>
        </w:rPr>
        <w:t>naponta a sportcélú ingatlan üzemidejének legalább 16%-ában és évente legalább 8 nap, vagy</w:t>
      </w:r>
    </w:p>
    <w:p>
      <w:pPr>
        <w:pStyle w:val="TextBody"/>
        <w:rPr/>
      </w:pPr>
      <w:bookmarkStart w:id="5" w:name="pr685"/>
      <w:bookmarkEnd w:id="5"/>
      <w:r>
        <w:rPr>
          <w:b w:val="false"/>
          <w:i/>
          <w:sz w:val="22"/>
        </w:rPr>
        <w:t xml:space="preserve">bc) </w:t>
      </w:r>
      <w:r>
        <w:rPr>
          <w:b w:val="false"/>
          <w:sz w:val="22"/>
        </w:rPr>
        <w:t>naponta a sportcélú ingatlan üzemidejének legalább 12%-ában és évente legalább 6 nap</w:t>
      </w:r>
    </w:p>
    <w:p>
      <w:pPr>
        <w:pStyle w:val="TextBody"/>
        <w:rPr>
          <w:b w:val="false"/>
          <w:b w:val="false"/>
          <w:i/>
          <w:i/>
          <w:sz w:val="22"/>
        </w:rPr>
      </w:pPr>
      <w:bookmarkStart w:id="6" w:name="pr686"/>
      <w:bookmarkEnd w:id="6"/>
      <w:r>
        <w:rPr>
          <w:b w:val="false"/>
          <w:sz w:val="22"/>
        </w:rPr>
        <w:t>i</w:t>
      </w:r>
      <w:r>
        <w:rPr>
          <w:sz w:val="22"/>
        </w:rPr>
        <w:t>ngyenesen vagy kedvezményes áron hasznosítja,</w:t>
      </w:r>
    </w:p>
    <w:p>
      <w:pPr>
        <w:pStyle w:val="TextBody"/>
        <w:rPr/>
      </w:pPr>
      <w:bookmarkStart w:id="7" w:name="pr687"/>
      <w:bookmarkEnd w:id="7"/>
      <w:r>
        <w:rPr>
          <w:b w:val="false"/>
          <w:i/>
          <w:sz w:val="22"/>
        </w:rPr>
        <w:t xml:space="preserve">c) </w:t>
      </w:r>
      <w:r>
        <w:rPr>
          <w:sz w:val="22"/>
        </w:rPr>
        <w:t>bérelt vagy más jogcímen használt</w:t>
      </w:r>
      <w:r>
        <w:rPr>
          <w:b w:val="false"/>
          <w:sz w:val="22"/>
        </w:rPr>
        <w:t xml:space="preserve">, </w:t>
      </w:r>
      <w:r>
        <w:rPr>
          <w:sz w:val="22"/>
        </w:rPr>
        <w:t>nem</w:t>
      </w:r>
      <w:r>
        <w:rPr>
          <w:b w:val="false"/>
          <w:sz w:val="22"/>
        </w:rPr>
        <w:t xml:space="preserve"> a látvány-csapatsportban működő hivatásos </w:t>
      </w:r>
      <w:r>
        <w:rPr>
          <w:sz w:val="22"/>
        </w:rPr>
        <w:t>sportszervezet tulajdonában álló ingatlan esetén</w:t>
      </w:r>
      <w:r>
        <w:rPr>
          <w:b w:val="false"/>
          <w:sz w:val="22"/>
        </w:rPr>
        <w:t xml:space="preserve"> </w:t>
      </w:r>
      <w:r>
        <w:rPr>
          <w:sz w:val="22"/>
        </w:rPr>
        <w:t>a sportcélú ingatlant piaci áron béreli vagy más jogcímen használja, azzal, hogy a látvány-csapatsportban működő hivatásos sportszervezet által fizetett bérleti, vagy a használatért járó egyéb díj nem lehet alacsonyabb a bérelt vagy más jogcímen használt létesítménynek</w:t>
      </w:r>
      <w:r>
        <w:rPr>
          <w:b w:val="false"/>
          <w:sz w:val="22"/>
        </w:rPr>
        <w:t xml:space="preserve"> - ideértve a támogatásból finanszírozott beruházások eredményeként megvalósuló létesítményeket is - a</w:t>
      </w:r>
      <w:r>
        <w:rPr>
          <w:sz w:val="22"/>
        </w:rPr>
        <w:t xml:space="preserve"> bérleményre vagy más jogcímen történő használatra eső tényleges értékcsökkenési költségei és működési költségei összegének 50%-ánál, </w:t>
      </w:r>
      <w:r>
        <w:rPr>
          <w:b w:val="false"/>
          <w:sz w:val="22"/>
        </w:rPr>
        <w:t>figyelembe véve a létesítmény teljes és a hivatásos sportszervezet által ténylegesen igénybe vett kapacitásának arányát,</w:t>
      </w:r>
    </w:p>
    <w:p>
      <w:pPr>
        <w:pStyle w:val="TextBody"/>
        <w:rPr/>
      </w:pPr>
      <w:bookmarkStart w:id="8" w:name="pr693"/>
      <w:bookmarkEnd w:id="8"/>
      <w:r>
        <w:rPr>
          <w:b w:val="false"/>
          <w:sz w:val="22"/>
        </w:rPr>
        <w:t xml:space="preserve">(7) A támogatott szervezet a (6) bekezdés </w:t>
      </w:r>
      <w:r>
        <w:rPr>
          <w:b w:val="false"/>
          <w:i/>
          <w:sz w:val="22"/>
        </w:rPr>
        <w:t xml:space="preserve">a) </w:t>
      </w:r>
      <w:r>
        <w:rPr>
          <w:b w:val="false"/>
          <w:sz w:val="22"/>
        </w:rPr>
        <w:t xml:space="preserve">pontjában meghatározott piaci alapon történő hasznosítási kötelezettségtől - az elsődleges sportcél veszélyeztetése nélkül - a sportcélú ingatlan nem versenyrendszerben szervezett szabadidősport-események lebonyolítása, valamint a helyi önkormányzat sportról szóló törvényben meghatározott iskolai testneveléssel és diáksporttal kapcsolatos feladatainak ellátása, főiskolai-egyetemi sport események, valamint közösségi célú szabadidős, szórakoztató és kulturális események lebonyolítása céljából a (6) bekezdés </w:t>
      </w:r>
      <w:r>
        <w:rPr>
          <w:b w:val="false"/>
          <w:i/>
          <w:sz w:val="22"/>
        </w:rPr>
        <w:t xml:space="preserve">ba)-bc) </w:t>
      </w:r>
      <w:r>
        <w:rPr>
          <w:b w:val="false"/>
          <w:sz w:val="22"/>
        </w:rPr>
        <w:t>pontjában meghatározott mértékeken felül is eltérhet.</w:t>
      </w:r>
    </w:p>
    <w:p>
      <w:pPr>
        <w:pStyle w:val="TextBody"/>
        <w:rPr>
          <w:sz w:val="22"/>
        </w:rPr>
      </w:pPr>
      <w:bookmarkStart w:id="9" w:name="pr694"/>
      <w:bookmarkEnd w:id="9"/>
      <w:r>
        <w:rPr>
          <w:b w:val="false"/>
          <w:sz w:val="22"/>
        </w:rPr>
        <w:t>(8) A támogatott szervezet az adott tárgyi eszköz beruházásra vonatkozó, első támogatási igazolás kiállítását követő 4. év végéig köteles a tárgyi eszköz beruházást üzembe helyezni a támogatás és annak jegybanki alapkamattal növelt összege Magyar Állam részére történő megfizetése terhé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és területfejlesztési bizottság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Pénzügyi bizottság</w:t>
      </w:r>
      <w:r>
        <w:rPr>
          <w:rFonts w:cs="Arial" w:ascii="Arial" w:hAnsi="Arial"/>
          <w:color w:val="000000"/>
          <w:sz w:val="22"/>
        </w:rPr>
        <w:t>, az ügyrendi igazgatási és jogi bizottság. A bizottságok elnökei a bizottságok állásfoglalását a közgyűlésen szóban ismertetik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A fentiek alapján az alábbi határozati javaslatot terjesztjük elő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firstLine="6237"/>
        <w:jc w:val="center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firstLine="6237"/>
        <w:jc w:val="center"/>
        <w:rPr>
          <w:color w:val="000000"/>
          <w:sz w:val="22"/>
          <w:lang w:eastAsia="zxx"/>
        </w:rPr>
      </w:pPr>
      <w:r>
        <w:rPr>
          <w:rFonts w:eastAsia="Arial" w:cs="Arial"/>
          <w:sz w:val="22"/>
          <w:u w:val="single"/>
        </w:rPr>
        <w:t xml:space="preserve"> </w:t>
      </w:r>
      <w:r>
        <w:rPr>
          <w:sz w:val="22"/>
          <w:u w:val="single"/>
        </w:rPr>
        <w:t>HATÁROZATI JAVASLAT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Dunaújváros Megyei Jogú Város Közgyűlésének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../2014.(IV.24.) határozat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a </w:t>
      </w:r>
      <w:r>
        <w:rPr>
          <w:rFonts w:cs="Arial" w:ascii="Arial" w:hAnsi="Arial"/>
          <w:b/>
          <w:color w:val="000000"/>
          <w:spacing w:val="4"/>
          <w:sz w:val="22"/>
          <w:lang w:eastAsia="zxx"/>
        </w:rPr>
        <w:t>317/2 hrsz.-ú önkormányzati ingatlanon a PASE pályázati támogatásából l műfüves pályák kialakítására  használatára és hasznosítására, valamint karbantartására vonatkozó együttműködési megállapodás elfogadására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naújváros Megyei Jogú Város Közgyűlése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1.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elhatalmazza a polgármestert a </w:t>
      </w:r>
      <w:r>
        <w:rPr>
          <w:rFonts w:cs="Arial" w:ascii="Arial" w:hAnsi="Arial"/>
          <w:color w:val="000000"/>
          <w:spacing w:val="4"/>
          <w:sz w:val="22"/>
        </w:rPr>
        <w:t xml:space="preserve">Dunaújváros Pálhalma Agrospeciál Sportegyesülettel a dunaújvárosi 317/2 hrsz.-ú ingatlanon </w:t>
      </w:r>
      <w:r>
        <w:rPr>
          <w:rFonts w:cs="Arial" w:ascii="Arial" w:hAnsi="Arial"/>
          <w:sz w:val="22"/>
        </w:rPr>
        <w:t>két műfüves labdarúgó pálya kialakítására, használatára és hasznosítására, valamint karbantartására vonatkozó jelen határozat mellékletét képező együttműködési megállapodás aláírására, az építési tevékenységek végzéséhez, különösen a Tao tv. 22/C. § - ban foglaltak teljesüléséhez szükséges valamennyi nyilatkozat aláírásá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>2.</w:t>
      </w:r>
      <w:r>
        <w:rPr>
          <w:rFonts w:eastAsia="Arial" w:cs="Arial" w:ascii="Arial" w:hAnsi="Arial"/>
          <w:color w:val="000000"/>
          <w:sz w:val="22"/>
        </w:rPr>
        <w:t xml:space="preserve">kizárólagos tulajdonát képezi a dunaújvárosi 317/2 hrsz.-ú, kivett a. vidámpark, b. erdő megnevezésű, 205346 m2 nagyságú,  </w:t>
      </w:r>
      <w:r>
        <w:rPr>
          <w:rFonts w:cs="Arial" w:ascii="Arial" w:hAnsi="Arial"/>
          <w:color w:val="000000"/>
          <w:sz w:val="22"/>
        </w:rPr>
        <w:t>természetben</w:t>
      </w:r>
      <w:r>
        <w:rPr>
          <w:rFonts w:eastAsia="Arial" w:cs="Arial" w:ascii="Arial" w:hAnsi="Arial"/>
          <w:color w:val="000000"/>
          <w:sz w:val="22"/>
        </w:rPr>
        <w:t xml:space="preserve"> Dunaújváros, belterületi ingatlan, melyet az OVT Paks közötti mikrohullámú lánc biztosítására építési korlátozás terhel a Városi Tanács VB. Műszaki Osztálya jogutódja jogosult javára, továbbá  az E.-ON Dél-Dunántúli Áramszolgáltató Zártkörű Részvénytársaság javára bejegyzett vezeték szolgalmi jog terhel a tulajdoni lap II. 2. és a II. 5. sorszám alatt, valamint a Fejér Megyei Kormányhivatal Földhivatala javára  bejegyzett földmérési jelek  elhelyezését biztosító használati jog terhel, végül a egyetemes keretbiztosítéki jelzálogjog  terheli 35.000000EUR legmagasabb összeg erejéig a tulajdoni lap II.8. bejegyző határozat szerinti tartalommal az ERSTE Bank Hungary Zártkörűen Működő részvénytársaság jogosult javára. Ezennel hozzájárul a Tao. tv. 22/C. §-a alapján a beruházás üzembe helyezését követő 30 napon belül  15 évre</w:t>
      </w:r>
      <w:r>
        <w:rPr>
          <w:rFonts w:eastAsia="Arial" w:cs="Arial" w:ascii="Arial" w:hAnsi="Arial"/>
          <w:b/>
          <w:color w:val="000000"/>
          <w:sz w:val="22"/>
        </w:rPr>
        <w:t>,</w:t>
      </w:r>
      <w:r>
        <w:rPr>
          <w:rFonts w:eastAsia="Arial" w:cs="Arial" w:ascii="Arial" w:hAnsi="Arial"/>
          <w:color w:val="000000"/>
          <w:sz w:val="22"/>
        </w:rPr>
        <w:t xml:space="preserve"> a Magyar Állam javára az ingatlan-nyilvántartásba az igénybe vett adókedvezmény mértékéig jelzálogjog bejegyzéséhez, az ingatlan tulajdoni lapja II. részében meghatározott terheket követő rangsorban a jogosultak hozzájárulásával, a PASE ügyintézése és költségviselése mellet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3. a dunaújvárosi 317/2 hrsz.-ú ingatlanon kialakítandó két műfüves pálya rendeltetésszerű használatba hozatalához és annak fenntartásához Dunaújváros Megyei Jogú Város Önkormányzata a 2014. évi költségvetéséről és végrehajtásának szabályairól szóló 3/2014. (II. 21.) önkormányzati rendeletben felújítási, javítási, karbantartási költség, valamint a használattal járó költségek, a felmerülő közterhek viselésére </w:t>
      </w:r>
      <w:r>
        <w:rPr>
          <w:rFonts w:eastAsia="Arial" w:cs="Arial" w:ascii="Arial" w:hAnsi="Arial"/>
          <w:b/>
          <w:color w:val="000000"/>
          <w:sz w:val="22"/>
        </w:rPr>
        <w:t>2.000.e.ft,-ot</w:t>
      </w:r>
      <w:r>
        <w:rPr>
          <w:rFonts w:eastAsia="Arial" w:cs="Arial" w:ascii="Arial" w:hAnsi="Arial"/>
          <w:color w:val="000000"/>
          <w:sz w:val="22"/>
        </w:rPr>
        <w:t xml:space="preserve">, őrzésére </w:t>
      </w:r>
      <w:r>
        <w:rPr>
          <w:rFonts w:eastAsia="Arial" w:cs="Arial" w:ascii="Arial" w:hAnsi="Arial"/>
          <w:b/>
          <w:color w:val="000000"/>
          <w:sz w:val="22"/>
        </w:rPr>
        <w:t>6.000.e ft-ot</w:t>
      </w:r>
      <w:r>
        <w:rPr>
          <w:rFonts w:eastAsia="Arial" w:cs="Arial" w:ascii="Arial" w:hAnsi="Arial"/>
          <w:color w:val="000000"/>
          <w:sz w:val="22"/>
        </w:rPr>
        <w:t xml:space="preserve">,  </w:t>
      </w:r>
      <w:r>
        <w:rPr>
          <w:rFonts w:eastAsia="Arial" w:cs="Arial" w:ascii="Arial" w:hAnsi="Arial"/>
          <w:b/>
          <w:color w:val="000000"/>
          <w:sz w:val="22"/>
        </w:rPr>
        <w:t>karbantartó gép beszerzésére 10.000 e ft-ot,</w:t>
      </w:r>
      <w:r>
        <w:rPr>
          <w:rFonts w:eastAsia="Arial" w:cs="Arial" w:ascii="Arial" w:hAnsi="Arial"/>
          <w:color w:val="000000"/>
          <w:sz w:val="22"/>
        </w:rPr>
        <w:t xml:space="preserve"> villamos, gáz, ivóvíz, szennyvíz bekötésre </w:t>
      </w:r>
      <w:r>
        <w:rPr>
          <w:rFonts w:eastAsia="Arial" w:cs="Arial" w:ascii="Arial" w:hAnsi="Arial"/>
          <w:b/>
          <w:color w:val="000000"/>
          <w:sz w:val="22"/>
        </w:rPr>
        <w:t>8.000.e ft-ot</w:t>
      </w:r>
      <w:r>
        <w:rPr>
          <w:rFonts w:eastAsia="Arial" w:cs="Arial" w:ascii="Arial" w:hAnsi="Arial"/>
          <w:color w:val="000000"/>
          <w:sz w:val="22"/>
        </w:rPr>
        <w:t xml:space="preserve"> forintot különít el a.............. előirányzat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Határidő</w:t>
      </w:r>
      <w:r>
        <w:rPr>
          <w:rFonts w:cs="Arial" w:ascii="Arial" w:hAnsi="Arial"/>
          <w:color w:val="000000"/>
          <w:sz w:val="22"/>
        </w:rPr>
        <w:t xml:space="preserve">:  </w:t>
      </w:r>
      <w:r>
        <w:rPr>
          <w:rFonts w:cs="Arial" w:ascii="Arial" w:hAnsi="Arial"/>
          <w:sz w:val="22"/>
          <w:lang w:eastAsia="zxx"/>
        </w:rPr>
        <w:t>a határozat közlésére, és a szerződés megkötésére: a határozat vagyonkezelési osztály részére történő megküldését követő 8 napon belül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/>
      </w:pPr>
      <w:r>
        <w:rPr>
          <w:rFonts w:cs="Arial" w:ascii="Arial" w:hAnsi="Arial"/>
          <w:sz w:val="22"/>
        </w:rPr>
        <w:t xml:space="preserve">4.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Dunaújváros Megyei Jogú Város Közgyűlése utasítja a jegyzőt, hogy a 3. pontban foglalt döntést az önkormányzat 2014. évi költségvetése legközelebbi módosításakor vegye figyelembe, egyben felhatalmazza a polgármestert a döntéssel összefüggő kötelezettségvállalás teljesítésére.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u w:val="single"/>
          <w:lang w:eastAsia="zxx"/>
        </w:rPr>
        <w:t>Felelős: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 - a kötelezettségvállalás teljesítésé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- a kötelezettségvállalásban történő közreműködés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- a költségvetés módosításá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a jegyző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- a költségvetés módosításában való közreműködés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a gazdasági és területfejlesztési bizottság elnök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a pénzügyi bizottság elnök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az ügyrendi, igazgatási és jogi bizottság elnök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az adó, költségvetési, pénzügyi osztály vezetőj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u w:val="single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  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a vagyonkezelési osztály vezetője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  a költségvetés következő módosításának időpontja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Dunaújváros, 2014. április 24.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  <w:lang w:eastAsia="zxx"/>
        </w:rPr>
        <w:tab/>
        <w:t xml:space="preserve">   </w:t>
      </w:r>
      <w:r>
        <w:rPr>
          <w:rFonts w:cs="Arial" w:ascii="Arial" w:hAnsi="Arial"/>
          <w:b/>
          <w:sz w:val="22"/>
          <w:lang w:eastAsia="zxx"/>
        </w:rPr>
        <w:t xml:space="preserve">     Hingyi László s.k.                   </w:t>
        <w:tab/>
        <w:t xml:space="preserve">                      Pintér Attila s.k.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a gazdasági és területfejlesztési                        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zxx"/>
        </w:rPr>
        <w:t xml:space="preserve">                  </w:t>
      </w: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  <w:t xml:space="preserve">bizottság elnök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óth Kálmán s.k.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color w:val="000000"/>
          <w:sz w:val="22"/>
        </w:rPr>
        <w:t>ügyrendi igazgatási és jogi bizottság elnöke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9588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color w:val="000000"/>
                <w:spacing w:val="4"/>
                <w:sz w:val="22"/>
              </w:rPr>
            </w:pPr>
            <w:r>
              <w:rPr>
                <w:b/>
                <w:color w:val="000000"/>
                <w:spacing w:val="4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atározati javaslat  1. melléklet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EGYÜTTMŰKÖDÉSI MEGÁLLAPODÁ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önkormányzati tulajdonú ingatlanon végzett beruházásra, annak elszámolására, üzemeltetésé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mely a sportról szóló 2004. évi l. törvényben meghatározott önkormányzati feladatok hatékony ellátásának céljából jött létr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részről</w:t>
      </w:r>
      <w:r>
        <w:rPr>
          <w:rFonts w:cs="Arial" w:ascii="Arial" w:hAnsi="Arial"/>
          <w:b/>
          <w:sz w:val="22"/>
        </w:rPr>
        <w:t xml:space="preserve"> 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Önkormányzata </w:t>
      </w:r>
      <w:r>
        <w:rPr>
          <w:rFonts w:cs="Arial" w:ascii="Arial" w:hAnsi="Arial"/>
          <w:sz w:val="22"/>
        </w:rPr>
        <w:t xml:space="preserve"> (Képviseli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</w:rPr>
        <w:t>Cser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áb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, Székhelye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</w:rPr>
        <w:t>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) mint Önkormányzat (a továbbiakban: Önkormányzat) 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ásrészrő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Dunaújváros Pálhalma Agrospeciál Sportegyesület (</w:t>
      </w:r>
      <w:r>
        <w:rPr>
          <w:rFonts w:cs="Arial" w:ascii="Arial" w:hAnsi="Arial"/>
        </w:rPr>
        <w:t>Képviseli</w:t>
      </w:r>
      <w:r>
        <w:rPr>
          <w:rFonts w:eastAsia="Arial" w:cs="Arial" w:ascii="Arial" w:hAnsi="Arial"/>
        </w:rPr>
        <w:t xml:space="preserve">: Vígh György elnök és Sztanó Miklós elnökségi tag együttesen, </w:t>
      </w:r>
      <w:r>
        <w:rPr>
          <w:rFonts w:cs="Arial" w:ascii="Arial" w:hAnsi="Arial"/>
        </w:rPr>
        <w:t>Székhelye</w:t>
      </w:r>
      <w:r>
        <w:rPr>
          <w:rFonts w:eastAsia="Arial" w:cs="Arial" w:ascii="Arial" w:hAnsi="Arial"/>
        </w:rPr>
        <w:t xml:space="preserve">: 2407. Dunaújváros, Pálhalma 1.), </w:t>
      </w:r>
      <w:r>
        <w:rPr>
          <w:rFonts w:cs="Arial" w:ascii="Arial" w:hAnsi="Arial"/>
        </w:rPr>
        <w:t>mint</w:t>
      </w:r>
      <w:r>
        <w:rPr>
          <w:rFonts w:eastAsia="Arial" w:cs="Arial" w:ascii="Arial" w:hAnsi="Arial"/>
        </w:rPr>
        <w:t xml:space="preserve"> Egyesület, (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iakban</w:t>
      </w:r>
      <w:r>
        <w:rPr>
          <w:rFonts w:eastAsia="Arial" w:cs="Arial" w:ascii="Arial" w:hAnsi="Arial"/>
        </w:rPr>
        <w:t xml:space="preserve">: PASE) együttesen Felek </w:t>
      </w:r>
      <w:r>
        <w:rPr>
          <w:rFonts w:cs="Arial" w:ascii="Arial" w:hAnsi="Arial"/>
        </w:rPr>
        <w:t>köz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lír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tételekkel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ambulum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Felek megállapítják, hog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cs="Arial" w:ascii="Arial" w:hAnsi="Arial"/>
          <w:sz w:val="22"/>
        </w:rPr>
        <w:t>a sportról szóló 2004. évi I. törvény (a továbbiakban: Sporttörvény) 55. § meghatározza az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önkormányzatok sporttal kapcsolatos feladatait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cs="Arial" w:ascii="Arial" w:hAnsi="Arial"/>
          <w:sz w:val="22"/>
        </w:rPr>
        <w:t>az együttműködés a helyi önkormányzat által ellátandó, sporttal kapcsolatos közfeladatához kapcsolódik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eastAsia="Arial" w:cs="Arial" w:ascii="Arial" w:hAnsi="Arial"/>
          <w:sz w:val="22"/>
        </w:rPr>
        <w:t>PASE</w:t>
      </w:r>
      <w:r>
        <w:rPr>
          <w:rFonts w:cs="Arial" w:ascii="Arial" w:hAnsi="Arial"/>
          <w:sz w:val="22"/>
        </w:rPr>
        <w:t xml:space="preserve"> igénybe kívánja venni a társasági adóról és az osztalékadóról szóló 1996. évi LXXXI. törvény (a továbbiakban: Tao tv.) 22/C. § szerinti látvány-csapatsport támogatást;beruházásokat eszközöl futballpályák kialakítására, felújítására és vállalja a támogatott beruházás révén üzembe helyezett labdarúgópályák 15 évi határozott időtartamú sportcélú hasznosítását a Tao tv. 22/C. §(6) bekezdésében foglaltak szerin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cs="Arial" w:ascii="Arial" w:hAnsi="Arial"/>
          <w:sz w:val="22"/>
        </w:rPr>
        <w:t>a támogatás igénybevétele olyan létesítmények kialakítására, felújítására irányulhat, amelynek alapvető, közvetlen és kizárólagos rendeltetése, hogy a Sporttörvényben meghatározott sporttevékenységre használj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. A szerződés tárgy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 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Dunaújváros Megyei Jogú Város Önkormányzata kizárólagos tulajdonát képezi a dunaújvárosi 317/2 hrsz.-ú, kivett a. vidámpark, b. erdő megnevezésű, 205346 m2 nagyságú, 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Dunaújváros, belterületi ingatlan, melyet az OVT Paks közötti mikrohullámú lánc biztosítására építési korlátozás terhel a Városi Tanács VB. Műszaki Osztálya jogutódja jogosult javára, továbbá  az E.-ON Dél-Dunántúli Áramszolgáltató Zártkörű Részvénytársaság javára bejegyzett vezeték szolgalmi jog terhel a tulajdoni lap II. 2. és a II. 5. sorszám alatt, valamint a Fejér Megyei Kormányhivatal Földhivatala javára  bejegyzett földmérési jelek  elhelyezését biztosító használati jog terhel, végül a egyetemes keretbiztosítéki jelzálogjog  terheli 35.000000EUR legmagasabb összeg erejéig a tulajdoni lap III.8. bejegyző határozat szerinti tartalommal az ERSTE Bank Hungary Zártkörűen Működő részvénytársaság jogosult javára. Az ingatlan törzsvagy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2.</w:t>
      </w:r>
      <w:r>
        <w:rPr>
          <w:rFonts w:cs="Arial" w:ascii="Arial" w:hAnsi="Arial"/>
          <w:sz w:val="22"/>
        </w:rPr>
        <w:t>Felek megállapodnak abban, hogy az Önkormányzat tulajdonát képező, I.1. ingatlanon a Felek műfüves futballpályákat (továbbiakban Futballpályák) alakítanak ki, amelynek során a Futballpályákat a PASE építi meg, és azt a Felek az üzembe helyezéstől számított 15 év határozott ideig sportcélú tevékenység folytatására a jelen megállapodásban foglaltak szerint együtt használják és hasznosítják. Felek egyezően rögzítik, hogy a továbbiakban az Ingatlan fogalma alatt a Futballpályákat és az általuk elfoglalt területet ér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>Szerződő felek rögzítik, hogy Dunaújváros MJV Közgyűlése</w:t>
      </w:r>
      <w:r>
        <w:rPr>
          <w:rFonts w:eastAsia="Arial" w:cs="Arial" w:ascii="Arial" w:hAnsi="Arial"/>
          <w:color w:val="000000"/>
          <w:spacing w:val="4"/>
          <w:sz w:val="22"/>
        </w:rPr>
        <w:t xml:space="preserve"> 335/2013. (VII.09.) határozatában a PASE részére a Magyar Labdarúgó Szövetség be/SFPHP123-0135/2012 ügyiratszámú határozata (jelen szerződés 1. számú elválaszthatatlan melléklete) alapján támogatott sportfejlesztési programjának végrehajtásához szükséges 78.494 e Ft vissza nem térítendő önkormányzati pályázati támogatást biztosított Dunaújváros Megyei Jogú Város Önkormányzatának 2013. évi költségvetése „632/2010 (XII.16.) KH. sz. határozata szerint a 317/2 hrsz.-ú ingatlanon kialakítandó ifjúsági, sport- és kalandpark sportcélú fejlesztési feladatai” felhalmozási céltartalék sora terhére a kivitelezési munkák ütemezése szerint. A tárgyi eszköz beruházáshoz 178.223.727-Ft közvetlen támogatást kapott PASE. A határozat alapján az önkormányzat és a PASE a városüzemeltetési és fejlesztési osztály előkészítésében megkötötte a Céltámogatási szerződést 2013. július 31-én (jelen szerződés 2. számú elválaszthatatlan melléklete). A Céltámogatási szerződés 1. módosításában (jelen szerződés 3. számú elválaszthatatlan melléklete)szerződő felek a támogatási összeg elszámolása módját pontosították arra tekintettel, hogy a támogatás összege a 316/6 hrsz.-ú, sportcélú ingatlan hasznosításából származott, így az Emberi Erőforrások Minisztériuma az ingatlan értékesítéséből befolyt bevétel egy részének a 17/2 hrsz.-ú ingatlanon építendő műfüves pályák költségeire történő felhasználásához hozzájárult, azzal, hogy a támogatás felhasználásról szóló részletes beszámoló részére történő megküldését kér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. A szerződés cél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 Felek a jelen megállapodás feltételeit a szerződés céljának figyelembevételével alakították ki és fogadták 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PASE kijelenti, hogy részéről a jelen megállapodás célja az l. pontban meghatározott Futballpályák jelen szerződés szerinti hasznosítása a Sporttörvényben és PASE Alapszabályban meghatározott feladatai hatékony ellátása, valamint a Tao. törvény vonatkozó rendelkezéseiben előírtak teljesítése érdek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Önkormányzat kijelenti, hogy részéről a jelen megállapodás célja a Sporttörvényben és 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gyarország helyi önkormányzatairól szóló 2011. évi CLXXXIX. törvényben meghatározot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adatai megfelelő ellá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I. Az együttműködés időtarta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. Jelen megállapodás a mindkét Fél képviselője általi aláírás napján az I. pontban meghatározott műfüves futballpályák üzembe helyezésétől számított 15 év határozott időre jön lét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Jelen megállapodás aláírásával Felek kifejezetten lemondanak arról, hogy a megállapodást a határozott idő lejárta előtt megszüntessé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Felek a megállapodás határozott időtartamának lejárta előtt legalább 180 nappal tárgyalásokat kezdeményeznek a Futballpályák további közös használata tárgy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V. A labdarúgó pálya kialakításának finanszírozá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. Felek egyezően rögzítik, hogy a labdarúgó pályák teljes kivitelezési költségeit a jelen megállapodás elválaszthatatlan részét képező 1. sz. melléklet </w:t>
      </w:r>
      <w:r>
        <w:rPr>
          <w:rFonts w:eastAsia="Arial" w:cs="Arial" w:ascii="Arial" w:hAnsi="Arial"/>
          <w:color w:val="000000"/>
          <w:spacing w:val="4"/>
          <w:sz w:val="22"/>
        </w:rPr>
        <w:t>a Magyar Labdarúgó Szövetség be/SFPHP123-0135/2012 ügyiratszámú határozata t</w:t>
      </w:r>
      <w:r>
        <w:rPr>
          <w:rFonts w:cs="Arial" w:ascii="Arial" w:hAnsi="Arial"/>
          <w:sz w:val="22"/>
        </w:rPr>
        <w:t>artalmazza (a továbbiakban: Határozat). Felek megállapodnak abban, hogy amennyiben a Határozat módosításra kerül, ésszerű határidőn belül ennek megfelelően módosítják az 1. sz. melléklet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Felek egyezően rögzítik, hogy a Futballpályák kialakítására a Tao tv. 22/C. § szerinti támogatás PASE általi igénybevételével kerülhet so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Felek egyezően rögzítik, hogy a jelen megállapodás tárgyát képező Futballpályák kialakítása a látvány-csapatsport támogatását biztosító támogatási igazolás kiállításáról, felhasználásáról, a támogatás elszámolásának és ellenőrzésének, valamint visszafizetésének szabályairól szóló 107/2011. (VI. 30.) Korm. rendelet 2.§ (l) bekezdés 9. pontjában meghatározott tárgyi eszköz beruházásnak minős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Felek akként állapodnak meg, hogy Önkormányzat a jelen szerződésben megvalósuló beruházásért ellenértéket fizet PASE-nek. Az ellenérték (a továbbiakban: Ellenérték) mértékét Felek </w:t>
      </w:r>
      <w:r>
        <w:rPr>
          <w:rFonts w:eastAsia="Arial" w:cs="Arial" w:ascii="Arial" w:hAnsi="Arial"/>
          <w:color w:val="000000"/>
          <w:spacing w:val="4"/>
          <w:sz w:val="22"/>
        </w:rPr>
        <w:t xml:space="preserve">78.494 e Ft. -ban határozzák meg. Felek egyezően rögzítik, hogy az Ellenértéket  PASE vissza nem térítendő önkormányzati pályázati támogatás jogcímén a 632/2010 (XII.16.) KH. sz. határozata szerint megkötött, 2013. július 31-én kelt Céltámogatási szerződés (jelen szerződés 2. számú elválaszthatatlan melléklete) alapján átvette, mely összeg átvételét jelen szerződés aláírásával elismeri és nyugtázz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Önkormányzat tudomásul veszi, hogy a pályaépítés megkezdésének feltétele az PASE sportfejlesztési programjának MLSZ által történő jóváhagyá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 Amennyiben a</w:t>
      </w:r>
      <w:r>
        <w:rPr>
          <w:rFonts w:eastAsia="Arial" w:cs="Arial" w:ascii="Arial" w:hAnsi="Arial"/>
          <w:color w:val="000000"/>
          <w:spacing w:val="4"/>
          <w:sz w:val="22"/>
        </w:rPr>
        <w:t xml:space="preserve"> támogatás felhasználásról szóló részletes beszámoló</w:t>
      </w:r>
      <w:r>
        <w:rPr>
          <w:rFonts w:cs="Arial" w:ascii="Arial" w:hAnsi="Arial"/>
          <w:sz w:val="22"/>
        </w:rPr>
        <w:t xml:space="preserve">t az MLSZ a Tao. tv alapján, továbbá </w:t>
      </w:r>
      <w:r>
        <w:rPr>
          <w:rFonts w:eastAsia="Arial" w:cs="Arial" w:ascii="Arial" w:hAnsi="Arial"/>
          <w:color w:val="000000"/>
          <w:spacing w:val="4"/>
          <w:sz w:val="22"/>
        </w:rPr>
        <w:t xml:space="preserve">az Emberi Erőforrások Minisztériuma az ingatlan értékesítéséből befolyt bevétel egy részének a 17/2 hrsz.-ú ingatlanon építendő műfüves pályák költségeire történő felhasználása vonatkozásában nem fogadja el, a </w:t>
      </w:r>
      <w:r>
        <w:rPr>
          <w:rFonts w:cs="Arial" w:ascii="Arial" w:hAnsi="Arial"/>
          <w:sz w:val="22"/>
        </w:rPr>
        <w:t>PASE vállalja, hogy az Önkormányzat részére az Ellenértéket 30 napon belül visszafizet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Felek megállapodnak, hogy jelen szerződés aláírásával </w:t>
      </w:r>
      <w:r>
        <w:rPr>
          <w:rFonts w:eastAsia="Arial" w:cs="Arial" w:ascii="Arial" w:hAnsi="Arial"/>
          <w:color w:val="000000"/>
          <w:spacing w:val="4"/>
          <w:sz w:val="22"/>
        </w:rPr>
        <w:t>a 2013. július 31-én megkötött Céltámogatási szerződést (jelen szerződés 2. számú elválaszthatatlan melléklete) és a   Céltámogatási szerződés 1. módosítása (jelen szerződés 3. számú elválaszthatatlan melléklete) című szerződést közös megegyezéssel megszünteti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. Felek jogai és kötelezettsége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. Felek egyezően kijelentik, hogy Önkormányzat a tulajdonában lévő, a jelen megállapodás I. pontjában körülírt Ingatlant a Futballpályák kialakítása céljából a PASE birtokába bocsátotta, ingyenesen a használatába adta. PASE az így használatában álló Ingatlanon kialakítja a Futballpályákat. Önkormányzat továbbá kötelezettséget vállal arra, hogy a jelen megállapodásban foglalt kötelezettségek teljesítése és jogok gyakorlása céljából a Futballpálya kialakítását követően az üzembe helyezéstől számított 15 év határozott időtartamra az I.2. pont szerint a Futballpályákat a PASE </w:t>
      </w:r>
      <w:r>
        <w:rPr>
          <w:rFonts w:cs="Arial" w:ascii="Arial" w:hAnsi="Arial"/>
          <w:b/>
          <w:sz w:val="22"/>
        </w:rPr>
        <w:t>ingyenes</w:t>
      </w:r>
      <w:r>
        <w:rPr>
          <w:rFonts w:cs="Arial" w:ascii="Arial" w:hAnsi="Arial"/>
          <w:sz w:val="22"/>
        </w:rPr>
        <w:t xml:space="preserve"> használatába adja. Ennek megfelelően az Önkormányzat hozzájárul ahhoz, hogy a PASE a Futballpályákat a használatában álló ingatlanon (idegen ingatlanon) végzett beruházásként a könyveibe (számviteli nyilvántartásaiba) felvegye, és e 15 éves időtartamra a könyveiben tart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Önkormányzat kötelezettséget vállal arra, hogy a jelen megállapodásban - különösen pedig a Tao tv. 22/C. § - ban - foglaltak teljesüléséhez szükséges valamennyi nyilatkozatot, hozzájárulást és beleegyezést határidőben megadja és szükség esetén az PASE rendelkezésére bocsátj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PASE kötelezettséget vállal arra, hogy megfelelően megépíti és üzembe helyezi a Futballpályák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Felek megállapodnak abban, hogy a megvalósítási határidő elmulasztása esetén a kivitelezőt terhelő és a PASE részére megfizetett késedelmi kötbér arányos része (50%) az Önkormányzatot illeti me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PASE a Futballpályákat az üzembe helyezéssel egyidejűleg Önkormányzat birtokába adja a jelen megállapodás V. 11. pontjának sérelme nélkül. Szerződő felek a birtokba adásról jegyzőkönyvet vesznek fel, melyben rögzítik Önkormányzat birtokba lépésének pontos időpontját, a Futballpályák műszaki állapotát és tartozékainak leltár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 Felek megállapodnak abban, hogy a Futballpályákat a Tao tv. 22/C. § (6) - (8) bekezdésében foglaltaknak megfelelően használják és hasznosítjá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 Felek megállapodnak abban, hogy a Futballpályák rendeltetésszerű használatához szükséges valamennyi felújítási, javítási, karbantartási költséget, valamint a használattal járó költségeket, továbbá a Futballpálya tekintetében felmerülő közterheket Önkormányzat vise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 Felek megállapodnak, hogy a közüzemi mérőórákat - amennyiben ez szükséges - Önkormányzat saját költségén köteles felszereltetni, a szolgáltatókkal a közüzemi szerződéseke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egkötni, a közüzemi díjakat határidőre megfizetni. A felújítási, javítási, karbantartási költségek minősítése a számviteli törvényben foglaltak szerint történi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9. Szerződő felek megállapodnak és az Önkormányzat tudomásul veszi és vállalja, hogy a Futballpályák részére történő birtokba adását követően jelen szerződés időtartama alatt az Önkormányzat felelőssége és költsége a Futballpályák szabályszerű és jelen szerződésnek megfelelő működtetése, karbantartása, üzemeltetése, valamint a jelen szerződés időtartama alatt a Futballpályák jogszabályoknak és a biztonságos, balesetmentes üzemeléshez szükséges állagának biztosítása. A Futballpálya teljes körű üzemeltetéséről és karbantartásáról Önkormányzat köteles saját költségén gondoskod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E - előzetes értesítést követően - maga vagy megbízottja útján jogosult a karbantartás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lenőrizni és az ellenőrzésekről jegyzőkönyvet készíteni. A karbantartási kötelezettség teljesítését a felek lényeges szerződési feltételnek tekintik, melynek megsértése különösen súlyos szerződésszegésnek minősü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0. PASE a jelen megállapodás fennállása alatt eszközpótlást vagy felújítást nem végez, ez az Önkormányzat feladata és költség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1. Önkormányzat köteles saját költségén gondoskodni a Futballpálya őrzéséről, védelmérő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2. Felek a Futballpályát szabadon - egymással egyeztetve - használják és hasznosítják, Önkormányzat azonban kötelezettséget vállal arra, hogy azt iskolai és diák-, főiskolai- egyetemi sport események (elsősorban labdarúgás), szabadidősport események (elsősorban futball), más közösségi célú - különösen: kulturális, turisztikai - események lebonyolítása céljából naponta a Futballpálya üzemidejének legalább 20%-ában és évente legalább 10 nap ingyenesen használja vagy kedvezményes áron hasznosítja. Felek jelen rendelkezést lényeges szerződési feltételnek tekintik, melynek megsértése különösen súlyos szerződésszegésnek minősül. Önkormányzat kötelezettséget vállal arra, hogy a pályahasználattal kapcsolatban - különös tekintettel a kedvezményes pályahasználati kötelezettség teljesítésére vonatkozóan - az PASE által kért adatszolgáltatási kötelezettséget az PASE erre vonatkozó felszólításában megjelölt határidőben teljesí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 Önkormányzat vállalja, hogy az PASE által kijelölt koordinátorral - elsősorban, de nem kizárólag az PASE által kijelölt szakmai kapcsolattartó útján - együttműködik. A PASE az Önkormányzat által kért, a futballpályákon szervezett tevékenységekhez és aktivitásokhoz kapcsolódó adatszolgáltatásokat teljesíti. Az Önkormányzat a Futballpályák használata során a PASE által szervezett országos labdarúgó szakmai programokhoz (elsősorban Bozsik program, és szabadidő- futball) kapcsolódó tornák, rendezvények, versenyek lebonyolításának </w:t>
      </w:r>
      <w:r>
        <w:rPr>
          <w:rFonts w:cs="Arial" w:ascii="Arial" w:hAnsi="Arial"/>
          <w:b/>
          <w:sz w:val="22"/>
        </w:rPr>
        <w:t>elsőbbséget biztosít, és a PASE jogosult a térítésmentes pályahasználat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4. PASE rendelkezik a Futballpályák  területére vonatkozó reklám célú felületek hasznosítási jogával. PASE a palánkok külső hirdetési felületének kizárólagos felhasználója. PASE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ánkok belső hirdetési felületének tekintetében, a 20x40-es pálya esetén 20 db l 00x2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ntiméteres hirdetési felület, a 12x24-es, 40x60-as, l 05x68-as pálya esetén 12 db l 00 x 200 centiméteres hirdetési felület kizárólagos felhasználója. A kizárólagos hirdetési felületek elhelyezkedését PASE jogosult meghatározni. PASE a nem kizárólagos felületek hirdetési jogát, illetve az abból származó bevételek 50%-át átengedi Önkormányzatnak Amennyiben Önkormányzat nem él a nem kizárólagos felületeken (vagy annak egy részén) a hirdetési jogával, úgy az visszaszáll PASE-re, me ly esetben az abból származó bevétel l 00%-a PASE-t illeti meg. Önkormányzat a pálya üzembe helyezését követő 60 napon belül (majd jelen szerződés hatálya alatt minden év január 31-ig) köteles nyilatkozni arról, hogy adott évre hány hirdetési felületen kíván élni a hirdetési jogával. Önkormányzat, az általa kiadott hirdetési felületeket darabonként minimum 25 000Ft/év összegért adhatja bérbe és a hirdetési bevételekkel évente köteles elszámolni az PASE felé a tárgyévet követő március 31-ig. Önkormányzat vállalja, hogy a hirdetéseket kizárólag az PASE által erre kijelölt partnerrel helyezteti fel és távolíttatja el a palánkokról. A reklámanyag felhelyezésének költsége a reklámozót terheli. Önkormányzat tudomásul veszi, hogy más, a pályához tartozó felületet (pl. labdafogó háló) reklám céljára nem vehet igénybe. A megállapodás megszűnésével- bármilyen ok miatt is következik be – a PASE reklám célú felületek hasznosítási joga automatikusan megszűni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5. Felek megállapodnak abban, hogy a Futballpályákon folytatott tevékenységhez - amennyiben az szükséges - a hatósági engedélyeket az Önkormányzat saját költségén köteles beszerezni, szükség esetén azokat megújítani, az időszakos hatósági vizsgálatokat elvégeztetni, illetve tevékenységét mindenkor a hatályos hatósági engedélyek birtokában és előírások megtartása mellett folytat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6. Önkormányzat kötelezettséget vállal arra, hogy megfizeti a közműfejlesztési hozzájárulást, vállalja az energia csatlakozási pont kiépítését saját költségén és rendelkezésre bocsátja a beruházás üzemeltetéséhez szükséges műszaki leírásban meghatározott- energiamennyiség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Felek kölcsönösen jogosultak ellenőrizni a Futballpályák rendeltetésszerű és a jelen megállapodás előírásainak megfelelő használatát, és követelhetik a rendeltetésellenes vagy szerződésellenes használat megszüntetését, továbbá az ilyen használatból eredő ká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térítés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8. Felek megállapodnak abban, hogy amennyiben Önkormányzat jelen szerződésben foglalt valamely kötelezettségének határidőben nem, vagy nem megfelelően tesz eleget, úgy a szerződésszegés minden napjára 1 00 Ft késedelmi kötbért köteles fizetni PASE-n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ötbérterhes szerződésszegésnek minősül különösen - de nem kizárólagosan - a Futballpálya használatát és használhatóságát befolyásoló szerződésszegés, valamint az V/1-2., V/9. és V/12- 13. pontokban előírt kötelezettségek nem, vagy nem szerződésszerű teljesítése. Tekintettel arra, hogy a szerződés idő előtti megszüntetése a Tao tv. által előírt hasznosítási kötelezettség miatt kizárt, a jelen pont szerinti kötbérfizetési kötelezettséget Felek sem összegben, sem időben nem korlátozzák. A kötbér az Önkormányzatnak felróható szerződésszegés megszűnését követő napon válik esedékessé azzal, hogy amennyiben a szerződésszegéssel érintett idöszak a kilencven napot meghaladja (huzamos szerződésszegés), úgy erre az időszakra eső kötbér a kilencvenegyedik napon válik esedékessé, és ezen a napon kezdődik a következő kötbérfizetési idősz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. Szavatossá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PASE szavatol azért, hogy a Futballpálya használatra alkalmas állapotban kerül az Önkormányzat birtoká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Önkormányzat szavatol azért, hogy a Futballpálya a jelen megállapodás fennállásának egész tartama alatt rendeltetésszerű, szerződésszerű, biztonságos és balesetmentes használatra alkalmas, és egyébként is megfelel a szerződés előírása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Önkormányzat szavatol azért, hogy az Ingatlanon, illetve a Futballpályákon harmadik személynek nem áll fenn olyan joga az  I. pontban rögzítetteket meghaladóan, amely akadályozná a Feleket a zavartalan használatban, valamint gátolná a jelen megállapodásban foglalt kötelezettségek teljesítés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ASE szavatol azért, hogy a Futballpályákon harmadik személynek nem áll fenn olyan joga, amely akadályozná a Feleket a zavartalan használatban, valamint gátolná őket a jel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állapodásban foglalt kötelezettségek teljesítéséb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A PASE a kivitelező vállalkozóval szemben, hibás teljesítésből eredően őt megillető szavatossági jogáról jelen megállapodással lemond az Önkormányzat javára. Felek megállapodnak abban, hogy az Önkormányzat a szavatossági jogokat az PASE által a jelen pontszerint adott felhatalmazás alapján kizárólag a kivitelező vállalkozóval szemben érvényesítheti. Az Önkormányzat kifejezetten elismeri, hogy a PASE-vel szemben hibás teljesítésből eredő szavatossági igényt nem támaszth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I. Kárveszé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 PASE az alábbi esetekben felelősségét kifejezetten kizár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üzemszerű működés körében keletkezett bármely ká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Futballpályákon lévő dolgokban keletkezett ká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aleseti károk, betörés, alkalmazottak és harmadik fél károkoz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is maior eset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 Futballpályákon belül bekövetkező bármely más káresemény esetén is a helyreállítási kötelezettség, illetve a felelősség teljes mértékben kizárólag Önkormányzatot terhe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Szerződő Felek megállapodnak, hogy kötelesek egymást haladéktalanul értesíteni, amennyiben bármilyen káresemény következik be, különös tekintettel a jelen megállapodás V.18. Pontjában foglaltak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Önkormányzat köteles a Futballpályákon keletkezett károsodásokat haladéktalanul helyreállítani. Amennyiben ezen kötelezettségének PASE írásbeli felhívása ellenére határidőn belül nem tesz eleget, PASE - kötbérigénye érvényesítésén túl -jogosult a keletkezett károk helyreállításával kapcsolatos munkák Önkormányzat költségén történő elvégeztetésé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Felek egyezően rögzítik, hogy a Ptk. kárveszély viselésére vonatkozó szabályai jelen megállapodással alapított jogviszonyában a jelen megállapodásban foglaltak szerint alkalmazhatóak. Ennek értelmében Felek egybehangzóan kijelentik, hogy a kárveszély – a PASE által szándékosan, vagy súlyos gondatlansággal okozott kár kivételével -Önkormányzatot terhe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II. A megállapodás hatály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A jelen megállapodás hatálya - a VIII/l. pontban foglaltak kivételével - a határozott időtartam elteltével megszű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 Futballpályák  elpusztulásával Felek megállapodása megszűnik. Ebben az esetben PASE nem köteles Önkormányzatnak másik sportlétesítményt biztosíta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A jogviszony megszűnése esetén a Felek egymással kötelesek elszámolni együttműködésükből eredő kötelezettségek tekintetében. A jelen megállapodás megszűnése a PASE-t nem gátolja esetleges követelései behajtására vonatkozó jogában, illetve abban a jogában, hogy az esetlegesen felmerült kártérítési igényét érvényesít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Tekintettel a Tao tv. által meghatározott hasznosítási kötelezettségre, Felek kifejezetten elfogadják, hogy a Tao tv. 22/C. § szerinti támogatás igénybevételét és a Futballpályák kialakítását követően a megállapodás a határozott idő lejárta előtt nem kerülhet megszüntetésr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5. Önkormányzat kifejezetten elismeri, hogy őt terheli a hasznosítási cél neki felróható meghiúsulásából, illetve kötelezettségei nem, vagy nem megfelelő teljesítéséből eredő valamennyi kár, beleértve a PASE által igénybe vett támogatás visszafizetését, amennyiben a szerződésszegéssel összefüggésben ez válik szükségessé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X. Kapcsolattartá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. A megállapodás teljesítésével kapcsolatos ügyintézésre és kapcsolattartásra a Felek ált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hatalmazott személy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E részéről: Sztanó Mikló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kormányzat részéről: Kemenczei Anet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Felek a jelen megállapodással kapcsolatos mindennemű közléseiket megtehetik írásban, telefonon, telefaxon, e-mailen. A telefonon tett közléseket haladéktalanul írásban is kötelesek megten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A faxon küldött dokumentumokat akkor kell kézhez vettnek tekinteni, ha azt Felek jelen pontban megadott hívószámára küldték és azt a vonatkozó adási nyugta igazolta, az e-mailen küldött dokumentumok átvételét az e-mail fogadásáról szóló automatikus értesítés igazolj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4. Az írásban postai úton küldött leveleket ajánlott - tértivevényes - postai küldeményként kell feladni. A fentiek szerint elküldött értesítés, levél az elküldéstől, postára adástól számított 5. napon akkor is megérkezettnek minősül, ha a tértivevény "nem kereste", vagy "nem vette át" jelzéssel érkezik vissza a feladóhoz, vagy a jelen szerződében írt telefaxszámot, e-mail címet bármely fél a másik fél előzetes értesítése nélkül változtatta meg és az így küldött üzenet ezért nem jut el hozz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X. Egyéb rendelkezés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Felek a jelen megállapodás teljesítése céljából legalább a Polgári Törvénykönyv (a továbbiakban: Ptk.) szerinti együttműködésre köteles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A jelen megállapodással kapcsolatban a Felek a birtokukba került adatokat, tényeket, információkat kötelesek bizalmasan kezelni, azokat a megállapodással össze nem függő célra nem használhatják fel, harmadik személynek nem adhatják tovább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Felek képviselői kijelentik, hogy az általuk képviselt fél nevében a jelen szerződés aláírására megfelelő jogosultsággal rendelkeznek. Elismerik továbbá, hogy a képviseleti hibával összefüggésben felmerülő károkért a polgári jog szabályai szerint felelősséggel tartoz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Jelen szerződés kizárólag írásban, a Felek felhatalmazott képviselőinek aláírásával módosít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Ha a jelen megállapodás bármely rendelkezése, vagy annak bármely körülmények közötti alkalmazása érvénytelen vagy végrehajthatatlan, ez a megállapodás egyéb rendelkezéseit és azok alkalmazását nem érinti, azok a jog által megengedett legteljesebb mértékben a Felek jelen megállapodásban kifejezett céljainak és akaratának megfelelően érvényesíthetők marad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Felek a szerződéses feltételeket egybehangzó akaratnyilatkozatukkal határozták me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 Felek egyezően rögzítik, hogy a jogaikat és kötelezettségeiket céljaik és érdekeik megfelelő figyelembevételével állapították meg, ezért a jelen megállapodás szerinti szolgáltatás-ellenszolgáltatást egyenértékűnek ismerik el. Ennek értelmében Felek egybehangzóan kijelentik, hogy az egyenértékűség elvének megsértésére, illetve a szerződés egyéb okból adódó érvénytelenségére nem hivatkozhatnak, erre hivatkozva egymással szemben követelést jogszerűen nem támaszthat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E megállapodásban nem érintett kérdések tekintetében elsősorban a Ptk. rendelkezéseit kell alkalma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megállapodást a Felek felhatalmazással rendelkező képviselőjük útján elolvasás és értelmezés után, mint akaratukkal mindenben megegyezőt alulírott helyen és napon 5 példányban írták alá.</w:t>
      </w:r>
    </w:p>
    <w:p>
      <w:pPr>
        <w:pStyle w:val="Normal"/>
        <w:jc w:val="both"/>
        <w:rPr/>
      </w:pPr>
      <w:r>
        <w:rPr/>
      </w:r>
    </w:p>
    <w:p>
      <w:pPr>
        <w:pStyle w:val="BodyTextIndent3"/>
        <w:tabs>
          <w:tab w:val="left" w:pos="284" w:leader="none"/>
          <w:tab w:val="left" w:pos="708" w:leader="none"/>
        </w:tabs>
        <w:rPr/>
      </w:pPr>
      <w:r>
        <w:rPr>
          <w:rFonts w:cs="Arial" w:ascii="Arial" w:hAnsi="Arial"/>
          <w:b w:val="false"/>
          <w:sz w:val="22"/>
        </w:rPr>
        <w:t>Dunaújváros,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eastAsia="Arial Unicode MS" w:cs="Arial" w:ascii="Arial" w:hAnsi="Arial"/>
          <w:b w:val="false"/>
          <w:sz w:val="22"/>
        </w:rPr>
        <w:t>2014.</w:t>
      </w:r>
      <w:r>
        <w:rPr>
          <w:rFonts w:eastAsia="Arial" w:cs="Arial" w:ascii="Arial" w:hAnsi="Arial"/>
          <w:b w:val="false"/>
          <w:sz w:val="22"/>
        </w:rPr>
        <w:t xml:space="preserve"> “………………..“        </w:t>
      </w:r>
      <w:bookmarkStart w:id="10" w:name="__DdeLink__2047_1761076611"/>
      <w:r>
        <w:rPr>
          <w:rFonts w:eastAsia="Arial" w:cs="Arial" w:ascii="Arial" w:hAnsi="Arial"/>
          <w:b w:val="false"/>
          <w:sz w:val="22"/>
        </w:rPr>
        <w:t xml:space="preserve"> Dunaújváros, 2014. „</w:t>
      </w:r>
      <w:bookmarkEnd w:id="10"/>
      <w:r>
        <w:rPr>
          <w:rFonts w:eastAsia="Arial" w:cs="Arial" w:ascii="Arial" w:hAnsi="Arial"/>
          <w:b w:val="false"/>
          <w:sz w:val="22"/>
        </w:rPr>
        <w:t>.........................”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tbl>
      <w:tblPr>
        <w:tblW w:w="9201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4600"/>
      </w:tblGrid>
      <w:tr>
        <w:trPr/>
        <w:tc>
          <w:tcPr>
            <w:tcW w:w="4601" w:type="dxa"/>
            <w:tcBorders/>
            <w:shd w:fill="FFFFFF" w:val="clear"/>
          </w:tcPr>
          <w:p>
            <w:pPr>
              <w:pStyle w:val="Alaprtelmezett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unaújváros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</w:rPr>
              <w:t>Megyei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</w:rPr>
              <w:t>Jogú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</w:rPr>
              <w:t>Város</w:t>
            </w:r>
            <w:r>
              <w:rPr>
                <w:rFonts w:eastAsia="Arial" w:cs="Arial" w:ascii="Arial" w:hAnsi="Arial"/>
                <w:b/>
                <w:i/>
              </w:rPr>
              <w:t xml:space="preserve">      </w:t>
            </w:r>
            <w:r>
              <w:rPr>
                <w:rFonts w:eastAsia="Arial Unicode MS" w:cs="Arial" w:ascii="Arial" w:hAnsi="Arial"/>
                <w:b/>
                <w:i/>
              </w:rPr>
              <w:t>Önkormányzata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</w:rPr>
              <w:t>képviseletében:</w:t>
            </w:r>
          </w:p>
          <w:p>
            <w:pPr>
              <w:pStyle w:val="Alaprtelmezett"/>
              <w:jc w:val="both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</w:t>
            </w:r>
          </w:p>
          <w:p>
            <w:pPr>
              <w:pStyle w:val="Alaprtelmezett"/>
              <w:jc w:val="both"/>
              <w:rPr/>
            </w:pPr>
            <w:r>
              <w:rPr/>
            </w:r>
          </w:p>
          <w:p>
            <w:pPr>
              <w:pStyle w:val="Alaprtelmezett"/>
              <w:jc w:val="both"/>
              <w:rPr/>
            </w:pPr>
            <w:r>
              <w:rPr/>
            </w:r>
          </w:p>
          <w:p>
            <w:pPr>
              <w:pStyle w:val="Alaprtelmezett"/>
              <w:jc w:val="both"/>
              <w:rPr/>
            </w:pPr>
            <w:r>
              <w:rPr/>
            </w:r>
          </w:p>
          <w:p>
            <w:pPr>
              <w:pStyle w:val="Alaprtelmezett"/>
              <w:jc w:val="both"/>
              <w:rPr/>
            </w:pPr>
            <w:r>
              <w:rPr/>
            </w:r>
          </w:p>
          <w:p>
            <w:pPr>
              <w:pStyle w:val="Alaprtelmezett"/>
              <w:jc w:val="both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</w:t>
            </w:r>
            <w:r>
              <w:rPr>
                <w:rFonts w:cs="Arial" w:ascii="Arial" w:hAnsi="Arial"/>
                <w:b/>
                <w:i/>
              </w:rPr>
              <w:t>Cserna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</w:rPr>
              <w:t>Gábor</w:t>
            </w:r>
          </w:p>
          <w:p>
            <w:pPr>
              <w:pStyle w:val="Alaprtelmezett"/>
              <w:jc w:val="both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</w:rPr>
              <w:t>polgármester</w:t>
            </w: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</w:t>
            </w:r>
          </w:p>
          <w:p>
            <w:pPr>
              <w:pStyle w:val="Alaprtelmezett"/>
              <w:jc w:val="both"/>
              <w:rPr/>
            </w:pPr>
            <w:r>
              <w:rPr/>
            </w:r>
          </w:p>
          <w:p>
            <w:pPr>
              <w:pStyle w:val="Alaprtelmezett"/>
              <w:spacing w:before="0" w:after="200"/>
              <w:jc w:val="both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Alaprtelmezett"/>
              <w:tabs>
                <w:tab w:val="clear" w:pos="708"/>
                <w:tab w:val="left" w:pos="593" w:leader="none"/>
                <w:tab w:val="left" w:pos="723" w:leader="none"/>
                <w:tab w:val="left" w:pos="738" w:leader="none"/>
                <w:tab w:val="left" w:pos="753" w:leader="none"/>
                <w:tab w:val="left" w:pos="768" w:leader="none"/>
                <w:tab w:val="left" w:pos="783" w:leader="none"/>
                <w:tab w:val="left" w:pos="798" w:leader="none"/>
                <w:tab w:val="left" w:pos="813" w:leader="none"/>
                <w:tab w:val="left" w:pos="828" w:leader="none"/>
                <w:tab w:val="left" w:pos="843" w:leader="none"/>
                <w:tab w:val="left" w:pos="858" w:leader="none"/>
                <w:tab w:val="left" w:pos="873" w:leader="none"/>
              </w:tabs>
              <w:jc w:val="both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Dunaújváros Pálhalma  Agrospeciál Sportegyesület </w:t>
            </w:r>
            <w:r>
              <w:rPr>
                <w:rFonts w:cs="Arial" w:ascii="Arial" w:hAnsi="Arial"/>
                <w:b/>
                <w:i/>
              </w:rPr>
              <w:t>képviseletében:</w:t>
            </w:r>
          </w:p>
          <w:p>
            <w:pPr>
              <w:pStyle w:val="Alaprtelmezett"/>
              <w:jc w:val="both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</w:t>
            </w:r>
          </w:p>
          <w:p>
            <w:pPr>
              <w:pStyle w:val="Alaprtelmezett"/>
              <w:jc w:val="both"/>
              <w:rPr/>
            </w:pPr>
            <w:r>
              <w:rPr/>
            </w:r>
          </w:p>
          <w:p>
            <w:pPr>
              <w:pStyle w:val="Alaprtelmezett"/>
              <w:jc w:val="both"/>
              <w:rPr/>
            </w:pPr>
            <w:r>
              <w:rPr/>
            </w:r>
          </w:p>
          <w:p>
            <w:pPr>
              <w:pStyle w:val="Alaprtelmezett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</w:t>
            </w:r>
            <w:r>
              <w:rPr>
                <w:rFonts w:eastAsia="Arial" w:cs="Arial" w:ascii="Arial" w:hAnsi="Arial"/>
                <w:b/>
                <w:i/>
              </w:rPr>
              <w:t>Vígh György   elnök</w:t>
            </w:r>
          </w:p>
          <w:p>
            <w:pPr>
              <w:pStyle w:val="Alaprtelmezett"/>
              <w:tabs>
                <w:tab w:val="left" w:pos="708" w:leader="none"/>
                <w:tab w:val="left" w:pos="163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</w:r>
          </w:p>
          <w:p>
            <w:pPr>
              <w:pStyle w:val="Alaprtelmezett"/>
              <w:tabs>
                <w:tab w:val="left" w:pos="708" w:leader="none"/>
                <w:tab w:val="left" w:pos="1631" w:leader="none"/>
              </w:tabs>
              <w:rPr/>
            </w:pPr>
            <w:r>
              <w:rPr/>
            </w:r>
          </w:p>
          <w:p>
            <w:pPr>
              <w:pStyle w:val="Alaprtelmezett"/>
              <w:tabs>
                <w:tab w:val="left" w:pos="708" w:leader="none"/>
                <w:tab w:val="left" w:pos="1631" w:leader="none"/>
              </w:tabs>
              <w:rPr/>
            </w:pPr>
            <w:r>
              <w:rPr/>
            </w:r>
          </w:p>
          <w:p>
            <w:pPr>
              <w:pStyle w:val="Alaprtelmezett"/>
              <w:tabs>
                <w:tab w:val="left" w:pos="708" w:leader="none"/>
                <w:tab w:val="left" w:pos="1631" w:leader="none"/>
              </w:tabs>
              <w:rPr>
                <w:rFonts w:ascii="Arial" w:hAnsi="Arial" w:eastAsia="Arial" w:cs="Arial"/>
                <w:b/>
                <w:b/>
                <w:i/>
                <w:i/>
              </w:rPr>
            </w:pPr>
            <w:bookmarkStart w:id="11" w:name="__DdeLink__2039_641488838"/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bookmarkStart w:id="12" w:name="__DdeLink__9450_2092453622"/>
            <w:bookmarkEnd w:id="11"/>
            <w:bookmarkEnd w:id="12"/>
            <w:r>
              <w:rPr>
                <w:rFonts w:eastAsia="Arial" w:cs="Arial" w:ascii="Arial" w:hAnsi="Arial"/>
                <w:b/>
                <w:i/>
              </w:rPr>
              <w:t>Sztanó Miklós elnökségi tag</w:t>
            </w:r>
          </w:p>
          <w:p>
            <w:pPr>
              <w:pStyle w:val="Alaprtelmezett"/>
              <w:tabs>
                <w:tab w:val="left" w:pos="708" w:leader="none"/>
                <w:tab w:val="left" w:pos="1631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</w:t>
            </w:r>
          </w:p>
          <w:p>
            <w:pPr>
              <w:pStyle w:val="Alaprtelmezett"/>
              <w:tabs>
                <w:tab w:val="left" w:pos="708" w:leader="none"/>
                <w:tab w:val="left" w:pos="1631" w:leader="none"/>
              </w:tabs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</w:t>
            </w:r>
          </w:p>
        </w:tc>
      </w:tr>
      <w:tr>
        <w:trPr/>
        <w:tc>
          <w:tcPr>
            <w:tcW w:w="4601" w:type="dxa"/>
            <w:tcBorders/>
            <w:shd w:fill="FFFFFF" w:val="clear"/>
          </w:tcPr>
          <w:p>
            <w:pPr>
              <w:pStyle w:val="Alaprtelmezett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Alaprtelmezett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/>
            <w:shd w:fill="FFFFFF" w:val="clear"/>
          </w:tcPr>
          <w:p>
            <w:pPr>
              <w:pStyle w:val="Alaprtelmezett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Alaprtelmezett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Alaprtelmezett"/>
        <w:jc w:val="both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tabs>
          <w:tab w:val="left" w:pos="428" w:leader="none"/>
          <w:tab w:val="left" w:pos="708" w:leader="none"/>
        </w:tabs>
        <w:jc w:val="both"/>
        <w:rPr/>
      </w:pPr>
      <w:r>
        <w:rPr/>
      </w:r>
    </w:p>
    <w:p>
      <w:pPr>
        <w:pStyle w:val="Alaprtelmezett"/>
        <w:tabs>
          <w:tab w:val="left" w:pos="428" w:leader="none"/>
          <w:tab w:val="left" w:pos="708" w:leader="none"/>
        </w:tabs>
        <w:jc w:val="both"/>
        <w:rPr/>
      </w:pPr>
      <w:r>
        <w:rPr>
          <w:rFonts w:eastAsia="TimesNewRomanPS-BoldMT" w:cs="Arial" w:ascii="Arial" w:hAnsi="Arial"/>
          <w:b/>
          <w:i/>
          <w:u w:val="single"/>
        </w:rPr>
        <w:t>Pénzügyi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eastAsia="TimesNewRomanPS-BoldMT" w:cs="Arial" w:ascii="Arial" w:hAnsi="Arial"/>
          <w:b/>
          <w:i/>
          <w:u w:val="single"/>
        </w:rPr>
        <w:t>ellenjegyző</w:t>
      </w:r>
      <w:r>
        <w:rPr>
          <w:rFonts w:eastAsia="TimesNewRomanPS-BoldMT" w:cs="Arial" w:ascii="Arial" w:hAnsi="Arial"/>
          <w:b/>
          <w:i/>
        </w:rPr>
        <w:t>:</w:t>
      </w:r>
      <w:r>
        <w:rPr>
          <w:rFonts w:eastAsia="Arial" w:cs="Arial" w:ascii="Arial" w:hAnsi="Arial"/>
          <w:b/>
          <w:i/>
        </w:rPr>
        <w:t xml:space="preserve"> Benkovics Kornélia </w:t>
      </w:r>
    </w:p>
    <w:p>
      <w:pPr>
        <w:pStyle w:val="Alaprtelmezett"/>
        <w:tabs>
          <w:tab w:val="left" w:pos="428" w:leader="none"/>
          <w:tab w:val="left" w:pos="708" w:leader="none"/>
        </w:tabs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</w:t>
      </w:r>
      <w:r>
        <w:rPr>
          <w:rFonts w:eastAsia="Arial" w:cs="Arial" w:ascii="Arial" w:hAnsi="Arial"/>
          <w:b/>
          <w:i/>
        </w:rPr>
        <w:t>gazdasági igazgató</w:t>
      </w:r>
    </w:p>
    <w:p>
      <w:pPr>
        <w:pStyle w:val="BodyTextIndent3"/>
        <w:tabs>
          <w:tab w:val="left" w:pos="284" w:leader="none"/>
          <w:tab w:val="left" w:pos="70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i/>
          <w:sz w:val="22"/>
        </w:rPr>
        <w:t>Dunaújváros, 2014. „........................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 Unicode MS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237"/>
      <w:outlineLvl w:val="0"/>
    </w:pPr>
    <w:rPr>
      <w:rFonts w:ascii="Arial" w:hAnsi="Arial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cs="Garamond"/>
      <w:i w:val="false"/>
      <w:color w:val="FF0000"/>
    </w:rPr>
  </w:style>
  <w:style w:type="character" w:styleId="WW8Num7z0">
    <w:name w:val="WW8Num7z0"/>
    <w:qFormat/>
    <w:rPr>
      <w:rFonts w:ascii="Times New Roman" w:hAnsi="Times New Roman" w:eastAsia="Times New Roman" w:cs="Arial Unicode MS"/>
    </w:rPr>
  </w:style>
  <w:style w:type="character" w:styleId="WW8Num7z1">
    <w:name w:val="WW8Num7z1"/>
    <w:qFormat/>
    <w:rPr>
      <w:rFonts w:ascii="Courier New" w:hAnsi="Courier New" w:cs="SimSun;Arial Unicode MS"/>
    </w:rPr>
  </w:style>
  <w:style w:type="character" w:styleId="WW8Num7z2">
    <w:name w:val="WW8Num7z2"/>
    <w:qFormat/>
    <w:rPr>
      <w:rFonts w:ascii="Wingdings" w:hAnsi="Wingdings" w:cs="Calibri;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Calibri;Arial"/>
    </w:rPr>
  </w:style>
  <w:style w:type="character" w:styleId="WW8Num9z4">
    <w:name w:val="WW8Num9z4"/>
    <w:qFormat/>
    <w:rPr>
      <w:rFonts w:ascii="Courier New" w:hAnsi="Courier New" w:cs="SimSun;Arial Unicode MS"/>
    </w:rPr>
  </w:style>
  <w:style w:type="character" w:styleId="WW8Num10z0">
    <w:name w:val="WW8Num10z0"/>
    <w:qFormat/>
    <w:rPr>
      <w:rFonts w:ascii="Times New Roman" w:hAnsi="Times New Roman" w:eastAsia="Times New Roman" w:cs="Arial Unicode MS"/>
    </w:rPr>
  </w:style>
  <w:style w:type="character" w:styleId="WW8Num10z1">
    <w:name w:val="WW8Num10z1"/>
    <w:qFormat/>
    <w:rPr>
      <w:rFonts w:ascii="Courier New" w:hAnsi="Courier New" w:cs="SimSun;Arial Unicode MS"/>
    </w:rPr>
  </w:style>
  <w:style w:type="character" w:styleId="WW8Num10z2">
    <w:name w:val="WW8Num10z2"/>
    <w:qFormat/>
    <w:rPr>
      <w:rFonts w:ascii="Wingdings" w:hAnsi="Wingdings" w:cs="Calibri;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 Unicode MS"/>
      <w:b w:val="false"/>
    </w:rPr>
  </w:style>
  <w:style w:type="character" w:styleId="WW8Num11z1">
    <w:name w:val="WW8Num11z1"/>
    <w:qFormat/>
    <w:rPr>
      <w:rFonts w:ascii="Courier New" w:hAnsi="Courier New" w:cs="SimSun;Arial Unicode MS"/>
    </w:rPr>
  </w:style>
  <w:style w:type="character" w:styleId="WW8Num11z2">
    <w:name w:val="WW8Num11z2"/>
    <w:qFormat/>
    <w:rPr>
      <w:rFonts w:ascii="Wingdings" w:hAnsi="Wingdings" w:cs="Calibri;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character" w:styleId="CharChar1">
    <w:name w:val=" Char Char1"/>
    <w:qFormat/>
    <w:rPr>
      <w:b/>
      <w:sz w:val="24"/>
      <w:lang w:val="hu-HU" w:bidi="ar-SA"/>
    </w:rPr>
  </w:style>
  <w:style w:type="character" w:styleId="CharChar">
    <w:name w:val=" Char Char"/>
    <w:qFormat/>
    <w:rPr>
      <w:sz w:val="24"/>
    </w:rPr>
  </w:style>
  <w:style w:type="character" w:styleId="SubtitleChar">
    <w:name w:val="Subtitle Char"/>
    <w:basedOn w:val="Bekezdsalapbettpusa1"/>
    <w:qFormat/>
    <w:rPr>
      <w:b/>
      <w:sz w:val="24"/>
      <w:lang w:val="hu-HU" w:bidi="ar-SA"/>
    </w:rPr>
  </w:style>
  <w:style w:type="character" w:styleId="TitleChar">
    <w:name w:val="Title Char"/>
    <w:basedOn w:val="Bekezdsalapbettpusa1"/>
    <w:qFormat/>
    <w:rPr>
      <w:rFonts w:ascii="Arial" w:hAnsi="Arial" w:cs="Garamond"/>
      <w:b/>
      <w:spacing w:val="40"/>
      <w:sz w:val="32"/>
      <w:lang w:val="hu-HU" w:bidi="ar-SA"/>
    </w:rPr>
  </w:style>
  <w:style w:type="character" w:styleId="WW8Num22z0">
    <w:name w:val="WW8Num22z0"/>
    <w:qFormat/>
    <w:rPr>
      <w:rFonts w:ascii="Symbol" w:hAnsi="Symbol" w:cs="Lucida Sans Unicode"/>
      <w:sz w:val="18"/>
      <w:szCs w:val="18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Garamond"/>
      <w:b/>
      <w:cap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Garamond"/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Garamond"/>
      <w:b/>
      <w:spacing w:val="40"/>
      <w:sz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Garamond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right="0" w:hanging="0"/>
      <w:jc w:val="both"/>
    </w:pPr>
    <w:rPr>
      <w:rFonts w:ascii="Arial" w:hAnsi="Arial" w:cs="Garamond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zvegblokk">
    <w:name w:val="Szövegblokk"/>
    <w:basedOn w:val="Normal"/>
    <w:qFormat/>
    <w:pPr>
      <w:ind w:left="567" w:right="567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ind w:left="566" w:right="0" w:hanging="283"/>
    </w:pPr>
    <w:rPr>
      <w:rFonts w:ascii="Garamond" w:hAnsi="Garamond" w:cs="Tahoma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NormlNorml1">
    <w:name w:val="Normál.Normál1"/>
    <w:qFormat/>
    <w:pPr>
      <w:widowControl w:val="false"/>
      <w:suppressAutoHyphens w:val="true"/>
      <w:bidi w:val="0"/>
    </w:pPr>
    <w:rPr>
      <w:rFonts w:ascii="Times New Roman" w:hAnsi="Times New Roman" w:eastAsia="Arial" w:cs="Arial Unicode MS"/>
      <w:color w:val="auto"/>
      <w:kern w:val="2"/>
      <w:sz w:val="26"/>
      <w:szCs w:val="20"/>
      <w:lang w:val="hu-H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hu-HU" w:eastAsia="zh-CN" w:bidi="ar-SA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right="0" w:hanging="0"/>
      <w:jc w:val="both"/>
    </w:pPr>
    <w:rPr>
      <w:rFonts w:ascii="Arial" w:hAnsi="Arial" w:cs="Garamond"/>
      <w:szCs w:val="20"/>
    </w:rPr>
  </w:style>
  <w:style w:type="paragraph" w:styleId="Stlus">
    <w:name w:val="Stílu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Arial Unicode MS"/>
      <w:color w:val="auto"/>
      <w:kern w:val="2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Calibri;Arial"/>
      <w:color w:val="00000A"/>
      <w:sz w:val="22"/>
      <w:szCs w:val="22"/>
      <w:lang w:val="hu-HU" w:eastAsia="en-US" w:bidi="ar-SA"/>
    </w:rPr>
  </w:style>
  <w:style w:type="paragraph" w:styleId="BodyTextIndent3">
    <w:name w:val="Body Text Indent 3"/>
    <w:basedOn w:val="Alaprtelmezett"/>
    <w:qFormat/>
    <w:pPr>
      <w:widowControl w:val="false"/>
      <w:suppressAutoHyphens w:val="true"/>
      <w:jc w:val="both"/>
    </w:pPr>
    <w:rPr>
      <w:rFonts w:eastAsia="Lucida Sans Unicode"/>
      <w:b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33:00Z</dcterms:created>
  <dc:creator>kati</dc:creator>
  <dc:description/>
  <dc:language>en-US</dc:language>
  <cp:lastModifiedBy>x</cp:lastModifiedBy>
  <cp:lastPrinted>2014-04-23T15:19:00Z</cp:lastPrinted>
  <dcterms:modified xsi:type="dcterms:W3CDTF">2014-04-23T13:33:00Z</dcterms:modified>
  <cp:revision>2</cp:revision>
  <dc:subject/>
  <dc:title>ELŐTERJESZTÉS</dc:title>
</cp:coreProperties>
</file>