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ktatószá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ER/043/01162-3/2014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mallCaps/>
          <w:sz w:val="22"/>
          <w:szCs w:val="22"/>
        </w:rPr>
        <w:t>Sajtóközlemény az influenza helyzetről, 2014. április 24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szórványos az influenzaszerű megbetegedések szá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gye területén, 2014. 16. hetében, az influenza figyelőszolgálat adatai alapján végzett becslés szerint 158 beteg fordult orvoshoz influenzaszerű tünetekkel, mely megegyezik az előző heti értékekkel. A 100 ezer lakosra vonatkoztatott megyei morbiditás 37,6%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oo </w:t>
      </w:r>
      <w:r>
        <w:rPr>
          <w:rFonts w:cs="Times New Roman" w:ascii="Times New Roman" w:hAnsi="Times New Roman"/>
          <w:sz w:val="22"/>
          <w:szCs w:val="22"/>
        </w:rPr>
        <w:t>volt. Az influenza aktivitás a megye egészére nézve az alacsony tartományban, továbbra is a járványos küszöbérték alatt van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luenzaszerű megbetegedésekkel orvoshoz forduló betegek aránya egy járás területén csökkent, két járás területén emelkedett. A területi morbiditás legmagasabb a Székesfehérvári járás területén, 42,5%</w:t>
      </w:r>
      <w:r>
        <w:rPr>
          <w:rFonts w:cs="Times New Roman" w:ascii="Times New Roman" w:hAnsi="Times New Roman"/>
          <w:sz w:val="22"/>
          <w:szCs w:val="22"/>
          <w:vertAlign w:val="subscript"/>
        </w:rPr>
        <w:t>ooo</w:t>
      </w:r>
      <w:r>
        <w:rPr>
          <w:rFonts w:cs="Times New Roman" w:ascii="Times New Roman" w:hAnsi="Times New Roman"/>
          <w:sz w:val="22"/>
          <w:szCs w:val="22"/>
        </w:rPr>
        <w:t xml:space="preserve"> (előző héthez képest 33,3%-os emelkedés); ezt követi a Dunaújvárosi járás, 37,9 %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oo </w:t>
      </w:r>
      <w:r>
        <w:rPr>
          <w:rFonts w:cs="Times New Roman" w:ascii="Times New Roman" w:hAnsi="Times New Roman"/>
          <w:sz w:val="22"/>
          <w:szCs w:val="22"/>
        </w:rPr>
        <w:t>(előző héthez képest 40,9 %-os csökkenés);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Móri járás területén pedig a legalacsonyabb, 19,1 %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oo </w:t>
      </w:r>
      <w:r>
        <w:rPr>
          <w:rFonts w:cs="Times New Roman" w:ascii="Times New Roman" w:hAnsi="Times New Roman"/>
          <w:sz w:val="22"/>
          <w:szCs w:val="22"/>
        </w:rPr>
        <w:t>(előző héten 0,0 %</w:t>
      </w:r>
      <w:r>
        <w:rPr>
          <w:rFonts w:cs="Times New Roman" w:ascii="Times New Roman" w:hAnsi="Times New Roman"/>
          <w:sz w:val="22"/>
          <w:szCs w:val="22"/>
          <w:vertAlign w:val="subscript"/>
        </w:rPr>
        <w:t>ooo</w:t>
      </w:r>
      <w:r>
        <w:rPr>
          <w:rFonts w:cs="Times New Roman" w:ascii="Times New Roman" w:hAnsi="Times New Roman"/>
          <w:sz w:val="22"/>
          <w:szCs w:val="22"/>
        </w:rPr>
        <w:t xml:space="preserve"> volt a morbiditá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100 ezer lakosra számított megbetegedési arány mindhárom járási intézet területén jóval a járványos küszöb érték alatt volt, alacsony tartományban van az influenza aktivitá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influenzaszerű tünetekkel orvoshoz fordulók száma a 0-14 évesek, valamint a 60 év felettiek kivételével valamennyi korosztályban csökkent, a csökkenés mértéke a 15-34 éveseknél (18,75 %-al) és a 35-59 éveseknél (9,1 %-al), növekvő arány látható az előző hetihez képest a 0-14 évesek (16 %-al), valamint a 60 éves illetve az a felettiek (háromszoros emelkedés) korosztályában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orvoshoz fordulók 35 %-a a 0-14 éves; 32,5 %-a a 15-34 éves; 25%-a a 35-59 éves; 7,5%-a a 60 éves, illetve az e feletti korosztályból került k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16. héten közösségi halmozódást nem jelentett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gyében a légúti minták vizsgálata során 2013. 40. hététől a már előzőleg is jelzett 1 influenza A(H1pdm093) vírus, 1 influenza A(nem tipizált) vírus, 1 Adenovírus és 3 RSV-n kívül 1 influenza A(H3N2) vírus kóroki szerepe igazolódott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za figyelőszolgálat adatai 2013/2014. évi influenza szezonban, Fejér megyében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biditás 100 ezer lakosra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1484"/>
        <w:gridCol w:w="1586"/>
        <w:gridCol w:w="1680"/>
      </w:tblGrid>
      <w:tr>
        <w:trPr>
          <w:trHeight w:val="3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 hét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 hé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 hét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naújváros, Sárbogárd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ór, Bicsk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zékesfehérvár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8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EJÉR MEGYE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ind w:right="85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49035" cy="3810635"/>
            <wp:effectExtent l="0" t="0" r="0" b="0"/>
            <wp:docPr id="1" name="Objektu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u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0" r="-6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ind w:left="993" w:right="850" w:hanging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egjegyzés: 52. hétről, a 2013. december 23-29. közötti időszakról releváns adatok nem kerültek rögzítésre a jelentős számú ünnep és munkaszüneti nap miat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4. április 24.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t adta: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Dr. Müller Cecília sk.                                                            Dr. Krisztián Erika    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megyei tiszti főorvos                                                           járványügyi osztályvezető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főorvos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Cs w:val="22"/>
      </w:rPr>
      <w:t xml:space="preserve"> </w:t>
    </w: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4" w:space="1" w:color="000000"/>
      </w:pBdr>
      <w:jc w:val="center"/>
      <w:rPr>
        <w:i/>
        <w:i/>
        <w:caps/>
        <w:sz w:val="22"/>
        <w:szCs w:val="22"/>
      </w:rPr>
    </w:pPr>
    <w:r>
      <w:rPr>
        <w:i/>
        <w: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2"/>
        <w:szCs w:val="22"/>
      </w:rPr>
    </w:pPr>
    <w:r>
      <w:rPr/>
      <w:drawing>
        <wp:inline distT="0" distB="0" distL="0" distR="0">
          <wp:extent cx="321310" cy="664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caps/>
        <w:sz w:val="22"/>
        <w:szCs w:val="22"/>
      </w:rPr>
    </w:pPr>
    <w:r>
      <w:rPr>
        <w:caps/>
        <w:sz w:val="22"/>
        <w:szCs w:val="22"/>
      </w:rPr>
      <w:t>Fejér MEGYEI KORMÁNYHIVATAL</w:t>
    </w:r>
  </w:p>
  <w:p>
    <w:pPr>
      <w:pStyle w:val="Normal"/>
      <w:pBdr>
        <w:bottom w:val="single" w:sz="4" w:space="1" w:color="000000"/>
      </w:pBdr>
      <w:jc w:val="center"/>
      <w:rPr>
        <w:caps/>
        <w:sz w:val="22"/>
        <w:szCs w:val="22"/>
      </w:rPr>
    </w:pPr>
    <w:r>
      <w:rPr>
        <w:caps/>
        <w:sz w:val="22"/>
        <w:szCs w:val="22"/>
      </w:rPr>
      <w:t>NÉPEGÉSZSÉGÜGYI SZAKIGAZGATÁSI SZER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-1" w:hanging="0"/>
      <w:outlineLvl w:val="0"/>
    </w:pPr>
    <w:rPr>
      <w:rFonts w:ascii="Times New Roman" w:hAnsi="Times New Roman" w:cs="Times New Roman"/>
      <w:i/>
      <w:iCs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3:00Z</dcterms:created>
  <dc:creator>vesrendszergazda</dc:creator>
  <dc:description/>
  <cp:keywords/>
  <dc:language>en-US</dc:language>
  <cp:lastModifiedBy>kendl.ferenc</cp:lastModifiedBy>
  <cp:lastPrinted>2014-04-02T09:36:00Z</cp:lastPrinted>
  <dcterms:modified xsi:type="dcterms:W3CDTF">2014-04-23T12:09:00Z</dcterms:modified>
  <cp:revision>8</cp:revision>
  <dc:subject/>
  <dc:title>Iktatószám: 6710-2 /2011</dc:title>
</cp:coreProperties>
</file>