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u w:val="none"/>
        </w:rPr>
        <w:t>DUNAÚJVÁROS MEGYEI JOGÚ VÁROS JEGYZŐJE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  <w:b/>
          <w:b/>
          <w:sz w:val="24"/>
        </w:rPr>
      </w:pPr>
      <w:r>
        <w:rPr>
          <w:rFonts w:cs="Arial" w:ascii="Arial" w:hAnsi="Arial"/>
          <w:b/>
          <w:sz w:val="24"/>
        </w:rPr>
        <w:t>2400  Dunaújváros, Városháza tér 1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b/>
          <w:b/>
          <w:color w:val="auto"/>
          <w:sz w:val="24"/>
          <w:szCs w:val="24"/>
          <w:lang w:val="hu-HU"/>
        </w:rPr>
      </w:pPr>
      <w:r>
        <w:rPr>
          <w:rFonts w:cs="Wingdings" w:ascii="Wingdings" w:hAnsi="Wingdings"/>
          <w:b/>
          <w:sz w:val="24"/>
        </w:rPr>
        <w:t>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(25) 544-218     Telefax: (25) 403-58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Ügyszám: 28662/2014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Ügyintéző: dr. Horváth Petra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 xml:space="preserve">Tárgy: Közhasznúsági nyilvántartásba </w:t>
        <w:tab/>
        <w:tab/>
        <w:tab/>
        <w:tab/>
        <w:tab/>
        <w:tab/>
        <w:tab/>
        <w:tab/>
        <w:tab/>
        <w:t>vé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Valamennyi önkormányzati alapítás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lapítvány elnöke rész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Elnök/Asszony Úr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január 1. napján lépett hatályba a civil szervezetek működéséről és támogatásáról szóló 2011. évi CLXXV. törvény (a továbbiakban: Civil tv.), melynek hatálya kiterjed a Ptk. szerinti alapítványokra, egyesületekre, közhasznú szervezetekre, valamint az egyesülési jog alapján létrejött egyéb szervezetek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vil tv. szerint a jogszabály „hatálybelépése előtt nyilvántartásba vett közhasznú, valamint kiemelkedően közhasznú jogállás esetében a számviteli beszámolót letétbe helyezett szervezet 2014. május 31. napjáig továbbra is igénybe veheti az e tv. hatálybalépése előtt megszerzett, valamint a jogszabályok által számára biztosított kedvezményeket, jogállása közhasznú. „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ivil tv. hatálybalépése előtt nyilvántartásba vett közhasznú, illetve kiemelkedően közhasznú jogállású szervezet a Civil tv. szerinti feltételeknek való megfelel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set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2014. május 31. napjáig kezdeményezheti a Civil törvénynek megfelelő közhasznúsági nyilvántartásba vételé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014. június 01. napjától csak a közhasznúsági nyilvántartásba vett szervezet jogosult a közhasznú jogállás megjelölés használatára és a közhasznú jogálláshoz kapcsolódó kedvezmények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vil tv. alábbi szakaszai rendelkeznek a közhasznú szervezetté minősítés feltételeirő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32. §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zhasznú szervezetté minősíthető</w:t>
      </w:r>
      <w:r>
        <w:rPr>
          <w:rFonts w:cs="Arial" w:ascii="Arial" w:hAnsi="Arial"/>
          <w:b w:val="false"/>
          <w:sz w:val="24"/>
          <w:szCs w:val="24"/>
        </w:rPr>
        <w:t xml:space="preserve"> a Magyarországon nyilvántartásba vett közhasznú tevékenységet végző szervezet, amely a társadalom és az egyén közös szükségleteinek kielégítéséhez megfelelő erőforrásokkal rendelkezik, továbbá amelynek megfelelő társadalmi támogatottsága kimutatható, és amely: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 w:val="false"/>
          <w:sz w:val="24"/>
          <w:szCs w:val="24"/>
        </w:rPr>
        <w:t>civil szervezet (ide nem értve a civil társaságot), vagy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 w:val="false"/>
          <w:sz w:val="24"/>
          <w:szCs w:val="24"/>
        </w:rPr>
        <w:t>olyan egyéb szervezet, amelyre vonatkozóan a közhasznú jogállás megszerzését törvény lehetővé teszi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Törvény az (1) bekezdéstől eltérően megállapíthatja valamely szervezet közhasznú jogállását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Megfelelő erőforrás áll az (1) bekezdés szerinti szervezet rendelkezésére, ha az előző két lezárt üzleti év vonatkozásában a következő feltételek közül legalább egy teljesül: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 w:val="false"/>
          <w:sz w:val="24"/>
          <w:szCs w:val="24"/>
        </w:rPr>
        <w:t>az átlagos éves bevétele meghaladja az egymillió forintot, vagy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 w:val="false"/>
          <w:sz w:val="24"/>
          <w:szCs w:val="24"/>
        </w:rPr>
        <w:t>a két év egybeszámított adózott eredménye (tárgyévi eredménye) nem negatív, vagy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 w:val="false"/>
          <w:sz w:val="24"/>
          <w:szCs w:val="24"/>
        </w:rPr>
        <w:t>a személyi jellegű ráfordításai (kiadásai) - a vezető tisztségviselők juttatásainak figyelembevétele nélkül - eléri az összes ráfordítás (kiadás) egynegyedét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Megfelelő társadalmi támogatottság mutatható ki az (1) bekezdés szerinti szervezetnél, ha az előző két lezárt üzleti éve vonatkozásában a következő feltételek közül legalább egy teljesül: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 w:val="false"/>
          <w:sz w:val="24"/>
          <w:szCs w:val="24"/>
        </w:rPr>
        <w:t>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 w:val="false"/>
          <w:sz w:val="24"/>
          <w:szCs w:val="24"/>
        </w:rPr>
        <w:t>a közhasznú tevékenység érdekében felmerült költségek, ráfordítások elérik az összes ráfordítás felét a két év átlagában, vagy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 w:val="false"/>
          <w:sz w:val="24"/>
          <w:szCs w:val="24"/>
        </w:rPr>
        <w:t>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 beszámoló adatai alapján minden letétbe helyezés alkalmával a közhasznú jogállás nyilvántartásba vételére illetékes szerv megvizsgálja az (1) bekezdés szerinti feltételek teljesülését. Ha az (1) bekezdés szerinti feltételek nem teljesülnek, a szervezet közhasznú jogállását a bíróság megszünteti és az erre vonatkozó adatot a nyilvántartásból törli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3. § </w:t>
      </w:r>
      <w:r>
        <w:rPr>
          <w:rFonts w:cs="Arial" w:ascii="Arial" w:hAnsi="Arial"/>
          <w:b/>
          <w:bCs/>
          <w:sz w:val="24"/>
          <w:szCs w:val="24"/>
        </w:rPr>
        <w:t xml:space="preserve">A közhasznú szervezetté minősíthető szervezet közhasznú jogállását a közhasznú szervezetként való nyilvántartásba vétellel szerzi meg </w:t>
      </w:r>
      <w:r>
        <w:rPr>
          <w:rFonts w:cs="Arial" w:ascii="Arial" w:hAnsi="Arial"/>
          <w:b w:val="false"/>
          <w:sz w:val="24"/>
          <w:szCs w:val="24"/>
        </w:rPr>
        <w:t>(a továbbiakban: közhasznúsági nyilvántartásba vétel)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5. §</w:t>
      </w:r>
      <w:r>
        <w:rPr>
          <w:rFonts w:cs="Arial" w:ascii="Arial" w:hAnsi="Arial"/>
          <w:b/>
          <w:bCs/>
          <w:sz w:val="24"/>
          <w:szCs w:val="24"/>
        </w:rPr>
        <w:t xml:space="preserve"> (1) Civil szervezettel állami, közigazgatási, költségvetési szerv közszolgáltatási szerződést kizárólag akkor köthet, ha a civil szervezet közhasznú jogállású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5. § </w:t>
      </w:r>
      <w:r>
        <w:rPr>
          <w:rFonts w:cs="Arial" w:ascii="Arial" w:hAnsi="Arial"/>
          <w:b/>
          <w:bCs/>
          <w:sz w:val="24"/>
        </w:rPr>
        <w:t>(1) 2012. január 1. napját követően csak olyan civil szervezet kaphat költségvetési támogatást</w:t>
      </w:r>
      <w:r>
        <w:rPr>
          <w:rFonts w:cs="Arial" w:ascii="Arial" w:hAnsi="Arial"/>
          <w:b w:val="false"/>
          <w:sz w:val="24"/>
        </w:rPr>
        <w:t xml:space="preserve"> - ide nem értve az 54. § szerinti támogatásokat -, </w:t>
      </w:r>
      <w:r>
        <w:rPr>
          <w:rFonts w:cs="Arial" w:ascii="Arial" w:hAnsi="Arial"/>
          <w:b/>
          <w:bCs/>
          <w:sz w:val="24"/>
        </w:rPr>
        <w:t>amely a 30. § szerint letétbe helyezte beszámolóját.”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nt hivatkozott jogszabályhelyekre figyelemmel kérem a Tisztelt Elnök Asszonyt/Urat, hogy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ivil tv. 32. §-ában meghatározott közhasznúsági minősítés feltételeit; a jogszabályban pontszerűen felsoroltaknak megfelelően 2014. május 07-ig megvizsgálni; annak eredményét részemre visszaküldeni szíveskedjenek, figyelemmel arra, hogy </w:t>
      </w:r>
      <w:r>
        <w:rPr>
          <w:rFonts w:cs="Arial" w:ascii="Arial" w:hAnsi="Arial"/>
          <w:b/>
          <w:bCs/>
          <w:i/>
          <w:iCs/>
          <w:sz w:val="24"/>
          <w:szCs w:val="24"/>
        </w:rPr>
        <w:t>DMJV Önkormányzatának, mint alapítónak 2014. május 31-ig az illetékes bíróság felé a közhasznú jogállás nyilvántartásba vétele iránti kérelmet be kell nyújtania. Kérem továbbá a Tisztelt Elnök Asszonyt/Urat, hogy a bejelentés teljesítéséhez az előző két év beszámolóját, valamint a közhasznúsági mellékletet 2 példányban megküldeni szíveskedjenek, amennyiben továbbra is közhasznú szervezetként kíván működni a szerve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2014. május 31. határidő az érintett szervezetekre nézve jogvesztő; amennyiben a szervezetek e kötelezettségüknek határidőben nem tesznek eleget, a közhasznú jogállásukat elvesztik; az illetékes bíróság a nyilvántartásából törli a közhasznú jogáll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jékoztatom továbbá a Tisztelt Elnök Asszony/Urat, hogy a közhasznú szervezet, valamint annak jogi személyiséggel rendelkező szervezeti egysége 2014. május 31-ig köteles az illetékes bíróság részére a beszámolóját, valamint közhasznúsági mellékletét jóváhagyni, letétbe helyezn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30.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 w:val="false"/>
          <w:sz w:val="24"/>
          <w:szCs w:val="24"/>
        </w:rPr>
        <w:t xml:space="preserve">(1) A civil szervezet köteles a jóváhagyásra jogosult testület által elfogadott </w:t>
      </w:r>
      <w:r>
        <w:rPr>
          <w:rFonts w:cs="Arial" w:ascii="Arial" w:hAnsi="Arial"/>
          <w:b/>
          <w:bCs/>
          <w:sz w:val="24"/>
          <w:szCs w:val="24"/>
        </w:rPr>
        <w:t>beszámolóját, valamint közhasznúsági mellékletét</w:t>
      </w:r>
      <w:r>
        <w:rPr>
          <w:rFonts w:cs="Arial" w:ascii="Arial" w:hAnsi="Arial"/>
          <w:b w:val="false"/>
          <w:sz w:val="24"/>
          <w:szCs w:val="24"/>
        </w:rPr>
        <w:t xml:space="preserve"> - kötelező könyvvizsgálat esetén a könyvvizsgálói záradékot vagy a záradék megadásának elutasítását is tartalmazó független könyvvizsgálói jelentéssel együtt - </w:t>
      </w:r>
      <w:r>
        <w:rPr>
          <w:rFonts w:cs="Arial" w:ascii="Arial" w:hAnsi="Arial"/>
          <w:b/>
          <w:bCs/>
          <w:sz w:val="24"/>
          <w:szCs w:val="24"/>
        </w:rPr>
        <w:t>az adott üzleti év mérlegfordulónapját követő ötödik hónap utolsó napjáig letétbe helyezni és közzétenni,</w:t>
      </w:r>
      <w:r>
        <w:rPr>
          <w:rFonts w:cs="Arial" w:ascii="Arial" w:hAnsi="Arial"/>
          <w:b w:val="false"/>
          <w:sz w:val="24"/>
          <w:szCs w:val="24"/>
        </w:rPr>
        <w:t xml:space="preserve"> kötelező könyvvizsgálat esetén ugyanolyan formában és tartalommal, mint amelynek alapján a könyvvizsgáló a beszámolót felülvizsgált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6. § </w:t>
      </w:r>
      <w:r>
        <w:rPr>
          <w:rFonts w:cs="Arial" w:ascii="Arial" w:hAnsi="Arial"/>
          <w:b w:val="false"/>
          <w:sz w:val="24"/>
          <w:szCs w:val="24"/>
        </w:rPr>
        <w:t>(1) 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”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Segítségüket megköszönö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unaújváros, 2014. április 29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Tisztelettel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4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Vargáné dr. Sürü Renát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left="544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</w:t>
      </w:r>
    </w:p>
    <w:p>
      <w:pPr>
        <w:pStyle w:val="Normal"/>
        <w:ind w:left="5445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Kapják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MMK Nonprofit Kft., 2400 Dunaújváros, Apáczai Csere János u. 11.</w:t>
      </w:r>
    </w:p>
    <w:p>
      <w:pPr>
        <w:pStyle w:val="Normal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Dunaújvárosi Kistérségi Turisztikai Közhasznú Non-Profit Kft., 2400 Dunaújváros, Vasmű     út 10/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Sajtószóvivő, Helyben, közzététel végett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 Vagyonkezelési Osztály, Helybe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2:23Z</dcterms:created>
  <dc:creator/>
  <dc:description/>
  <dc:language>en-US</dc:language>
  <cp:lastModifiedBy/>
  <dcterms:modified xsi:type="dcterms:W3CDTF">2014-04-29T08:39:07Z</dcterms:modified>
  <cp:revision>7</cp:revision>
  <dc:subject/>
  <dc:title/>
</cp:coreProperties>
</file>