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ktatószá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ER/043/01254-3/2014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mallCaps/>
          <w:sz w:val="22"/>
          <w:szCs w:val="22"/>
        </w:rPr>
        <w:t>Sajtóközlemény az influenza helyzetről, 2014. május 7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nincs influenza aktivi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gye területén, 2014. 18. hetében, az influenza figyelőszolgálat adatai alapján végzett becslés szerint 40 beteg fordult orvoshoz influenzaszerű tünetekkel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z 66,7%-al kevesebb, mint az előző héten. A 100 ezer lakosra vonatkoztatott megyei morbiditás 9,4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>volt. A megye egészére nézve influenza aktivitás ninc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luenzaszerű megbetegedésekkel orvoshoz forduló betegek aránya a Székesfehérvári Járás területén tovább csökkent, a Dunaújvárosi Járás és a Móri Járás területéről nem jelentettek megbetegedést. A területi morbiditás legmagasabb a Székesfehérvári járás területén, 17,7%</w:t>
      </w:r>
      <w:r>
        <w:rPr>
          <w:rFonts w:cs="Times New Roman" w:ascii="Times New Roman" w:hAnsi="Times New Roman"/>
          <w:sz w:val="22"/>
          <w:szCs w:val="22"/>
          <w:vertAlign w:val="subscript"/>
        </w:rPr>
        <w:t>ooo</w:t>
      </w:r>
      <w:r>
        <w:rPr>
          <w:rFonts w:cs="Times New Roman" w:ascii="Times New Roman" w:hAnsi="Times New Roman"/>
          <w:sz w:val="22"/>
          <w:szCs w:val="22"/>
        </w:rPr>
        <w:t xml:space="preserve"> (előző héthez képest 54,5%-os csökkenés); a Dunaújvárosi járás területén 0,0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>(előző héthez képest 100%-os csökkenés); a Móri járás területén szintén 0,0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>(előző hétivel megegyező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100 ezer lakosra számított megbetegedési arány mindhárom járási intézet területén igen alacsony, influenza aktivitás nincs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influenzaszerű tünetekkel orvoshoz fordulók száma a 0-14 évesek, valamint a 60 év felettiek kivételével valamennyi korosztályban csökkent, a csökkenés mértéke a 15-34 éveseknél (39,9 %-al) és a 35-59 éveseknél (20%-ról 0%-ra; 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övekvő arány látható az előző hetihez képest a 0-14 évesek (66,7 %-al), valamint a 60 éves illetve az a felettiek (80 %-os emelkedés) korosztályában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orvoshoz fordulók 50,0 %-a a 0-14 éves; 20,0%-a a 15-34 éves; 30,0 %-a a 60 éves, illetve az e feletti korosztályból került ki. A 35-59 évesek köréből nem jelentettek megbetegedé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18. héten közösségi halmozódást nem jelentett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egyében a légúti minták vizsgálata során 2013. 40. hététől a már előzőleg is jelzett 1 influenza A(H1pdm093) vírus, 1 influenza A(nem tipizált) vírus, 1 influenza A(H3N2) vírus, 1 Adenovírus és 3 RSV kóroki szerepe igazolódot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za figyelőszolgálat adatai 2013/2014. évi influenza szezonban, Fejér megyében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iditás 100 ezer lakosra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1484"/>
        <w:gridCol w:w="1586"/>
        <w:gridCol w:w="1680"/>
      </w:tblGrid>
      <w:tr>
        <w:trPr>
          <w:trHeight w:val="3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 hét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7 hé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 hét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naújváros, Sárbogárd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ór, Bicsk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ékesfehérvá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EJÉR MEGYE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6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ind w:right="85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02910" cy="3509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3509640"/>
                          <a:chOff x="0" y="0"/>
                          <a:chExt cx="5502960" cy="350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2960" cy="35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iagra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02960" cy="35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" y="2478240"/>
                            <a:ext cx="4888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3pt;height:276.35pt" coordorigin="0,0" coordsize="8666,5527">
                <v:rect id="shape_0" stroked="f" o:allowincell="f" style="position:absolute;left:0;top:0;width:8665;height:5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iagram 2" stroked="f" o:allowincell="f" style="position:absolute;left:0;top:0;width:8665;height:55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05,3903" to="8102,3914" ID="Egyenes összekötő 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993" w:right="850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gjegyzés: 52. hétről, a 2013. december 23-29. közötti időszakról releváns adatok nem kerültek rögzítésre a jelentős számú ünnep és munkaszüneti nap miat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4. május 7.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ta: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r. Müller Cecília sk.                                                            Dr. Krisztián Erika   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egyei tiszti főorvos                                                           járványügyi osztályvezető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főorvos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Cs w:val="22"/>
      </w:rPr>
      <w:t xml:space="preserve"> </w:t>
    </w: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4" w:space="1" w:color="000000"/>
      </w:pBdr>
      <w:jc w:val="center"/>
      <w:rPr>
        <w:i/>
        <w:i/>
        <w:caps/>
        <w:sz w:val="22"/>
        <w:szCs w:val="22"/>
      </w:rPr>
    </w:pPr>
    <w:r>
      <w:rPr>
        <w:i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/>
      <w:drawing>
        <wp:inline distT="0" distB="0" distL="0" distR="0">
          <wp:extent cx="321310" cy="664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caps/>
        <w:sz w:val="22"/>
        <w:szCs w:val="22"/>
      </w:rPr>
    </w:pPr>
    <w:r>
      <w:rPr>
        <w:caps/>
        <w:sz w:val="22"/>
        <w:szCs w:val="22"/>
      </w:rPr>
      <w:t>Fejér MEGYEI KORMÁNYHIVATAL</w:t>
    </w:r>
  </w:p>
  <w:p>
    <w:pPr>
      <w:pStyle w:val="Normal"/>
      <w:pBdr>
        <w:bottom w:val="single" w:sz="4" w:space="1" w:color="000000"/>
      </w:pBdr>
      <w:jc w:val="center"/>
      <w:rPr>
        <w:caps/>
        <w:sz w:val="22"/>
        <w:szCs w:val="22"/>
      </w:rPr>
    </w:pPr>
    <w:r>
      <w:rPr>
        <w:caps/>
        <w:sz w:val="22"/>
        <w:szCs w:val="22"/>
      </w:rPr>
      <w:t>NÉPEGÉSZSÉGÜGYI SZAKIGAZGATÁSI SZER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-1" w:hanging="0"/>
      <w:outlineLvl w:val="0"/>
    </w:pPr>
    <w:rPr>
      <w:rFonts w:ascii="Times New Roman" w:hAnsi="Times New Roman" w:cs="Times New Roman"/>
      <w:i/>
      <w:iCs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1:00Z</dcterms:created>
  <dc:creator>vesrendszergazda</dc:creator>
  <dc:description/>
  <cp:keywords/>
  <dc:language>en-US</dc:language>
  <cp:lastModifiedBy>portable</cp:lastModifiedBy>
  <cp:lastPrinted>2014-04-02T09:36:00Z</cp:lastPrinted>
  <dcterms:modified xsi:type="dcterms:W3CDTF">2014-05-07T10:31:00Z</dcterms:modified>
  <cp:revision>2</cp:revision>
  <dc:subject/>
  <dc:title>Iktatószám: 6710-2 /2011</dc:title>
</cp:coreProperties>
</file>