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Összevont jelentés személyszállítási közszolgáltatási tevékenységrő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naújváros Megyei Jogú Város Önkormányzata a 2012. évi XLI. törvény 5. § (5) bekezdése és az 1370/2007/EK rendelet 7. cikk (1) bekezdése értelmében az alábbi jelentést teszi közzé a helyi autóbuszközlekedés működtetésérő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szolgáltató: ALBA VOLÁN Zrt. 8000 Székesfehérvár, Börgöndi u.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rződés hatálya: 2005. január 1-től – 2016. december 31-ig, a 2012. évi XLI. törvény 51. § (3) bekezdésében foglaltak szeri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Önkormányzati működési támogatás: 2013. év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219 942 795 Ft bevételekkel nem fedezett indokolt költségtér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szolgáltató a feladatot a szerződés hatálya alatt kizárólagos joggal látja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Mozesne.Osi.Szilvia</dc:creator>
  <dc:description/>
  <dc:language>en-US</dc:language>
  <cp:lastModifiedBy>Mozesne.Osi.Szilvia</cp:lastModifiedBy>
  <dcterms:modified xsi:type="dcterms:W3CDTF">2014-05-06T10:03:00Z</dcterms:modified>
  <cp:revision>2</cp:revision>
  <dc:subject/>
  <dc:title>Összevont jelentés személyszállítási közszolgáltatási tevékenységről</dc:title>
</cp:coreProperties>
</file>