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ktatószá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ER/043/01318-3/2014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mallCaps/>
          <w:sz w:val="22"/>
          <w:szCs w:val="22"/>
        </w:rPr>
        <w:t>Sajtóközlemény az influenza helyzetről, 2014. május 14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alacsony influenza aktivi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ye területén, 2014. 19. hetében, az influenza figyelőszolgálat adatai alapján végzett becslés szerint 139 beteg fordult orvoshoz influenzaszerű tünetekkel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z 250,0%-al több, mint az előző héten. A 100 ezer lakosra vonatkoztatott megyei morbiditás 32,9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>volt. A megye egészére nézve influenza aktivitás alacson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luenzaszerű megbetegedésekkel orvoshoz forduló betegek aránya a Székesfehérvári Járás területén ismét emelkedett, a Dunaújvárosi Járás és a Móri Járás területéről továbbra sem jelentettek megbetegedést. A területi morbiditás legmagasabb a Székesfehérvári járás területén, 62,0%</w:t>
      </w:r>
      <w:r>
        <w:rPr>
          <w:rFonts w:cs="Times New Roman" w:ascii="Times New Roman" w:hAnsi="Times New Roman"/>
          <w:sz w:val="22"/>
          <w:szCs w:val="22"/>
          <w:vertAlign w:val="subscript"/>
        </w:rPr>
        <w:t>ooo</w:t>
      </w:r>
      <w:r>
        <w:rPr>
          <w:rFonts w:cs="Times New Roman" w:ascii="Times New Roman" w:hAnsi="Times New Roman"/>
          <w:sz w:val="22"/>
          <w:szCs w:val="22"/>
        </w:rPr>
        <w:t xml:space="preserve"> (előző héthez képest 250,0%-os emelkedés); a Dunaújvárosi járás területén és a Móri járás területén 0,0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>(előző hétivel megegyező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100 ezer lakosra számított megbetegedési arány két járási intézet területén igen alacsony, egy járás területén alacsony tartományban van, a megye egészére nézve influenza aktivitás alacsony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influenzaszerű tünetekkel orvoshoz fordulók száma a 15-34 évesek, valamint a 35-59 évesek kivételével valamennyi korosztályban csökkent, csökkenés mértéke a 0-14 éveseknél (20,0 %-al) és a 60 éves illetve az a felettieknél (62,0%-al)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övekvő arány látható az előző hetihez képest a 15-34 évesek (14,5 %-al), valamint a 35-59 évesek korosztályában (0,0%-ról 25,7%-ra)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 orvoshoz fordulók 40,0 %-a a 0-14 éves; 22,9%-a a 15-34 éves; 30,0 %-a a 35-59 éves; 11,4%-a a 60 éves, illetve az e feletti korosztályból került 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19. héten közösségi halmozódást nem jelentett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yében a légúti minták vizsgálata során 2013. 40. hététől a már előzőleg is jelzett 1 influenza A(H1pdm093) vírus, 1 influenza A(nem tipizált) vírus, 1 influenza A(H3N2) vírus, 1 Adenovírus és 3 RSV kóroki szerepe igazolódot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3/2014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484"/>
        <w:gridCol w:w="1586"/>
        <w:gridCol w:w="1680"/>
      </w:tblGrid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 hé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 hé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. hét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aújváros, Sárbogárd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ór, Bicsk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ékesfehérvá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JÉR MEGYE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2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ind w:right="85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02910" cy="3509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3509640"/>
                          <a:chOff x="0" y="0"/>
                          <a:chExt cx="5502960" cy="350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2960" cy="35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iagra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02960" cy="35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2478240"/>
                            <a:ext cx="4888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3pt;height:276.35pt" coordorigin="0,0" coordsize="8666,5527">
                <v:rect id="shape_0" stroked="f" o:allowincell="f" style="position:absolute;left:0;top:0;width:8665;height:5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agram 2" stroked="f" o:allowincell="f" style="position:absolute;left:0;top:0;width:8665;height:55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05,3903" to="8102,3914" ID="Egyenes összekötő 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993" w:right="850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gjegyzés: 52. hétről, a 2013. december 23-29. közötti időszakról releváns adatok nem kerültek rögzítésre a jelentős számú ünnep és munkaszüneti nap miat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4. május 14.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r. Müller Cecília .                                                               Dr. Krisztián Erika 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egyei tiszti főorvos                                                           járványügyi osztályvezető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főorvos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1:00Z</dcterms:created>
  <dc:creator>vesrendszergazda</dc:creator>
  <dc:description/>
  <cp:keywords/>
  <dc:language>en-US</dc:language>
  <cp:lastModifiedBy>portable</cp:lastModifiedBy>
  <cp:lastPrinted>2014-04-02T09:36:00Z</cp:lastPrinted>
  <dcterms:modified xsi:type="dcterms:W3CDTF">2014-05-14T09:41:00Z</dcterms:modified>
  <cp:revision>2</cp:revision>
  <dc:subject/>
  <dc:title>Iktatószám: 6710-2 /2011</dc:title>
</cp:coreProperties>
</file>