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b/>
          <w:b/>
          <w:bCs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>FEDŐLAP</w:t>
      </w:r>
    </w:p>
    <w:p>
      <w:pPr>
        <w:pStyle w:val="Subtitle"/>
        <w:rPr>
          <w:rFonts w:ascii="Arial" w:hAnsi="Arial" w:eastAsia="Arial" w:cs="Arial"/>
          <w:b/>
          <w:b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Az</w:t>
      </w:r>
      <w:r>
        <w:rPr>
          <w:rFonts w:eastAsia="Arial"/>
          <w:b/>
          <w:bCs/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előterjesztés</w:t>
      </w:r>
      <w:r>
        <w:rPr>
          <w:rFonts w:eastAsia="Arial"/>
          <w:b/>
          <w:bCs/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közgyűlés</w:t>
      </w:r>
      <w:r>
        <w:rPr>
          <w:rFonts w:eastAsia="Arial"/>
          <w:b/>
          <w:bCs/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elé</w:t>
      </w:r>
      <w:r>
        <w:rPr>
          <w:rFonts w:eastAsia="Arial"/>
          <w:b/>
          <w:bCs/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kerül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8"/>
          <w:szCs w:val="28"/>
        </w:rPr>
        <w:t>Az előterjesztés tárgyalásának napja: 2014. május 29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>Javaslat Dunaújváros Megyei Jogú Város Közgyűlése 2014. évi munkatervének 1.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sz w:val="24"/>
          <w:szCs w:val="24"/>
        </w:rPr>
        <w:tab/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Előkészítő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-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ügyrendi, igazgatási és jogi bizottság</w:t>
        <w:tab/>
        <w:tab/>
        <w:tab/>
        <w:tab/>
        <w:t xml:space="preserve">2014. május 13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Dunaújváros Megyei Jogú Város Közgyűlésének 559/2013. (XII.19.) határozatával elfogadott 2014. évi munkatervét módosítani szükséges oly módon, hogy abban a 2014. május 15-ére tervezett közgyűlési időpont helyett május 29-e szerepeljen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Ügyintéző neve:</w:t>
        <w:tab/>
        <w:t>Kovács Év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fonszáma:</w:t>
        <w:tab/>
        <w:t>06-25/544-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ktatószám:</w:t>
        <w:tab/>
        <w:t>29570/2014.</w:t>
      </w:r>
    </w:p>
    <w:p>
      <w:pPr>
        <w:pStyle w:val="Szvegtrzsbehzssal3"/>
        <w:tabs>
          <w:tab w:val="clear" w:pos="709"/>
          <w:tab w:val="left" w:pos="4500" w:leader="none"/>
        </w:tabs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Előkészítők aláírása:</w:t>
        <w:tab/>
        <w:t>Kovács Év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gazgató / Osztályvezető aláírása:</w:t>
        <w:tab/>
        <w:t>dr. László Borbála</w:t>
      </w:r>
      <w:r>
        <w:rPr>
          <w:rFonts w:eastAsia="Arial" w:cs="Arial" w:ascii="Arial" w:hAnsi="Arial"/>
          <w:b/>
          <w:sz w:val="24"/>
          <w:szCs w:val="24"/>
        </w:rPr>
        <w:t xml:space="preserve">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 törvényességi ellenőrzésre vonatkozó adatok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ás dátuma:</w:t>
        <w:tab/>
        <w:t xml:space="preserve"> 2014. máj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lenőrzés dátuma:</w:t>
        <w:tab/>
        <w:t xml:space="preserve"> 2014. máj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örvényességi észrevétel:</w:t>
        <w:tab/>
        <w:t xml:space="preserve"> Van/</w:t>
      </w:r>
      <w:r>
        <w:rPr>
          <w:rFonts w:eastAsia="Arial" w:cs="Arial" w:ascii="Arial" w:hAnsi="Arial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z elfogadáshoz szükséges szavazati arány: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</w:rPr>
        <w:t>egyszerű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 tárgyalás módja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Nyílt ül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gyé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gjegyzés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</w:rPr>
        <w:t>Javaslat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özgyűlés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014. </w:t>
      </w:r>
      <w:r>
        <w:rPr>
          <w:rFonts w:cs="Arial" w:ascii="Arial" w:hAnsi="Arial"/>
          <w:b/>
          <w:bCs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nkatervé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. módosításár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</w:t>
      </w:r>
      <w:r>
        <w:rPr>
          <w:rFonts w:eastAsia="Arial" w:cs="Arial" w:ascii="Arial" w:hAnsi="Arial"/>
          <w:b/>
          <w:bCs/>
          <w:sz w:val="22"/>
          <w:szCs w:val="22"/>
        </w:rPr>
        <w:t>!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ról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SZMSZ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 39/2013. XII.20.) önkormányzati rendelet 12. § (1)  bekezdése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>: „a közgyűlés évente legalább 8 alkalommal rendes ülést tart a munkatervben meghatározott időpontban"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SZMSZ 8. §-a szerint „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ik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okba 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</w:t>
      </w:r>
      <w:r>
        <w:rPr>
          <w:rFonts w:eastAsia="Arial" w:cs="Arial" w:ascii="Arial" w:hAnsi="Arial"/>
          <w:sz w:val="22"/>
          <w:szCs w:val="22"/>
        </w:rPr>
        <w:t>."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MSZ</w:t>
      </w:r>
      <w:r>
        <w:rPr>
          <w:rFonts w:eastAsia="Arial" w:cs="Arial" w:ascii="Arial" w:hAnsi="Arial"/>
          <w:sz w:val="22"/>
          <w:szCs w:val="22"/>
        </w:rPr>
        <w:t xml:space="preserve"> 9.  § -a értelmében a munkaterv tartalmi elemei a következők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) </w:t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l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) </w:t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je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ely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ni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)</w:t>
        <w:tab/>
      </w:r>
      <w:r>
        <w:rPr>
          <w:rFonts w:cs="Arial" w:ascii="Arial" w:hAnsi="Arial"/>
          <w:sz w:val="22"/>
          <w:szCs w:val="22"/>
        </w:rPr>
        <w:t>az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eke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meghall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n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os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ór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ni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vevőke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öl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t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t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</w:t>
      </w:r>
      <w:r>
        <w:rPr>
          <w:rFonts w:eastAsia="Arial"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lemény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oka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őt</w:t>
      </w:r>
      <w:r>
        <w:rPr>
          <w:rFonts w:eastAsia="Arial"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rend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ív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oro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ív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étel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) </w:t>
        <w:tab/>
        <w:t xml:space="preserve">egyéb szervezési teendők rögzítése a felelősök megjelölésével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az 559/2013.(XII. 19.) határozatával fogadta el a Dunaújváros Megyei Jogú Város Közgyűlésének 2014. évi munkatervét. A határozat az előterjesztés 1., a munkaterv a 2. számú melléklete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árgyal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ely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r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lásár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ázis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teme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M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adóak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4. évi munkatervben a közgyűlés időpontjaként május 15. szerepel, azonban jogszabályi kötelezés miatt az egyesülési jogról, a közhasznú jogállásról, valamint a civil szervezetek működéséről és támogatásáról szóló 2011. évi CLXXV. törvény hatályba lépése előtt nyilvántartásba vett közhasznú, illetve kiemelkedően közhasznú jogállású szervezet a törvény szerinti feltételeknek való megfelelése esetén 2014. május 31. napjáig kezdeményezheti a közhasznúsági nyilvántartásba vételét, s ezzel együtt az alapító okirat módosítását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vatal felhívta a figyelmét az önkormányzat által alapított civil szervezeteknek és a közhasznú egyéb szervezeteknek a jogszabályban előírt adatszolgáltatásra, azonban – mivel a szervezetek erre nem voltak felkészülve – a felhívásban megadott határidőre – ami 2014. május 7. volt - nem tudták a kért adatokat szolgáltatni.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Önkormányzatának, mint alapítónak tehát május 31-ig kell azon szervezetek esetében, akik megfelelnek a jogszabályban meghatározott feltételeknek az illetékes bíróság felé a közhasznú jogállás nyilvántartásba vétele iránti kérelmet benyújtania, valamint az alapító okiratokat módosítania. Mivel az előkészítés folyamata fentiekre tekintettel hosszabb időt vesz igénybe, ezért a május 15-re tervezett közgyűlés időpontját május 29-re javaslom módosítani az eredeti napirendek változatlanul hagyásával.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fogadott munkaterv egyéb időpontjai változatlanok maradnak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t az Ügyrendi, Igazgatási és Jogi Bizottság 2014. május 13-i ülésén megtárgyalta és 5 igen szavazattal támogatásra javasolja a közgyűlésnek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z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ol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ásá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unaújváros Megyei Jogú Város Közgyűlésének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..../2014. (V. 29) határozat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2014. évi munkatervének 1. módosításáró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559/2013. (XII. 19.) határozatával elfogadott </w:t>
      </w:r>
      <w:r>
        <w:rPr>
          <w:rFonts w:eastAsia="Arial" w:cs="Arial" w:ascii="Arial" w:hAnsi="Arial"/>
          <w:sz w:val="22"/>
          <w:szCs w:val="22"/>
        </w:rPr>
        <w:t xml:space="preserve">2014.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ervében a 2014. május 15-re tervezett közgyűlési időpontot – a javasolt napirendi pontok változatlan hagyásával - 2014. május 29-re módosítj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igazgató és osztályvezető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lja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jogi és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2014. május 29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>, 2014. május 29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Cserna Gábor s.k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0" w:right="0" w:firstLine="284"/>
      <w:jc w:val="both"/>
    </w:pPr>
    <w:rPr>
      <w:rFonts w:ascii="Arial" w:hAnsi="Arial" w:cs="Arial"/>
      <w:color w:val="000000"/>
      <w:spacing w:val="-2"/>
      <w:sz w:val="22"/>
    </w:rPr>
  </w:style>
  <w:style w:type="paragraph" w:styleId="Szvegtrzsbehzssal2">
    <w:name w:val="Szövegtörzs behúzással 2"/>
    <w:basedOn w:val="Normal"/>
    <w:qFormat/>
    <w:pPr>
      <w:widowControl/>
      <w:ind w:left="567" w:right="0" w:hanging="567"/>
      <w:jc w:val="both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widowControl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5:44Z</dcterms:created>
  <dc:creator/>
  <dc:description/>
  <dc:language>en-US</dc:language>
  <cp:lastModifiedBy/>
  <cp:lastPrinted>2014-05-21T08:42:00Z</cp:lastPrinted>
  <dcterms:modified xsi:type="dcterms:W3CDTF">2014-05-21T06:58:15Z</dcterms:modified>
  <cp:revision>19</cp:revision>
  <dc:subject/>
  <dc:title/>
</cp:coreProperties>
</file>