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u w:val="none"/>
        </w:rPr>
      </w:pPr>
      <w:r>
        <w:rPr>
          <w:b/>
          <w:i/>
          <w:sz w:val="24"/>
          <w:u w:val="none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Az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özgyűl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29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Vasmű u. 41. Irodaház </w:t>
      </w:r>
      <w:r>
        <w:rPr>
          <w:rFonts w:cs="Arial" w:ascii="Arial" w:hAnsi="Arial"/>
          <w:b/>
          <w:sz w:val="22"/>
          <w:lang w:val="en-US" w:eastAsia="en-US"/>
        </w:rPr>
        <w:t>Kf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részére történő pótbefizetés végrehajtására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t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Vasmű </w:t>
      </w:r>
      <w:r>
        <w:rPr>
          <w:rFonts w:cs="Arial" w:ascii="Arial" w:hAnsi="Arial"/>
          <w:b/>
          <w:sz w:val="22"/>
          <w:lang w:val="en-US" w:eastAsia="en-US"/>
        </w:rPr>
        <w:t>u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41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Irodahá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május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május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Vasmű u. 41. Irodaház Kft. kérelemmel fordult a tulajdonoshoz, Dunaújváros MJV Önkormányzatához. A megkeresés szerint az Irodaház működéséhez pótbefizetést szükséges végrehajtani max. bruttó 71.285.410,- Ft értékben.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0102/20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</w:t>
      </w:r>
      <w:r>
        <w:rPr>
          <w:rFonts w:eastAsia="Arial" w:cs="Arial" w:ascii="Arial" w:hAnsi="Arial"/>
          <w:color w:val="000000"/>
        </w:rPr>
        <w:t xml:space="preserve">4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</w:t>
      </w:r>
      <w:r>
        <w:rPr>
          <w:rFonts w:eastAsia="Arial" w:cs="Arial" w:ascii="Arial" w:hAnsi="Arial"/>
          <w:color w:val="000000"/>
        </w:rPr>
        <w:t xml:space="preserve">4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a Vasmű u. 41. Irodaház Kft. részére történő pótbefizetés végrehaj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Vasmű u. 41. Irodaház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lőterjesztés 1. számú melléklet</w:t>
      </w:r>
      <w:r>
        <w:rPr>
          <w:rFonts w:cs="Arial" w:ascii="Arial" w:hAnsi="Arial"/>
        </w:rPr>
        <w:t>ében csatolt megkereséssel élt Dunaújváros Mjv Önkormányzat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megkeresés tartalma szerint nagy összegű szállítói és bérleti díj tartozás halmozódott fel, mely elsősorban azzal magyarázható, hogy az Önkormányzat ingyenesen beköltöztetett bérlők után a társaság felé nem fizette meg a bérleti díjakat, másrészt pedig 2013. január elejéig nem tudta hasznosítani az ép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rodaháznak a közüzemi díjakat fizetnie kellett/kell, és a megmaradt bérlőktől befolyó bevétel nem fedezi/fedezte az ilyen jellegű költségeket 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z épületnek az összes közműtartozása (csak DVCSH Kft.) kamatokkal együtt bruttó 43 millió Ft. (az előterjesztés 1. számú melléklete tartalmazza a költségek pontos kimutatásá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mutatás szerint az Irodaház éves működtetési költsége bruttó 71. 285.41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gazdasági társaság legalább a tartozásokat nem tudja rövid időn belül rendezni, és nem dönt a létszámleépítés mellett, úgy a gazdasági társaság működése veszélybe kerül. A tartozások kiegyenlítését csak Dunaújváros MJV Önkormányzata segítségével teljesíthetik, mivel az épület jelenlegi állapota, bérlői és személyi állománya nem alkalmas a nyereséges működés bizt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goldásként javasolja a Kft. ügyvezetője azt, hogy mivel a társaság törzstőkéje lecsökkent, ezt a tulajdonosnak lehetősége van visszatölteni és amennyiben ez megtörténik, úgy a tartozásokat ki tudják fizet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unaújváros MJV Közgyűlése a 116/2014. (IV.24.) határozatával döntött a Vasmű u. 41. Irodaház Kft. tőkéjének leszállításáról; </w:t>
      </w:r>
      <w:r>
        <w:rPr>
          <w:rFonts w:cs="Arial" w:ascii="Arial" w:hAnsi="Arial"/>
          <w:b/>
        </w:rPr>
        <w:t>az előterjesztés 2. számú melléklet</w:t>
      </w:r>
      <w:r>
        <w:rPr>
          <w:rFonts w:cs="Arial" w:ascii="Arial" w:hAnsi="Arial"/>
        </w:rPr>
        <w:t>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3:112. § </w:t>
      </w:r>
      <w:r>
        <w:rPr>
          <w:rFonts w:cs="Arial" w:ascii="Arial" w:hAnsi="Arial"/>
          <w:i/>
        </w:rPr>
        <w:t>[A vezető tisztségviselő önállóság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3:183. § </w:t>
      </w:r>
      <w:r>
        <w:rPr>
          <w:rFonts w:cs="Arial" w:ascii="Arial" w:hAnsi="Arial"/>
          <w:i/>
        </w:rPr>
        <w:t>[A pótbefizetés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Ha a társasági szerződés feljogosítja a taggyűlést arra, hogy a veszteségek fedezésére pótbefizetési kötelezettséget írjon elő a tagok számára, meg kell határozni azt a legmagasabb összeget, amelynek befizetésére a tag kötelezhető, továbbá a pótbefizetés elrendelhetőségének gyakoriság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2) A pótbefizetés teljesítésének módját, ütemezését és teljesítésének határidejét a pótbefizetés elrendeléséről szóló taggyűlési határozatban kell meghatározni. A pótbefizetés összege a tag törzsbetétjét nem növeli. A pótbefizetés a nem pénzbeli vagyoni hozzájárulásokkal szemben érvényesülő követelményeknek megfelelő nem pénzbeli szolgáltatás útján is teljesíthető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Gazdasági és Területfejlesztési Bizottság a </w:t>
      </w:r>
      <w:r>
        <w:rPr>
          <w:rFonts w:eastAsia="Arial" w:cs="Arial" w:ascii="Arial" w:hAnsi="Arial"/>
          <w:sz w:val="24"/>
          <w:lang w:eastAsia="zxx"/>
        </w:rPr>
        <w:t>Javaslat a Vasmű u. 41. Irodaház Kft. részére történő pótbefizetés végrehajtására c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ímű </w:t>
      </w:r>
      <w:r>
        <w:rPr>
          <w:rFonts w:cs="Arial" w:ascii="Arial" w:hAnsi="Arial"/>
          <w:sz w:val="24"/>
        </w:rPr>
        <w:t>előterjesztést és a határozati javaslatot elfogadásra javasolja a Közgyűlésnek azzal, hogy a pótbefizetés összege 43.200.000,-Ft, melyből 36 Millió Ft. a 2014. évi költségvetés 7/c mellékletéből a Fabó Éva Sportuszoda felújítása maradványösszegéből kerüljön kifizetésre 2014. június 30-ig, és a fennmaradó 7.200.000,-Ft a 2015. évi költségvetésbe kerüljön betervezésre.</w:t>
      </w:r>
    </w:p>
    <w:p>
      <w:pPr>
        <w:pStyle w:val="Alaprtelmezet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jc w:val="both"/>
        <w:rPr>
          <w:sz w:val="24"/>
        </w:rPr>
      </w:pPr>
      <w:r>
        <w:rPr>
          <w:rFonts w:cs="Arial" w:ascii="Arial" w:hAnsi="Arial"/>
          <w:sz w:val="24"/>
        </w:rPr>
        <w:t>A Pénzügyi bizottság 5 igen egyhangú szavazattal a határozati javaslatot elfogadásra javasolja a közgyűlésnek.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position w:val="2"/>
        </w:rPr>
        <w:t>Fentiekr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kintette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lább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o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aslato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jesztjü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területfejlesztési bizottság állásfoglalásának megfelelő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ATÁRO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V.29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a Vasmű u. 41. Irodaház Kft. pótbefitéssel kapcsolatos döntés meghozatal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unaújváros Megyei Jogú Város Közgyűlése a 100 %-os tulajdonában álló Vasmű u. 41. Irodaház Kft.-ben a polgári törvénykönyvről szóló 2013. évi V. törvény 3:183 §-ban foglaltak szerint pótbefizetést kíván végrehajtani készpénzben 43.200.000,- Ft összegben, a határozat 2. és 3. pontjában rögzítettek szerinti részletekben, a veszteségek fed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unaújváros Megyei Jogú Város Közgyűlése az 1. pontban jelzett pótbefizetésből 36.000.000,- Ft összeget az önkormányzati költségvetés </w:t>
      </w:r>
      <w:r>
        <w:rPr>
          <w:rFonts w:eastAsia="Times New Roman" w:cs="Arial" w:ascii="Arial" w:hAnsi="Arial"/>
          <w:color w:val="000000"/>
        </w:rPr>
        <w:t>2014. évi költségvetés 7/c mellékletéből a Dunaújvárosi Főiskola Vizilabda Egyesület</w:t>
      </w:r>
      <w:r>
        <w:rPr>
          <w:rFonts w:cs="Arial" w:ascii="Arial" w:hAnsi="Arial"/>
        </w:rPr>
        <w:t xml:space="preserve"> előirányzata terhére kívánja végrehajtani, átutalással, pénzbeni hozzájárulással, 2014. június 30-ig  - </w:t>
      </w:r>
      <w:r>
        <w:rPr>
          <w:rFonts w:cs="Arial" w:ascii="Arial" w:hAnsi="Arial"/>
          <w:spacing w:val="-2"/>
          <w:position w:val="2"/>
          <w:lang w:eastAsia="zxx"/>
        </w:rPr>
        <w:t>egyútta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vetkez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ódosításakor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  <w:lang w:eastAsia="zxx"/>
        </w:rPr>
        <w:t xml:space="preserve">3. Dunaújváros Megyei Jogú Város Közgyűlése az 1. pontban jelzett pótbefizetésből 7.200.000,- Ft összeget a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2015. évi költségvetésben kívánja betervezni,</w:t>
      </w:r>
      <w:r>
        <w:rPr>
          <w:rFonts w:cs="Arial" w:ascii="Arial" w:hAnsi="Arial"/>
          <w:spacing w:val="-2"/>
          <w:position w:val="2"/>
          <w:lang w:eastAsia="zxx"/>
        </w:rPr>
        <w:t xml:space="preserve"> egyútta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le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tervezése</w:t>
      </w:r>
      <w:r>
        <w:rPr>
          <w:rFonts w:cs="Arial" w:ascii="Arial" w:hAnsi="Arial"/>
          <w:spacing w:val="-2"/>
          <w:position w:val="2"/>
          <w:lang w:eastAsia="zxx"/>
        </w:rPr>
        <w:t>kor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telezettségvállalá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Times New Roman"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telezettségvállalás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tén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gyonkezel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egyző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ódosításában</w:t>
      </w: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területfejleszt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gyrend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gazgatá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eastAsia="Times New Roman"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ódosítás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készítésé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jc w:val="both"/>
        <w:rPr>
          <w:color w:val="000000"/>
          <w:lang w:eastAsia="zxx"/>
        </w:rPr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eastAsia="Times New Roman"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Szvegtrzsbehzssal21"/>
        <w:rPr>
          <w:rFonts w:eastAsia="Times New Roman"/>
          <w:b/>
          <w:b/>
          <w:u w:val="single"/>
          <w:lang w:eastAsia="zxx"/>
        </w:rPr>
      </w:pPr>
      <w:r>
        <w:rPr>
          <w:lang w:eastAsia="zxx"/>
        </w:rPr>
        <w:tab/>
        <w:tab/>
        <w:tab/>
        <w:tab/>
      </w:r>
      <w:r>
        <w:rPr>
          <w:rFonts w:eastAsia="Arial"/>
          <w:lang w:eastAsia="zxx"/>
        </w:rPr>
        <w:t xml:space="preserve"> </w:t>
      </w:r>
    </w:p>
    <w:p>
      <w:pPr>
        <w:pStyle w:val="Normal"/>
        <w:tabs>
          <w:tab w:val="clear" w:pos="720"/>
          <w:tab w:val="left" w:pos="1590" w:leader="none"/>
          <w:tab w:val="left" w:pos="2015" w:leader="none"/>
        </w:tabs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:</w:t>
      </w:r>
      <w:r>
        <w:rPr>
          <w:rFonts w:eastAsia="Arial" w:cs="Arial" w:ascii="Arial" w:hAnsi="Arial"/>
          <w:lang w:eastAsia="zxx"/>
        </w:rPr>
        <w:t xml:space="preserve"> 2. pontra vonatkozóan: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4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or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vetkez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ódosítás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dőpontja</w:t>
      </w:r>
    </w:p>
    <w:p>
      <w:pPr>
        <w:pStyle w:val="Normal"/>
        <w:tabs>
          <w:tab w:val="clear" w:pos="720"/>
          <w:tab w:val="left" w:pos="1590" w:leader="none"/>
          <w:tab w:val="left" w:pos="2015" w:leader="none"/>
        </w:tabs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cs="Arial" w:ascii="Arial" w:hAnsi="Arial"/>
          <w:lang w:eastAsia="zxx"/>
        </w:rPr>
        <w:t>3. pontra vonatkozóan: a 2015. évi költségvetés tervezésének időpontja</w:t>
      </w:r>
    </w:p>
    <w:p>
      <w:pPr>
        <w:pStyle w:val="Normal"/>
        <w:tabs>
          <w:tab w:val="clear" w:pos="720"/>
          <w:tab w:val="left" w:pos="1590" w:leader="none"/>
          <w:tab w:val="left" w:pos="201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máj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</w:rPr>
              <w:t xml:space="preserve">Hingyi László </w:t>
            </w:r>
            <w:r>
              <w:rPr>
                <w:rFonts w:cs="Arial" w:ascii="Arial" w:hAnsi="Arial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int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zda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ületfejleszté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e</w:t>
            </w:r>
          </w:p>
        </w:tc>
      </w:tr>
    </w:tbl>
    <w:p>
      <w:pPr>
        <w:pStyle w:val="Normal"/>
        <w:spacing w:lineRule="atLeast" w:line="140" w:before="12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2:00Z</dcterms:created>
  <dc:creator>dvn zrt</dc:creator>
  <dc:description/>
  <dc:language>en-US</dc:language>
  <cp:lastModifiedBy>x</cp:lastModifiedBy>
  <cp:lastPrinted>2014-05-20T09:34:00Z</cp:lastPrinted>
  <dcterms:modified xsi:type="dcterms:W3CDTF">2014-05-21T12:52:00Z</dcterms:modified>
  <cp:revision>2</cp:revision>
  <dc:subject/>
  <dc:title>Fedőlap</dc:title>
</cp:coreProperties>
</file>