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cs="Arial"/>
        </w:rPr>
      </w:pPr>
      <w:r>
        <w:rPr>
          <w:rFonts w:cs="Arial"/>
        </w:rPr>
      </w:r>
    </w:p>
    <w:p>
      <w:pPr>
        <w:pStyle w:val="Subtitle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Cs w:val="28"/>
          <w:u w:val="none"/>
        </w:rPr>
        <w:t>Az előterjesztés közgyűlés</w:t>
      </w:r>
      <w:r>
        <w:rPr>
          <w:rFonts w:cs="Arial"/>
          <w:b/>
          <w:color w:val="000080"/>
          <w:szCs w:val="28"/>
          <w:u w:val="none"/>
        </w:rPr>
        <w:t xml:space="preserve"> </w:t>
      </w:r>
      <w:r>
        <w:rPr>
          <w:rFonts w:cs="Arial"/>
          <w:b/>
          <w:szCs w:val="28"/>
          <w:u w:val="none"/>
        </w:rPr>
        <w:t>elé</w:t>
      </w:r>
      <w:r>
        <w:rPr>
          <w:rFonts w:cs="Arial"/>
          <w:b/>
          <w:color w:val="000080"/>
          <w:szCs w:val="28"/>
          <w:u w:val="none"/>
        </w:rPr>
        <w:t xml:space="preserve"> </w:t>
      </w:r>
      <w:r>
        <w:rPr>
          <w:rFonts w:cs="Arial"/>
          <w:b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zxx" w:eastAsia="zxx" w:bidi="hi-IN"/>
        </w:rPr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 2014. május 29.</w:t>
      </w:r>
    </w:p>
    <w:p>
      <w:pPr>
        <w:pStyle w:val="TextBody"/>
        <w:spacing w:before="0" w:after="0"/>
        <w:rPr>
          <w:rFonts w:ascii="Arial" w:hAnsi="Arial" w:cs="Arial"/>
          <w:lang w:val="zxx" w:eastAsia="zxx" w:bidi="hi-IN"/>
        </w:rPr>
      </w:pPr>
      <w:r>
        <w:rPr>
          <w:rFonts w:cs="Arial" w:ascii="Arial" w:hAnsi="Arial"/>
          <w:lang w:val="zxx" w:eastAsia="zxx" w:bidi="hi-IN"/>
        </w:rPr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u w:val="none"/>
          <w:lang w:val="hu-HU" w:eastAsia="zxx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Dunaújvárosi Vízgazdálkodási Építőipari és Környezetvédelmi Társulatnak a patakok üzemeltetésére vonatkozó önkormányzati hozzájárulás biztosítására.</w:t>
      </w:r>
    </w:p>
    <w:p>
      <w:pPr>
        <w:pStyle w:val="NormlWeb"/>
        <w:widowControl/>
        <w:suppressAutoHyphens w:val="true"/>
        <w:bidi w:val="0"/>
        <w:spacing w:before="0" w:after="0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Debreczeni Tamás</w:t>
      </w:r>
      <w:r>
        <w:rPr>
          <w:rFonts w:cs="Arial" w:ascii="Arial" w:hAnsi="Arial"/>
          <w:color w:val="000000"/>
        </w:rPr>
        <w:t xml:space="preserve"> Városüzemeltetési és Városfejleszt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Megulesz Gabriella Dunaújvárosi Vízi Társulat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                                  </w:t>
      </w:r>
    </w:p>
    <w:p>
      <w:pPr>
        <w:pStyle w:val="Normal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  <w:t>ügyrendi, igazgatási és jogi bizottság</w:t>
        <w:tab/>
        <w:t>2014.05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2"/>
          <w:szCs w:val="24"/>
        </w:rPr>
        <w:t>városüzemeltetési, környezetvédelmi és turisztikai bizottság</w:t>
        <w:tab/>
        <w:t>2014.05.2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" w:ascii="Arial" w:hAnsi="Arial"/>
          <w:color w:val="000000"/>
        </w:rPr>
        <w:t>pénzügyi bizottság                                                                                 2014.05.13.</w:t>
      </w:r>
    </w:p>
    <w:p>
      <w:pPr>
        <w:pStyle w:val="Normal"/>
        <w:tabs>
          <w:tab w:val="clear" w:pos="709"/>
          <w:tab w:val="left" w:pos="4680" w:leader="none"/>
        </w:tabs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>gazdasági és területfejlesztési bizottság                                               2014.05.20.</w:t>
      </w:r>
    </w:p>
    <w:p>
      <w:pPr>
        <w:pStyle w:val="Normal"/>
        <w:tabs>
          <w:tab w:val="clear" w:pos="709"/>
          <w:tab w:val="left" w:pos="4680" w:leader="none"/>
        </w:tabs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 dunaújvárosi patakmedrek 2014. évi fenntartási munkáira 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Dunaújvárosi Vízgazdálkodási Építőipari és Környezetvédelmi Társulat   nyújtott be aján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             Városüzemeltetési és Városfejleszt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Czobor Már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czobor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25/544-117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                 9670-3/2014.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Czobor Márt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              Debreczeni Tamás s.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4. április 29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4. május 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 xml:space="preserve">Van </w:t>
      </w:r>
      <w:r>
        <w:rPr>
          <w:rFonts w:cs="Arial" w:ascii="Arial" w:hAnsi="Arial"/>
          <w:color w:val="000000"/>
          <w:u w:val="none"/>
        </w:rPr>
        <w:t xml:space="preserve">/ </w:t>
      </w:r>
      <w:r>
        <w:rPr>
          <w:rFonts w:cs="Arial" w:ascii="Arial" w:hAnsi="Arial"/>
          <w:color w:val="000000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          </w:t>
      </w:r>
      <w:r>
        <w:rPr>
          <w:rFonts w:cs="Arial" w:ascii="Arial" w:hAnsi="Arial"/>
          <w:b w:val="false"/>
          <w:bCs w:val="false"/>
          <w:color w:val="000000"/>
          <w:u w:val="single"/>
        </w:rPr>
        <w:t xml:space="preserve"> egyszerű </w:t>
      </w:r>
      <w:r>
        <w:rPr>
          <w:rFonts w:cs="Arial" w:ascii="Arial" w:hAnsi="Arial"/>
          <w:b w:val="false"/>
          <w:bCs w:val="false"/>
          <w:color w:val="000000"/>
          <w:u w:val="none"/>
        </w:rPr>
        <w:t>/ 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>Nyílt ülé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VASLAT</w:t>
      </w:r>
    </w:p>
    <w:p>
      <w:pPr>
        <w:pStyle w:val="Norml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Dunaújvárosi Vízgazdálkodási Építőipari és Környezetvédelmi Társulatnak a patakok üzemeltetésére vonatkozó önkormányzati hozzájárulás biztosítására.</w:t>
      </w:r>
    </w:p>
    <w:p>
      <w:pPr>
        <w:pStyle w:val="NormlWeb"/>
        <w:widowControl/>
        <w:suppressAutoHyphens w:val="tru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Dunaújvárosi Vízgazdálkodási Építőipari és Környezetvédelmi Társulat Igazgatója levélben kereste meg a polgármester urat. </w:t>
      </w:r>
      <w:r>
        <w:rPr>
          <w:rFonts w:cs="Arial" w:ascii="Arial" w:hAnsi="Arial"/>
          <w:b/>
          <w:bCs/>
          <w:sz w:val="22"/>
          <w:szCs w:val="22"/>
          <w:u w:val="none"/>
        </w:rPr>
        <w:t>(1. melléklet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Dunaújvárosi Vízgazdálkodási Építőipari és Környezetvédelmi Társulat megállapodás megkötését kezdeményezi Dunaújváros Megyei Jogú Város Önkormányzatával. </w:t>
      </w:r>
      <w:r>
        <w:rPr>
          <w:rFonts w:cs="Arial" w:ascii="Arial" w:hAnsi="Arial"/>
          <w:b/>
          <w:bCs/>
          <w:sz w:val="22"/>
          <w:szCs w:val="22"/>
          <w:u w:val="none"/>
        </w:rPr>
        <w:t>(2. melléklet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Megállapodás alapján a 2014. évi tervezett fenntartási munkákra 3.029.458.-Ft hozzájárulás biztosítását kéri. A hozzájárulás mértéke az előző évi támogatás összegével megegyezi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működési területén a társulati művek körébe tartozó állami és önkormányzati tulajdonú közcélú vizek és vízi létesítmények működéséről a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2013. évi CCXLIX. törvénnyel módosított, a vízgazdálkodásról szóló 1995. LVII. törvény (a továbbiakban vízgazdálkodási tv.)  az alábbiak szerint rendelkezik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</w:rPr>
        <w:t>„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</w:rPr>
        <w:t>3. § (6) A vízitársulat az üzemeltetési és fenntartási feladatokat a vagyonkezelői jogának vagy kezelői jogának az ingatlan-nyilvántartásból történő törléséig köteles ellátni.”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</w:rPr>
        <w:t>„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</w:rPr>
        <w:t>45/D § (1) A helyi önkormányzatnak e rendelkezés hatálybalépésétől számított három hónap áll rendelkezésre, hogy a tulajdonában álló, belvízelvezetést vagy öntözést szolgáló vízfolyást, csatornát felajánlja üzemeltetésre és fenntartásra a működési terület szerinti vízügyi igazgatási szervnek.”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Azok a vízfolyások maradhatnak vizitársulati üzemeltetésben, amelyekre a vízitársulat és a vízfolyás tulajdonosa üzemeltetői szerződést köt. A  2013. évi CCXLIX. törvénnyel módosított, 2009. évi CXLIV. törvény szerint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</w:rPr>
        <w:t>„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45. § A települési önkormányzati és a magántulajdonba tartozó társulati művekre a tulajdonos köthet a vízitársulattal –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single"/>
        </w:rPr>
        <w:t xml:space="preserve">versenyeztetés nélkül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</w:rPr>
        <w:t>– üzemeltetési szerződést.”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„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</w:rPr>
        <w:t>4. § (5) A t</w:t>
      </w:r>
      <w:r>
        <w:rPr>
          <w:rFonts w:cs="Arial" w:ascii="Arial" w:hAnsi="Arial"/>
          <w:i/>
          <w:iCs/>
          <w:sz w:val="22"/>
          <w:szCs w:val="22"/>
        </w:rPr>
        <w:t>ársulatot a társulati művekkel kapcsolatban üzemeltetési jog és kötelezettség illeti meg. Jogosult a művekkel kapcsolatba kerülő szervezetek és személyek számára a társulati művekre vonatkozó kezelői hozzájárulást kiadni.”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fedezet Dunaújváro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egye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Jogú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Váro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Önkormányza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özgyűlésének a Dunaújváro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egye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Jogú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Váro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Önkormányza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014.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év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öltségvetéséről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végrehajtásának szabályairól szóló 3/2014. (II.21.)  önkormányzati rendelete 5. melléklet vízgazdálkodás és vízkárelhárítás feladatok soron tervezésre került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z előterjesztést megtárgyalta: 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városüzemeltetési, környezetvédelmi és turisztikai bizottság: 2014. május 13-i ülésén az előterjesztést  4 igen szavazattal egyhangúlag levette napirendjéről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 városüzemeltetési, környezetvédelmi és turisztikai bizottság: 2014. május 20-i ülésén az előterjesztést  5 igen szavazattal egyhangúlag elfogadta.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u w:val="none"/>
          <w:lang w:eastAsia="zxx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pénzügyi bizottság: </w:t>
      </w:r>
      <w:r>
        <w:rPr>
          <w:rStyle w:val="StrongEmphasis"/>
          <w:rFonts w:eastAsia="TimesNew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megtárgyalta az előterjesztést és a módosított határozati javaslatról</w:t>
      </w:r>
      <w:r>
        <w:rPr>
          <w:rStyle w:val="StrongEmphasis"/>
          <w:rFonts w:eastAsia="TimesNew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Style w:val="StrongEmphasis"/>
          <w:rFonts w:eastAsia="TimesNew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6 igen szavazattal döntött.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 w:val="false"/>
          <w:i/>
          <w:i/>
          <w:sz w:val="22"/>
          <w:szCs w:val="22"/>
          <w:u w:val="none"/>
          <w:lang w:eastAsia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  <w:lang w:eastAsia="zxx"/>
        </w:rPr>
        <w:t xml:space="preserve">Dunaújváros Megyei Jogú Város Közgyűlése a térségi vízgazdálkodási feladatok egységes és biztonságos ellátása érdekében – a határozat mellékletét képező - megállapodást köt a Dunaújvárosi Vízgazdálkodási Építőipari és Környezetvédelmi Társulattal 3.029.458.-Ft hozzájárulás biztosításával, </w:t>
      </w:r>
      <w:r>
        <w:rPr>
          <w:rFonts w:eastAsia="Times New Roman" w:cs="Arial" w:ascii="Arial" w:hAnsi="Arial"/>
          <w:b w:val="false"/>
          <w:bCs w:val="false"/>
          <w:i/>
          <w:sz w:val="22"/>
          <w:szCs w:val="22"/>
          <w:u w:val="none"/>
          <w:lang w:eastAsia="zxx"/>
        </w:rPr>
        <w:t>mely kiadás fedezetére Dunaújváros Megyei Jogú Város Önkormányzatának 2014. évi költségvetéséről és végrehajtásának szabályairól szóló 3/2014. (II. 21.) önkormányzati rendelet 5. melléklete „Vízgazdálkodás és vízkárelhárítás” feladat „dologi kiadás előirányzaton” a fedezet biztosított.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 w:val="false"/>
          <w:i/>
          <w:i/>
          <w:sz w:val="22"/>
          <w:szCs w:val="22"/>
          <w:u w:val="none"/>
          <w:lang w:eastAsia="zxx"/>
        </w:rPr>
      </w:pPr>
      <w:r>
        <w:rPr>
          <w:rFonts w:eastAsia="Times New Roman" w:cs="Arial" w:ascii="Arial" w:hAnsi="Arial"/>
          <w:b/>
          <w:bCs w:val="false"/>
          <w:i/>
          <w:sz w:val="22"/>
          <w:szCs w:val="22"/>
          <w:u w:val="none"/>
          <w:lang w:eastAsia="zxx"/>
        </w:rPr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gazdasági és területfejlesztési bizottság: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2014. május 14-i ülésén az előterjesztést 6 igen szavazattal egyhangúlag levette napirendjéről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 gazdasági és területfejlesztési bizottság: 2014. május 20-i ülésén az előterjesztést 6 igen szavazattal egyhangúlag elfogadt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z ügyrendi, igazgatási és jogi bizottság: Az előterjesztést a bizottság 5 igen szavazattal egyhangúlag elfogadta azzal, hogy a szerződés egészüljön ki azzal, hogy a teljesítésigazolást a városüzemeltetési és városfejlesztési osztály írja alá, illetve a társulás tevékenységét a városüzemeltetési és városfejlesztési osztály ellenőrzi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 xml:space="preserve"> 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>HATÁROZATI JAVASLAT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                     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Dunaújváros Megyei Jogú Város Közgyűlésének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                                 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…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.../2014.(V.29.)  határozata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Dunaújvárosi Vízgazdálkodási Építőipari és Környezetvédelmi Társulatnak a patakok üzemeltetésére vonatkozó önkormányzati hozzájárulás biztosításáról</w:t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1.) </w:t>
        <w:tab/>
        <w:t>Dunaújváros Megyei Jogú Város Közgyűlése a térségi vízgazdálkodási feladatok egységes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hanging="0"/>
        <w:jc w:val="both"/>
        <w:rPr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és biztonságos ellátása érdekében – a határozat mellékletét képező - megállapodást köt a Dunaújvárosi </w:t>
        <w:tab/>
        <w:t xml:space="preserve">Vízgazdálkodási Építőipari és Környezetvédelmi Társulattal 3.029.458.-Ft hozzájárulás biztosításával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mely kiadás fedezetére Dunaújváros Megyei Jogú Város Önkormányzatának 2014. évi költségvetéséről és végrehajtásának szabályairól szóló 3/2014. (II. 21.) önkormányzati rendelet 5. melléklete „Vízgazdálkodás és vízkárelhárítás” feladat „dologi kiadás előirányzaton” a fedezet biztosított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2.)  </w:t>
        <w:tab/>
        <w:t xml:space="preserve">Dunaújváros Megyei Jogú Város Közgyűlése felhatalmazza a polgármestert, hogy a  </w:t>
        <w:tab/>
        <w:t xml:space="preserve">Dunaújvárosi </w:t>
        <w:tab/>
        <w:t xml:space="preserve">Vízgazdálkodási Építőipari és Környezetvédelmi Társulattal 2014. évre a </w:t>
        <w:tab/>
        <w:t>megállapodást aláírja.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    </w:t>
      </w:r>
    </w:p>
    <w:p>
      <w:pPr>
        <w:pStyle w:val="Normal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-  a szerződés aláírásáért:</w:t>
      </w:r>
    </w:p>
    <w:p>
      <w:pPr>
        <w:pStyle w:val="Normal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  a határozat végrehajtásában való közreműködésért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a városüzemeltetési és városfejlesztési osztályvezető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hu-HU" w:eastAsia="zxx" w:bidi="ar-SA"/>
        </w:rPr>
        <w:t>Határidő: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2014. június 2.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, 2014. május 2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u w:val="none"/>
        </w:rPr>
        <w:t>Pintér Attila s.k.                                               Hingyi László s.k.</w:t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a pénzügyi bizottság elnöke                      a gazdasági és területfejlesztési</w:t>
      </w:r>
    </w:p>
    <w:p>
      <w:pPr>
        <w:pStyle w:val="Normal"/>
        <w:ind w:left="0" w:right="615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bizottság elnöke</w:t>
      </w:r>
    </w:p>
    <w:p>
      <w:pPr>
        <w:pStyle w:val="Normal"/>
        <w:ind w:left="0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 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Tóth Kálmán s.k.                                                         Izsák Máté s.k.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az ü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gyrendi, igazgatási                                 a városüzemeltetési, környezetvédelmi               </w:t>
      </w:r>
    </w:p>
    <w:p>
      <w:pPr>
        <w:pStyle w:val="Normal"/>
        <w:ind w:left="0" w:right="615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     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és jogi bizottság elnöke                                       turisztika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">
    <w:name w:val="Szövegtörzs 2"/>
    <w:basedOn w:val="Normal"/>
    <w:qFormat/>
    <w:pPr>
      <w:jc w:val="both"/>
    </w:pPr>
    <w:rPr>
      <w:rFonts w:ascii="Verdana" w:hAnsi="Verdana" w:cs="Verdana"/>
      <w:color w:val="aut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auto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04:31Z</dcterms:created>
  <dc:creator/>
  <dc:description/>
  <dc:language>en-US</dc:language>
  <cp:lastModifiedBy/>
  <cp:revision>1</cp:revision>
  <dc:subject/>
  <dc:title/>
</cp:coreProperties>
</file>