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FF"/>
          <w:lang w:eastAsia="hu-HU"/>
        </w:rPr>
      </w:pPr>
      <w:r>
        <w:rPr>
          <w:rFonts w:cs="Arial" w:ascii="Arial" w:hAnsi="Arial"/>
          <w:b/>
          <w:sz w:val="28"/>
        </w:rPr>
        <w:t>Az előterjesztés tárgyalásának napja: 2014. május 2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FF"/>
          <w:lang w:eastAsia="hu-HU"/>
        </w:rPr>
      </w:pPr>
      <w:r>
        <w:rPr>
          <w:rFonts w:cs="Arial" w:ascii="Arial" w:hAnsi="Arial"/>
          <w:b/>
          <w:color w:val="FF00FF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u w:val="single"/>
        </w:rPr>
      </w:pPr>
      <w:r>
        <w:rPr>
          <w:rFonts w:cs="Arial" w:ascii="Arial" w:hAnsi="Arial"/>
          <w:b/>
          <w:sz w:val="24"/>
        </w:rPr>
        <w:t>Javaslat a DMJV tulajdonában álló mozdony (Muki) végleges kiállítási helyének meghatároz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FF00FF"/>
          <w:u w:val="single"/>
        </w:rPr>
      </w:pPr>
      <w:r>
        <w:rPr>
          <w:rFonts w:cs="Arial" w:ascii="Arial" w:hAnsi="Arial"/>
          <w:b/>
          <w:color w:val="FF00FF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ab/>
        <w:t>Oktatási, Kulturális, Ifjúsági és Sportbizottság</w:t>
      </w:r>
      <w:r>
        <w:rPr>
          <w:rStyle w:val="InternetLink"/>
          <w:rFonts w:cs="Arial" w:ascii="Arial" w:hAnsi="Arial"/>
          <w:color w:val="auto"/>
          <w:sz w:val="22"/>
          <w:u w:val="none"/>
        </w:rPr>
        <w:t xml:space="preserve"> elnöke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Szabó Imre Főépítészi, Építésügyi és Környezetvédelm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cs="Arial" w:ascii="Arial" w:hAnsi="Arial"/>
          <w:sz w:val="22"/>
        </w:rPr>
        <w:tab/>
        <w:t>Szabóné Grabecz Andrea településrendezési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Orosz Csaba tűzoltó alezredes parancsnok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 xml:space="preserve">Sági Péter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4.05.14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Városüzemeltetési, Környezetvédelmi és Turisztikai Bizottság</w:t>
        <w:tab/>
        <w:t>2014.05.14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Oktatási, Kulturális, Ifjúsági és Sportbizottság</w:t>
        <w:tab/>
        <w:tab/>
        <w:tab/>
        <w:tab/>
        <w:t xml:space="preserve">     2014.05.13.</w:t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sz w:val="22"/>
        </w:rPr>
        <w:t>Dunaújváros MJV Önkormányzata végleges kiállítási helyet kíván keresni az Önkormányzat tulajdonában lévő-, jelenleg felújítás alatt álló mozdonynak (Muki)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Szabóné Grabecz Andre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grabecz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317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2"/>
        </w:rPr>
        <w:t>Iktatószám:</w:t>
        <w:tab/>
        <w:t>24769-3/20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</w:t>
        <w:tab/>
        <w:t>Szabóné Grabecz Andre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gazgató / Osztályvezető aláírása:</w:t>
        <w:tab/>
        <w:t>Szabó Imre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4. 05.09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 dátuma:</w:t>
        <w:tab/>
        <w:t>2014. 05.09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Amennyiben va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3"/>
        </w:rPr>
        <w:t xml:space="preserve">Az elfogadáshoz szükséges szavazati arány:            </w:t>
      </w:r>
      <w:r>
        <w:rPr>
          <w:rFonts w:cs="Arial" w:ascii="Arial" w:hAnsi="Arial"/>
          <w:sz w:val="23"/>
          <w:u w:val="single"/>
        </w:rPr>
        <w:t>egyszerű</w:t>
      </w:r>
      <w:r>
        <w:rPr>
          <w:rFonts w:cs="Arial" w:ascii="Arial" w:hAnsi="Arial"/>
          <w:sz w:val="23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b/>
          <w:sz w:val="28"/>
        </w:rPr>
        <w:tab/>
        <w:t>Nyílt ülé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0"/>
        </w:rPr>
        <w:t>Egyéb megjegyzések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 a DMJV tulajdonában álló mozdony (Muki) végleges kiállítási helyének meghatározásá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rosz Csaba a Fejér Megyei Katasztrófavédelmi Igazgatóság </w:t>
      </w:r>
      <w:r>
        <w:rPr>
          <w:rStyle w:val="Emphasis"/>
          <w:rFonts w:cs="Arial" w:ascii="Arial" w:hAnsi="Arial"/>
          <w:i w:val="false"/>
          <w:sz w:val="22"/>
        </w:rPr>
        <w:t>Dunaújvárosi</w:t>
      </w:r>
      <w:r>
        <w:rPr>
          <w:rFonts w:cs="Arial" w:ascii="Arial" w:hAnsi="Arial"/>
          <w:sz w:val="22"/>
        </w:rPr>
        <w:t xml:space="preserve"> Hivatásos </w:t>
      </w:r>
      <w:r>
        <w:rPr>
          <w:rStyle w:val="Emphasis"/>
          <w:rFonts w:cs="Arial" w:ascii="Arial" w:hAnsi="Arial"/>
          <w:sz w:val="22"/>
        </w:rPr>
        <w:t>Tűzoltó</w:t>
      </w:r>
      <w:r>
        <w:rPr>
          <w:rFonts w:cs="Arial" w:ascii="Arial" w:hAnsi="Arial"/>
          <w:sz w:val="22"/>
        </w:rPr>
        <w:t>-parancsnoksága tűzoltó alezredes parancsnoka, mint a Muki vonat felújításának koordinálásával megbízott személy, a mozdony végleges kiállítási helyének meghatározási feladatával kapcsolatban kereste meg osztályunk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zmény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Polgármestere 664/2013. (XI.05.) PM. határozata (1. sz. melléklet) szerint döntött, hogy a DMJV tulajdonában álló mozdonyt (Muki) és a hozzá tartozó szénszállító vagont elszállítsa és felújítsa közösségi munka keretein belül azzal, hogy az Önkormányzat a visszaállítás helyét a felújítási munkák befejezésekor kívánja meghatáro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ének 8/2014. (I.23.) határozata (2. sz. melléklet)  szerint a Dunaújvárosi Katasztrófavédelmi Kirendeltség kérelmére, a Dunaújváros és Környéke Közbiztonságáért Közalapítvány részére 985.520 Ft vissza nem térítendő támogatásban részesítette a „Muki” vonat felújítás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javaslat szerint a Muki vonat elhelyezésére több helyszín is megfelelő leh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elyszínek vizsgálata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kalmatlan helyszínek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 xml:space="preserve">Orosz Csaba tűzoltó alezredes parancsnok kérésének megfelelően összegyűjtöttük a mozdony elhelyezésének szempontjait és így a potenciális helyszíneket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ő ötlet szerint az éppen kialakítás alatt álló főtérhez kapcsolódó sétány mentén, az épülő új játszótér közelében elhelyezkedő füves területen kaphatott volna helyet a mozdony. Ezen a szűkös területen kevés irányból érvényesülhetett volna a vonat és a Főtér kialakítása projektet sem kívánatos plusz elemekkel ellátni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oráma úton túl, a új sétány folytatásában is vizsgáltuk a területet az összegyűjtött szempontok szerint és a Szoborpark közelségének figyelembe vételével. Vizsgálatunk eredménye, hogy  a mozdony nem illik a felső duna-parti szoborpark tematikájához, az acélszobrok művészeti értékén nem csorbíthat a mozdony, - nem konkurálhat az acélszobrok jelenlétével. Ezt a véleményt megerősítette Várnai Gyulával, a Dunaferr-Art Dunaújváros Alapítvány kuratóriumi elnökével történt egyeztetésünk is. Ennek megfelelően a Panoráma út Duna felé eső oldalán nem javaslunk kiállítási helyszínt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mlített helyszín közelében megfelelő helyet nem találtunk a Panoráma út város felé eső oldalán sem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Dunaújváros játszótereinek közvetlen környezetét vizsgáltuk olyan szempontoknak megfelelve, hogy a mozdony méltó helyre kerülhessen, ne legyen eldugva és fokozott amortizációnak kitéve, megfelelően bemutatásra kerülhessen és a játszóteret használó gyermekek, illetve családok örömüket lelhessék benne a Muki vidámparki múltjához hasonlóan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játszótereinek környezete a fent említett szempontokat szem előtt tartva nem megfelelő a Muki elhelyezésér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zsgáltuk a Dunaferr Sportcsarnok környezetét, a Vidámpark- és az Eszperantó út környékét. Ezeken a helyeken nincs akkora méretű, megfelelően hangsúlyos szabad terület, ahova a vonat elhelyezhető lenne anélkül, hogy más létesítményeket ne zavarn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Dózsa György út és a Szórád Márton út tengelyeinek és a hozzájuk kapcsolódó szabad területek, illetve zöldfelületek vizsgálata során kiderült, hogy a meglévő növényállomány (koros-, értékes faállomány), terepadottságok és közművek nyomvonalai nem engednek akkora teret, melyre a Muki biztonsággal és az esztétikai szempontoknak is megfelelve kiállítható lenn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kalmas helyszínek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>Vizsgáltuk továbbá a Vasmű út Stadion melletti szakaszát és a Vasmű úti zöldsáv teljes hosszát. Ezeken a területeken több alkalmas helyszín is kínálkozik a Muki vonat elhelye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gleges kiállítási helyszínek  lehetőségei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a.) A Vasmű út Városi Stadion melletti szakaszán (4. melléklet) elhelyezhető a vonat. Ezen a helyen megfelelően bemutatható, szem előtt van, gyalogosan-, kerékpárral és gépkocsival is könnyen megközelíthető lenne a Muki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) A Vasmű úti zöldsáv Kossuth Lajos utca és Babits Mihály utca közötti szakasza teljesen megfelel a mozdony elhelyezési szempontjainak. Belvárosi-, központi helyszín, a mozdonyt több irányból is megmutatja, gyalogosan megközelíthető, közvetlen parkosított környezetében el lehet tölteni egy kis időt. További indok, hogy a helyszínen térfigyelő kamera működ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asmű úti zöldsávban a szökőkút megszüntetése óta kulturális-turisztikai értéket képviselő műtárgy nem kapott helyet. Ezt az űrt is pótolhatná a mozdony. Ha a Muki erre a helyre kerül, eredeti működési helyéhez a lehető legközelebb lesz, utalni fog a város építésének körülményeire, így történetileg is hitele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z elhelyezés lehetőségét az előterjesztés 4. sz. mellékletében található vázlatok tartalmazzá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.) A Vasútállomás környezetében, mint vasúttörténeti emlék kaphatna helyet a mozdony. Itt szintén nagy forgalmú helyen érvényesülne. A területen belül az intermodális személyforgalmi csomópont kialakítását követően lenne érdemes a mozdony végleges kiállítási helyét kijelöl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A változatok közül kérjük a Tisztelt Közgyűlés által legoptimálisabbnak tartott helyszín kiválasztását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helyezés költsége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vonat végleges helyszínre szállítását, mozgatását Orosz Csabával való egyeztetés szerint a DMJV Közgyűlésének 8/2014 (I.23.) határozatában döntött pénzösszeg fedezi, az alépítmény kivitelezését a Sági Péter által felajánlott segítségnyújtás (anyag, munka) fedezi. Így a Muki elhelyezésének további költségvonzata ninc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izottsági vélemények:</w:t>
      </w:r>
    </w:p>
    <w:p>
      <w:pPr>
        <w:pStyle w:val="WW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Városüzemeltetési, Környezetvédelmi és Turisztikai Bizottság</w:t>
      </w:r>
      <w:r>
        <w:rPr>
          <w:rFonts w:cs="Arial" w:ascii="Arial" w:hAnsi="Arial"/>
          <w:sz w:val="22"/>
        </w:rPr>
        <w:t xml:space="preserve"> az előterjesztést 2014. május 14 -i ülésén tárgyalta és </w:t>
      </w:r>
      <w:r>
        <w:rPr>
          <w:rFonts w:cs="Arial" w:ascii="Arial" w:hAnsi="Arial"/>
          <w:b/>
          <w:sz w:val="22"/>
        </w:rPr>
        <w:t>4 ig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zavazattal egyhangúlag támogatta</w:t>
      </w:r>
      <w:r>
        <w:rPr>
          <w:rFonts w:cs="Arial" w:ascii="Arial" w:hAnsi="Arial"/>
          <w:sz w:val="22"/>
        </w:rPr>
        <w:t xml:space="preserve"> a „B” helyszín megjelölésével, a kihelyezés végső határidejének 2014. augusztus 31-ét határozta meg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 xml:space="preserve">A </w:t>
      </w:r>
      <w:r>
        <w:rPr>
          <w:rFonts w:cs="Arial" w:ascii="Arial" w:hAnsi="Arial"/>
          <w:b/>
          <w:color w:val="000000"/>
          <w:sz w:val="22"/>
          <w:lang w:eastAsia="hu-HU"/>
        </w:rPr>
        <w:t>Gazdasági és Területfejlesztési Bizottság</w:t>
      </w:r>
      <w:r>
        <w:rPr>
          <w:rFonts w:cs="Arial" w:ascii="Arial" w:hAnsi="Arial"/>
          <w:color w:val="000000"/>
          <w:sz w:val="22"/>
          <w:lang w:eastAsia="hu-HU"/>
        </w:rPr>
        <w:t xml:space="preserve"> az előterjesztést 2014. május 14-i ülésén tárgyalta és </w:t>
      </w:r>
      <w:r>
        <w:rPr>
          <w:rFonts w:cs="Arial" w:ascii="Arial" w:hAnsi="Arial"/>
          <w:b/>
          <w:color w:val="000000"/>
          <w:sz w:val="22"/>
          <w:lang w:eastAsia="hu-HU"/>
        </w:rPr>
        <w:t>6 igen szavazattal egyhangúlag támogatta</w:t>
      </w:r>
      <w:r>
        <w:rPr>
          <w:rFonts w:cs="Arial" w:ascii="Arial" w:hAnsi="Arial"/>
          <w:color w:val="000000"/>
          <w:sz w:val="22"/>
          <w:lang w:eastAsia="hu-HU"/>
        </w:rPr>
        <w:t xml:space="preserve"> és elfogadásra javasolja a Közgyűlésnek a  „B” helyszínt, augusztus 31.-i határidőve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hu-HU"/>
        </w:rPr>
        <w:t xml:space="preserve">Az </w:t>
      </w:r>
      <w:r>
        <w:rPr>
          <w:rFonts w:cs="Arial" w:ascii="Arial" w:hAnsi="Arial"/>
          <w:b/>
          <w:color w:val="000000"/>
          <w:sz w:val="22"/>
          <w:lang w:eastAsia="hu-HU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lang w:eastAsia="hu-HU"/>
        </w:rPr>
        <w:t xml:space="preserve"> az előterjesztést 2014. május 13-i ülésén tárgyalta és </w:t>
      </w:r>
      <w:r>
        <w:rPr>
          <w:rFonts w:cs="Arial" w:ascii="Arial" w:hAnsi="Arial"/>
          <w:b/>
          <w:color w:val="000000"/>
          <w:sz w:val="22"/>
          <w:lang w:eastAsia="hu-HU"/>
        </w:rPr>
        <w:t>7 igen szavazattal egyhangúlag támogatta</w:t>
      </w:r>
      <w:r>
        <w:rPr>
          <w:rFonts w:cs="Arial" w:ascii="Arial" w:hAnsi="Arial"/>
          <w:color w:val="000000"/>
          <w:sz w:val="22"/>
          <w:lang w:eastAsia="hu-HU"/>
        </w:rPr>
        <w:t xml:space="preserve"> a Muki „B” helyszínre történő kiállítását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llékle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Polgármestere 664/2013. (XI.05.) PM. határozata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llékle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 8/2014. (I.23.) határozata</w:t>
      </w:r>
    </w:p>
    <w:p>
      <w:pPr>
        <w:pStyle w:val="Normal"/>
        <w:rPr/>
      </w:pPr>
      <w:r>
        <w:rPr>
          <w:rFonts w:cs="Arial" w:ascii="Arial" w:hAnsi="Arial"/>
          <w:sz w:val="22"/>
        </w:rPr>
        <w:t>3. mellékle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zsgált helyszínek (fotók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mellékle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ki elhelyezési lehetőségei – vázlat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mellékle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lyszínrajz – alkalmas területek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/2014 (V.2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a DMJV tulajdonában álló mozdony (Muki) végleges kiállítási helyének meghatároz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sz w:val="22"/>
        </w:rPr>
        <w:t>Dunaújváros Megyei Jogú Város Közgyűlése elhatározza, hogy a DMJV tulajdonában álló mozdony (Muki) végleges kiállítási helye a Vasmű úti zöldsáv Kossuth Lajos utca és Babits Mihály utca közötti szakasza legyen és erre a helyre kiállításra kerüljön.</w:t>
      </w:r>
    </w:p>
    <w:p>
      <w:pPr>
        <w:pStyle w:val="Normal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Heading3"/>
        <w:numPr>
          <w:ilvl w:val="0"/>
          <w:numId w:val="1"/>
        </w:numPr>
        <w:spacing w:before="0" w:after="0"/>
        <w:rPr>
          <w:sz w:val="22"/>
        </w:rPr>
      </w:pPr>
      <w:r>
        <w:rPr>
          <w:sz w:val="22"/>
          <w:u w:val="single"/>
        </w:rPr>
        <w:t>Felelős:</w:t>
      </w:r>
      <w:r>
        <w:rPr>
          <w:sz w:val="22"/>
        </w:rPr>
        <w:t xml:space="preserve">  </w:t>
      </w:r>
      <w:r>
        <w:rPr>
          <w:b w:val="false"/>
          <w:sz w:val="22"/>
        </w:rPr>
        <w:t>- a határozat végrehajtásá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őépítészi, építésügyi és környezetvédelm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üzemeltetési és városfejlesztési osztály vezetőj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4. augusztus 31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4. május 2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left"/>
              <w:rPr>
                <w:sz w:val="23"/>
              </w:rPr>
            </w:pPr>
            <w:r>
              <w:rPr>
                <w:sz w:val="22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3"/>
              </w:rPr>
              <w:t>az O</w:t>
            </w:r>
            <w:r>
              <w:rPr>
                <w:rFonts w:cs="Arial" w:ascii="Arial" w:hAnsi="Arial"/>
                <w:sz w:val="22"/>
              </w:rPr>
              <w:t>ktatási, Kulturális, Ifjúsági és Sportbizottság</w:t>
            </w:r>
            <w:r>
              <w:rPr>
                <w:rStyle w:val="InternetLink"/>
                <w:rFonts w:cs="Arial" w:ascii="Arial" w:hAnsi="Arial"/>
                <w:color w:val="auto"/>
                <w:sz w:val="22"/>
                <w:u w:val="none"/>
              </w:rPr>
              <w:t xml:space="preserve"> elnöke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sák Máté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rPr>
                <w:rFonts w:eastAsia="Arial"/>
                <w:b/>
                <w:b/>
                <w:sz w:val="22"/>
              </w:rPr>
            </w:pPr>
            <w:r>
              <w:rPr>
                <w:sz w:val="22"/>
              </w:rPr>
              <w:t>a Városüzemeltetési, Környezetvédelmi és Turisztikai Bizottság elnöke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rPr/>
            </w:pP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 </w:t>
            </w:r>
          </w:p>
        </w:tc>
      </w:tr>
    </w:tbl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8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Wingding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Wingding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Wingdings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Tahoma"/>
    </w:rPr>
  </w:style>
  <w:style w:type="character" w:styleId="WW8Num7z0">
    <w:name w:val="WW8Num7z0"/>
    <w:qFormat/>
    <w:rPr>
      <w:rFonts w:ascii="Symbol" w:hAnsi="Symbol" w:cs="Tahom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Tahom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1"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Wingdings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Wingdings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" w:hAnsi="Arial" w:eastAsia="Lucida Sans Unicode" w:cs="Wingdings"/>
      <w:kern w:val="2"/>
      <w:sz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Kerettartalom">
    <w:name w:val="Kerettartalom"/>
    <w:basedOn w:val="TextBody"/>
    <w:qFormat/>
    <w:pPr/>
    <w:rPr/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Courier New"/>
      <w:color w:val="00000A"/>
      <w:sz w:val="26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2:00Z</dcterms:created>
  <dc:creator>user</dc:creator>
  <dc:description/>
  <dc:language>en-US</dc:language>
  <cp:lastModifiedBy>x</cp:lastModifiedBy>
  <cp:lastPrinted>2014-05-20T14:05:00Z</cp:lastPrinted>
  <dcterms:modified xsi:type="dcterms:W3CDTF">2014-05-21T07:32:00Z</dcterms:modified>
  <cp:revision>2</cp:revision>
  <dc:subject/>
  <dc:title>Ügyiratszám:  /2010</dc:title>
</cp:coreProperties>
</file>