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Arial" w:cs="Arial"/>
          <w:b/>
          <w:bCs/>
          <w:i/>
          <w:caps w:val="false"/>
          <w:smallCaps w:val="false"/>
          <w:sz w:val="32"/>
          <w:szCs w:val="32"/>
        </w:rPr>
        <w:t xml:space="preserve"> </w:t>
      </w:r>
      <w:r>
        <w:rPr>
          <w:rFonts w:cs="Arial"/>
          <w:b/>
          <w:bCs/>
          <w:i/>
          <w:caps w:val="false"/>
          <w:smallCaps w:val="false"/>
          <w:sz w:val="32"/>
          <w:szCs w:val="32"/>
        </w:rPr>
        <w:t xml:space="preserve">Fedőlap </w:t>
      </w:r>
    </w:p>
    <w:p>
      <w:pPr>
        <w:pStyle w:val="Cmsor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4. május 2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eastAsia="hu-HU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  <w:lang w:eastAsia="hu-HU"/>
        </w:rPr>
        <w:t>a Dunaferr Art Dunaújváros Alapítvány alapító okiratának módosítására, a közhasznú jogállás megkérésér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             Várnai Gyula a kuratórium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                          2014.05.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ügyrendi, igazgatási és jogi bizottság</w:t>
        <w:tab/>
        <w:tab/>
        <w:t xml:space="preserve"> </w:t>
        <w:tab/>
        <w:t xml:space="preserve">            2014.05.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4"/>
          <w:szCs w:val="24"/>
          <w:u w:val="none"/>
        </w:rPr>
        <w:t xml:space="preserve"> Május 31-éig kell a jelenleg közhasznú, vagy kiemelkedően közhasznú alapítványoknak és egyéb szervezeteknek a közhasznú jogállást kérvényezni a Törvényszéktől. Az alapító okiratot meg kell feleltetni a hatályos jogszabályokn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" w:cs="Arial"/>
          <w:b w:val="false"/>
          <w:b w:val="false"/>
          <w:bCs w:val="false"/>
          <w:i w:val="false"/>
          <w:i w:val="false"/>
          <w:iCs w:val="false"/>
          <w:color w:val="231F20"/>
          <w:sz w:val="24"/>
          <w:szCs w:val="24"/>
          <w:u w:val="none"/>
        </w:rPr>
      </w:pP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/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8180-5</w:t>
      </w:r>
      <w:r>
        <w:rPr>
          <w:rFonts w:cs="Arial" w:ascii="Arial" w:hAnsi="Arial"/>
          <w:color w:val="auto"/>
          <w:sz w:val="24"/>
          <w:szCs w:val="24"/>
        </w:rPr>
        <w:t>/2014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4.05.1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4.05.20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</w:t>
      </w:r>
      <w:r>
        <w:rPr>
          <w:rFonts w:cs="Arial" w:ascii="Arial" w:hAnsi="Arial"/>
          <w:b w:val="false"/>
          <w:bCs w:val="false"/>
          <w:color w:val="000000"/>
          <w:u w:val="single"/>
        </w:rPr>
        <w:t>egyszerű</w:t>
      </w:r>
      <w:r>
        <w:rPr>
          <w:rFonts w:cs="Arial" w:ascii="Arial" w:hAnsi="Arial"/>
          <w:b w:val="false"/>
          <w:bCs w:val="false"/>
          <w:color w:val="000000"/>
          <w:u w:val="none"/>
        </w:rPr>
        <w:t>/</w:t>
      </w:r>
      <w:r>
        <w:rPr>
          <w:rFonts w:cs="Arial" w:ascii="Arial" w:hAnsi="Arial"/>
          <w:b w:val="false"/>
          <w:bCs w:val="false"/>
          <w:color w:val="000000"/>
        </w:rPr>
        <w:t xml:space="preserve">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Egyéb megjegyzések: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JAVASLAT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Dunaferr Art Dunaújváros Alapítvány alapító okiratának módosítására, a közhasznú jogállás megkérésére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3. októberében módosította utoljára a közgyűlés a Dunaferr Art Dunaújváros Alapítvány ( továbbiakban: Alapítvány) alapító okiratát, új kuratóriumi elnököt és tagokat jelölt ki, és részben megfeleltette a dokumentumot az új civil törvénynek. (Lásd 1. számú melléklet)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Az egyesülési jogról, a közhasznú jogállásról, valamint a civil szervezetek működéséről és támogatásáról szóló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1. évi CLXXV. törvény (továbbiakban: Ectv) 75.§ (5) bekezdése értelmében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firstLine="204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„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75.§ (5) Az e törvény hatálybalépése előtt nyilvántartásba vett közhasznú, illetve kiemelkedően közhasznú jogállás esetében a számviteli beszámolót letétbe helyezett szervezet 2014. május 31. napjáig továbbra is igénybe veheti az e törvény hatálybalépése előtt megszerzett, valamint a jogszabályok által számára biztosított kedvezményeket, jogállása közhasznú. Az e törvény hatályba lépése előtt nyilvántartásba vett közhasznú, illetve kiemelkedően közhasznú jogállású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lang w:eastAsia="hu-HU"/>
        </w:rPr>
        <w:t xml:space="preserve">szervezet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az e törvény szerinti feltételeknek való megfelelése esetén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lang w:eastAsia="hu-HU"/>
        </w:rPr>
        <w:t>2014. május 31. napjáig kezdeményezheti az e törvénynek megfelelő közhasznúsági nyilvántartásba vételé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firstLine="204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firstLine="204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alapító okirat szerint a korábban acélszobrász alkotótelepeket szervező alapítvány kiemelkedően közhasznú szervezet, ez a jogállás megszűnik, 2014. június 1-jétől csak közhasznú szervezet lesz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firstLine="204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Ectv. a közhasznú  minősítést az alábbi feltételekhez köti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firstLine="204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lang w:eastAsia="hu-HU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lang w:eastAsia="hu-HU"/>
        </w:rPr>
        <w:t xml:space="preserve">32. §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(1) Közhasznú szervezetté minősíthető a Magyarországon nyilvántartásba vett közhasznú tevékenységet végző szervezet, amely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lang w:eastAsia="hu-HU"/>
        </w:rPr>
        <w:t>a társadalom és az egyén közös szükségleteinek kielégítéséhez megfelelő erőforrásokkal rendelkezik, továbbá amelynek megfelelő társadalmi támogatottsága kimutatható,..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z Alapítvány benyújtotta a a 2012. és 2013. évi egyszerűsített beszámolóját és közhasznúsági mellékletét, amelyből megállapítható, hogy -2 év átlagát tekintve - mind a két feltételnek megfelel.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(Lásd 2. számú melléklet)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alapító okiratban az alábbi főbb változtatásokat vezettük á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alapító okirat kötelező eleme, hogy az alapítók határozatlan időre hozták létre az alapítvány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kuratórium elnöke és tagjai felsorolását kiegészítettük mindenkinél az anyja neve adatt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kuratórium elnökének és tagjainak megbízatása határozatlan időre szó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kuratóriumnak van olyan tagja, amely valamely jogviszonyban áll az alapítókkal, ezért szükség van az alábbi rendelkezésr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kuratórium határozatképességének megállapításakor figyelmen kívül kell hagyni az alapítóval munkaviszonyban, munkavégzésre irányuló egyéb szerződéses jogviszonyban, illetve egyéb érdekeltségben álló kuratóriumi tagot.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abályoztuk a kuratóriumi tagság megszűnésének esetei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felügyelő bizottság tagjainak adatait is kiegészítettük az „anyja nevével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ogszabály alapján ( az Ectv. 41.§ (5) bekezdése értelmében) a felügyelő bizottság nemcsak az alapítókat értesíti, ha felszólítása ellenére sem intézkedik a kuratórium, hanem a törvényességi ellenőrzést ellátó szervet 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előterjesztéshez csatoljuk az egységes szerkezetű alapító okiratot is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előterjesztést az oktatási, kulturális, ifjúsági és sportbizottság a május 20-ai ülésén tárgyalta, és egyhangúlag támogatta,  az ügyrendi, igazgatási és jogi bizottság a május 20-ai ülésén 5 igen szavazattal közgyűlési tárgyalásra alkalmasnak ítélte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fentiek alapján az alábbi határozati javaslatot terjesztjük elő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spacing w:before="0" w:after="0"/>
        <w:jc w:val="center"/>
        <w:rPr/>
      </w:pPr>
      <w:r>
        <w:rPr>
          <w:rStyle w:val="Bekezdsalapbettpusa"/>
          <w:rFonts w:cs="Arial" w:ascii="Arial" w:hAnsi="Arial"/>
          <w:b/>
          <w:sz w:val="24"/>
          <w:szCs w:val="24"/>
        </w:rPr>
        <w:t>HATÁROZATI</w:t>
      </w:r>
      <w:r>
        <w:rPr>
          <w:rStyle w:val="Bekezdsalapbettpusa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Bekezdsalapbettpusa"/>
          <w:rFonts w:cs="Arial" w:ascii="Arial" w:hAnsi="Arial"/>
          <w:b/>
          <w:sz w:val="24"/>
          <w:szCs w:val="24"/>
        </w:rPr>
        <w:t>JAVASLAT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Style w:val="Bekezdsalapbettpusa"/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Dunaújváros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Megyei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Jogú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Város</w:t>
      </w:r>
      <w:r>
        <w:rPr>
          <w:rStyle w:val="Bekezdsalapbettpusa"/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 xml:space="preserve">Közgyűlésének </w:t>
      </w:r>
    </w:p>
    <w:p>
      <w:pPr>
        <w:pStyle w:val="TextBody"/>
        <w:autoSpaceDE w:val="false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rStyle w:val="Bekezdsalapbettpusa"/>
          <w:rFonts w:eastAsia="Arial" w:cs="Arial" w:ascii="Arial" w:hAnsi="Arial"/>
          <w:b/>
          <w:color w:val="000000"/>
          <w:sz w:val="22"/>
          <w:szCs w:val="22"/>
          <w:u w:val="single"/>
        </w:rPr>
        <w:t>…</w:t>
      </w:r>
      <w:r>
        <w:rPr>
          <w:rStyle w:val="Bekezdsalapbettpusa"/>
          <w:rFonts w:eastAsia="Arial" w:cs="Arial" w:ascii="Arial" w:hAnsi="Arial"/>
          <w:b/>
          <w:color w:val="000000"/>
          <w:sz w:val="22"/>
          <w:szCs w:val="22"/>
          <w:u w:val="single"/>
        </w:rPr>
        <w:t>/2014. (V.29.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)</w:t>
      </w:r>
      <w:r>
        <w:rPr>
          <w:rStyle w:val="Bekezdsalapbettpusa"/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határozata</w:t>
      </w:r>
    </w:p>
    <w:p>
      <w:pPr>
        <w:pStyle w:val="TextBody"/>
        <w:autoSpaceDE w:val="false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Dunaferr Art Dunaújváros Alapítvány alapító okiratának módosításáról, a közhasznú jogállás megkérésérő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1.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Megyei Jogú Város Közgyűlése a Dunaferr Art Dunaújváros Alapítvány alapító okirata módosítására az alábbi módosító okiratot fogadja el: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MÓDOSÍTÓ OKIRAT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DUNAFERR-ART DUNAÚJVÁROS ALAPÍTVÁ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1) A preambulumban a „hoz” szó helyébe a „hozott” szó kerül, egyúttal a preambulum kiegészül az alábbi rendelkezéssel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b w:val="false"/>
          <w:bCs w:val="false"/>
          <w:i w:val="false"/>
          <w:iCs w:val="false"/>
          <w:sz w:val="22"/>
          <w:szCs w:val="22"/>
        </w:rPr>
        <w:t>Az alapítvány határozatlan időre jött lét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2014. június 1-jétől az alapítvány jogállása: közhasznú szervezet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2) A 8. pontban a kuratóriumi elnök és a kuratóriumi tagok adatai kiegészülnek az „anyja neve”  azonosító adatt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A  8. pont a tagok felsorolása után az alábbi rendelkezéssel egészül ki: ”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  <w:t>A kuratórium elnökének és tagjainak megbízatása határozatlan időre szól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Ugyanezen pont 3. bekezdése kiegészül az alábbi rendelkezéssel: „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A kuratórium határozatképességének megállapításakor figyelmen kívül kell hagyni az alapítóval munkaviszonyban, munkavégzésre irányuló egyéb szerződéses jogviszonyban, illetve egyéb érdekeltségben álló kuratóriumi tagot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Ugyanezen pont 5. bekezdésében a „két” szó helyébe „három” kerü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Ugyanezen pont 8. bekezdése kiegészül az alábbi rendelkezéssel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[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A kuratórium tagjai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]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 xml:space="preserve">  „díjazásban nem részesülnek, de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Ugyanezen pont 10. bekezdésében törlésre kerül az alábbi szövegrészle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és a jelenlévők között nincsenek többségben az alapítóktól függőségben lévő tagok. Amennyiben a jelenlévők között többségben, illetőleg ugyanolyan arányban vannak az alapítóktól függőségben lévő tagok, úgy a kuratórium ülését 8 napon belüli időpontra, változatlan napirenddel újból össze kell hívni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Ugyanezen pont 13. bekezdése az alábbi rendelkezéssel egészül ki: „Az ülésekről készült jegyzőkönyvek és a határozatok nyilvántartásának őrzéséről a kuratórium elnöke gondoskodik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A 8. pont egy új, utolsó bekezdéssel egészül ki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„</w:t>
      </w:r>
      <w:r>
        <w:rPr>
          <w:b w:val="false"/>
          <w:bCs w:val="false"/>
          <w:sz w:val="22"/>
          <w:szCs w:val="22"/>
        </w:rPr>
        <w:t>A Kuratórium tagjainak tisztsége megszűnik:</w:t>
      </w:r>
    </w:p>
    <w:p>
      <w:pPr>
        <w:pStyle w:val="Textbody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</w:t>
        <w:tab/>
        <w:t xml:space="preserve">lemondással, az új kuratóriumi tag bírósági nyilvántartásba történő </w:t>
        <w:tab/>
        <w:t>bejegyzésével,</w:t>
      </w:r>
    </w:p>
    <w:p>
      <w:pPr>
        <w:pStyle w:val="Textbody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</w:t>
        <w:tab/>
        <w:t>a kuratóriumi tag halálával,</w:t>
      </w:r>
    </w:p>
    <w:p>
      <w:pPr>
        <w:pStyle w:val="Textbody1"/>
        <w:numPr>
          <w:ilvl w:val="0"/>
          <w:numId w:val="0"/>
        </w:numPr>
        <w:ind w:left="0" w:hanging="0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</w:t>
        <w:tab/>
        <w:t>a törvényben meghatározott kizáró ok bekövetkezte esetén,</w:t>
      </w:r>
    </w:p>
    <w:p>
      <w:pPr>
        <w:pStyle w:val="Textbody1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-</w:t>
        <w:tab/>
        <w:t>jogszabályokban meghatározott esetben visszahívással.”</w:t>
      </w:r>
    </w:p>
    <w:p>
      <w:pPr>
        <w:pStyle w:val="Textbody1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 xml:space="preserve">3)  A 9. pontban a felügyelő bizottság tagjainak adatai kiegészülnek  az „anyja neve”  </w:t>
        <w:tab/>
        <w:t xml:space="preserve">azonosító </w:t>
        <w:tab/>
        <w:t>adattal.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ab/>
        <w:t xml:space="preserve"> Ugyanezen pont 8. bekezdése kiegészül:</w:t>
      </w:r>
    </w:p>
    <w:p>
      <w:pPr>
        <w:pStyle w:val="Normal"/>
        <w:ind w:left="630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[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köteles haladéktalanul értesíteni az alapítókat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] „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, és a törvényességi ellenőrzést             ellátó szervet.”</w:t>
      </w:r>
    </w:p>
    <w:p>
      <w:pPr>
        <w:pStyle w:val="Normal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  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4) Az alapító okirat egy új, 13. ponttal egészül ki:</w:t>
      </w:r>
    </w:p>
    <w:p>
      <w:pPr>
        <w:pStyle w:val="Normal"/>
        <w:ind w:left="0" w:righ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ab/>
        <w:t xml:space="preserve">„Az alapító okiratban nem szabályozott kérdésekben a Polgári Törvénykönyvről </w:t>
        <w:tab/>
        <w:t xml:space="preserve">szóló 2013. </w:t>
        <w:tab/>
        <w:t xml:space="preserve">évi V. törvény és az egyesülési jogról, a közhasznú jogállásról, valamint </w:t>
        <w:tab/>
        <w:t xml:space="preserve">a civil szervezetek </w:t>
        <w:tab/>
        <w:t xml:space="preserve">működéséről és támogatásáról szóló 2011. évi CLXXV. törvény </w:t>
        <w:tab/>
        <w:t xml:space="preserve">rendelkezései irányadók, </w:t>
        <w:tab/>
        <w:t>annak keretei között a kezelő szervezet bármely kérdésben határozatot hozhat.”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1257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  <w:tab/>
        <w:t xml:space="preserve">5)  Az Alapító Okirat jelen módosítással nem érintett rendelkezései változatlan </w:t>
        <w:tab/>
        <w:tab/>
        <w:t xml:space="preserve">     </w:t>
        <w:tab/>
        <w:t xml:space="preserve">     tartalommal hatályban maradnak.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1257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unaújváros, 2014. május 29.”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2. Dunaújváros Megyei Jogú Város Közgyűlése felhatalmazza a polgármestert, hogy a módosító okiratot, valamint a módosításokkal egységes szerkezetbe foglalt alapító okiratot aláírja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3. Dunaújváros Megyei Jogú Város Közgyűlése felkéri a polgármestert, hogy a módosítások      bejegyzésével kapcsolatos intézkedéseket tegye meg,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 nyilvántartásba bejegyzett adatok megváltozásának bejegyzéséről szóló  és közhasznú jogállás megkéréséről szóló kérelmet </w:t>
      </w:r>
      <w:r>
        <w:rPr>
          <w:rFonts w:eastAsia="Arial" w:cs="Arial" w:ascii="Arial" w:hAnsi="Arial"/>
          <w:sz w:val="22"/>
          <w:szCs w:val="22"/>
        </w:rPr>
        <w:t>küldje meg a Székesfehérvári Törvényszék részér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a jogi és szervezési igazgatóság igazgatój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2014. május 31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4. Dunaújváros Megyei Jogú Város Közgyűlése felkéri a polgármestert, hogy a Dunaferr Art Dunaújváros Alapítvány alapító okiratának módosításokkal egybeszerkesztett szövegét a helyben szokásos módon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tegye közzé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 xml:space="preserve"> a jogi és szervezési igazgatóság igazgatója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 jogerős bírósági nyilvántartásba vételt követő 30 napon belül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>Dunaújváros, 2014. május 29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ind w:left="1440" w:right="0" w:hanging="0"/>
        <w:jc w:val="both"/>
        <w:rPr>
          <w:rStyle w:val="Bekezdsalapbettpusa"/>
          <w:rFonts w:ascii="Arial" w:hAnsi="Arial" w:eastAsia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bCs/>
          <w:sz w:val="22"/>
          <w:szCs w:val="22"/>
        </w:rPr>
        <w:t>Sztankovics</w:t>
      </w:r>
      <w:r>
        <w:rPr>
          <w:rStyle w:val="Bekezdsalapbettpusa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b/>
          <w:bCs/>
          <w:sz w:val="22"/>
          <w:szCs w:val="22"/>
        </w:rPr>
        <w:t>László</w:t>
      </w:r>
      <w:r>
        <w:rPr>
          <w:rStyle w:val="Bekezdsalapbettpusa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b/>
          <w:bCs/>
          <w:sz w:val="22"/>
          <w:szCs w:val="22"/>
        </w:rPr>
        <w:t>s.k.</w:t>
      </w:r>
      <w:r>
        <w:rPr>
          <w:rStyle w:val="Bekezdsalapbettpusa"/>
          <w:rFonts w:eastAsia="Arial" w:cs="Arial" w:ascii="Arial" w:hAnsi="Arial"/>
          <w:b/>
          <w:bCs/>
          <w:sz w:val="22"/>
          <w:szCs w:val="22"/>
        </w:rPr>
        <w:t xml:space="preserve">                                  Tóth Kálmán </w:t>
      </w:r>
      <w:r>
        <w:rPr>
          <w:rStyle w:val="Bekezdsalapbettpusa"/>
          <w:rFonts w:cs="Arial" w:ascii="Arial" w:hAnsi="Arial"/>
          <w:b/>
          <w:bCs/>
          <w:sz w:val="22"/>
          <w:szCs w:val="22"/>
        </w:rPr>
        <w:t>s.k.</w:t>
      </w:r>
    </w:p>
    <w:p>
      <w:pPr>
        <w:pStyle w:val="Normal"/>
        <w:widowControl/>
        <w:tabs>
          <w:tab w:val="clear" w:pos="709"/>
          <w:tab w:val="left" w:pos="-360" w:leader="none"/>
        </w:tabs>
        <w:jc w:val="both"/>
        <w:rPr>
          <w:rStyle w:val="Bekezdsalapbettpusa"/>
          <w:rFonts w:ascii="Arial" w:hAnsi="Arial" w:eastAsia="Arial" w:cs="Arial"/>
          <w:sz w:val="22"/>
          <w:szCs w:val="22"/>
        </w:rPr>
      </w:pPr>
      <w:r>
        <w:rPr>
          <w:rStyle w:val="Bekezdsalapbettpusa"/>
          <w:rFonts w:eastAsia="Arial" w:cs="Arial" w:ascii="Arial" w:hAnsi="Arial"/>
          <w:sz w:val="22"/>
          <w:szCs w:val="22"/>
        </w:rPr>
        <w:t xml:space="preserve">                </w:t>
      </w:r>
      <w:r>
        <w:rPr>
          <w:rStyle w:val="Bekezdsalapbettpusa"/>
          <w:rFonts w:eastAsia="Arial" w:cs="Arial" w:ascii="Arial" w:hAnsi="Arial"/>
          <w:b/>
          <w:bCs/>
          <w:color w:val="000000"/>
          <w:sz w:val="22"/>
          <w:szCs w:val="22"/>
        </w:rPr>
        <w:t xml:space="preserve">az oktatási, kulturális, ifjúsági                      az ügyrendi, igazgatási és </w:t>
      </w:r>
    </w:p>
    <w:p>
      <w:pPr>
        <w:pStyle w:val="Normal"/>
        <w:widowControl/>
        <w:tabs>
          <w:tab w:val="clear" w:pos="709"/>
          <w:tab w:val="left" w:pos="-36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Bekezdsalapbettpusa"/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Style w:val="Bekezdsalapbettpusa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Bekezdsalapbettpusa"/>
          <w:rFonts w:eastAsia="Arial" w:cs="Arial" w:ascii="Arial" w:hAnsi="Arial"/>
          <w:b/>
          <w:bCs/>
          <w:sz w:val="22"/>
          <w:szCs w:val="22"/>
        </w:rPr>
        <w:t xml:space="preserve">bizottság elnöke                                        </w:t>
      </w:r>
      <w:r>
        <w:rPr>
          <w:rStyle w:val="Bekezdsalapbettpusa"/>
          <w:rFonts w:eastAsia="Arial" w:cs="Arial" w:ascii="Arial" w:hAnsi="Arial"/>
          <w:b/>
          <w:bCs/>
          <w:color w:val="000000"/>
          <w:sz w:val="22"/>
          <w:szCs w:val="22"/>
        </w:rPr>
        <w:t>jogi bizottság</w:t>
      </w:r>
      <w:r>
        <w:rPr>
          <w:rStyle w:val="Bekezdsalapbettpusa"/>
          <w:rFonts w:eastAsia="Arial" w:cs="Arial" w:ascii="Arial" w:hAnsi="Arial"/>
          <w:b/>
          <w:bCs/>
          <w:sz w:val="22"/>
          <w:szCs w:val="22"/>
        </w:rPr>
        <w:t xml:space="preserve"> elnöke</w:t>
      </w:r>
    </w:p>
    <w:p>
      <w:pPr>
        <w:pStyle w:val="Standard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19:55Z</dcterms:created>
  <dc:creator/>
  <dc:description/>
  <dc:language>en-US</dc:language>
  <cp:lastModifiedBy/>
  <cp:lastPrinted>2014-05-20T10:36:00Z</cp:lastPrinted>
  <dcterms:modified xsi:type="dcterms:W3CDTF">2014-05-21T07:00:18Z</dcterms:modified>
  <cp:revision>5</cp:revision>
  <dc:subject/>
  <dc:title/>
</cp:coreProperties>
</file>