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sor"/>
        <w:jc w:val="center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z előterjesztés közgyűlési tárgyalásának napja: 2014. május 2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Javaslat Gál Roland képviselő </w:t>
      </w: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a Brazíliában megrendezésre kerülő labdarúgó világbajnokság kivetítőn történő közvetítése tárgyában benyújtott </w:t>
      </w:r>
      <w:r>
        <w:rPr>
          <w:rFonts w:eastAsia="Lucida Sans Unicode" w:cs="Arial" w:ascii="Arial" w:hAnsi="Arial"/>
          <w:b/>
          <w:color w:val="000000"/>
          <w:lang w:eastAsia="zxx" w:bidi="zxx"/>
        </w:rPr>
        <w:t>egyéni képviselői indítványa megtárgya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ál Roland képvisel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 Dunaújvárosi Kistérségi Turisztikai Közhasznú Nonprofi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vezető igazgatója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bizottság  </w:t>
        <w:tab/>
        <w:tab/>
        <w:tab/>
        <w:tab/>
        <w:tab/>
        <w:tab/>
        <w:t xml:space="preserve"> 2014. 05. 13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 </w:t>
        <w:tab/>
        <w:t xml:space="preserve"> 2014. 05. 13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pénzügyi bizottság                                                                            </w:t>
        <w:tab/>
        <w:t xml:space="preserve"> 2014. 05. 13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</w:t>
        <w:tab/>
        <w:t xml:space="preserve"> 2014. 05. 14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Gál Roland</w:t>
      </w: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 xml:space="preserve"> képviselő egyéni képviselői indítványa arra tesz javaslatot, hogy a 2014. június 12-től Brazíliában megrendezésre kerülő Labdarúgó Világbajnokságot a városlakók a Petőfi ligetben kulturált körülmények között kivetítőn követni tudják.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 xml:space="preserve">  Jogi és Szervezési Igazgatóság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                Kovács Éva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 xml:space="preserve">   kovacseva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 xml:space="preserve">   06-25-544-256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/2014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 xml:space="preserve">                        Kovács Éva s.k.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gazgató / Osztályvezető aláírása:  </w:t>
      </w:r>
      <w:r>
        <w:rPr>
          <w:rFonts w:eastAsia="Arial" w:cs="Arial" w:ascii="Arial" w:hAnsi="Arial"/>
          <w:color w:val="000000"/>
          <w:sz w:val="22"/>
          <w:szCs w:val="22"/>
        </w:rPr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4. 05. 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 xml:space="preserve">2014. 05. 13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elfogadáshoz szükséges szavazati arány:            egyszerű /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Nyíl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yéb megjegyzések: „L.: Dudás Pálné s. k. 2014. 05.15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Gál Roland képviselő a Brazíliában megrendezésre kerülő Labdarúgó Világbajnokság kivetítőn történő közvetítése tárgyában benyújtott egyéni képviselői indítványa megtárgyalására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ál Roland egyéni képviselő az 1. számú mellékletként csatolt képviselői indítványt nyújtotta b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 előterjesztésben képviselő úr arra tesz javaslatot, hogy a Brazíliában 2014. június 12-től megrendezésre kerülő Labdarúgó Világbajnokságot a városlakók a Petőfi Ligetben kulturált körülmények között kivetítőn követni tudják. A rendezvény költsége 1.000.000,-Ft+ÁFA. A lebonyolításra az önkormányzati tulajdonú Dunaújvárosi Kistérségi Turisztikai Nonprofit Kft.-t javaso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Dunaújváros Megyei Jogú Város Közgyűlésének a Közgyűlés és Szervei Szervezeti és Működési Szabályzatáról szóló 39/2013. (XII. 20.) önkormányzati rendelete ( a továbbiakban. SZMSZ.) a bizottsági, képviselői és a polgármesteri indítványok tekintetében az alábbiak szerint rendelkezik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8. § (1)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ok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épviselő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tványaik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írásb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okolv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eték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o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lemény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j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j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jeszti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pviselő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tványok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eték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yújtá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vető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r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vetke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lésé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l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rendjé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űz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lé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v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s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lés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erjeszteni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9. § (1)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pviselő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öb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t</w:t>
      </w:r>
      <w:r>
        <w:rPr>
          <w:rFonts w:eastAsia="Arial" w:cs="Arial" w:ascii="Arial" w:hAnsi="Arial"/>
          <w:sz w:val="24"/>
          <w:szCs w:val="24"/>
        </w:rPr>
        <w:t xml:space="preserve"> 1/3-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osu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ol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ame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tvá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gő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rgyalásá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gő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tvány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</w:t>
      </w:r>
      <w:r>
        <w:rPr>
          <w:rFonts w:eastAsia="Arial" w:cs="Arial" w:ascii="Arial" w:hAnsi="Arial"/>
          <w:sz w:val="24"/>
          <w:szCs w:val="24"/>
        </w:rPr>
        <w:t xml:space="preserve"> a döntésének megfelelő számú </w:t>
      </w:r>
      <w:r>
        <w:rPr>
          <w:rFonts w:cs="Arial" w:ascii="Arial" w:hAnsi="Arial"/>
          <w:sz w:val="24"/>
          <w:szCs w:val="24"/>
        </w:rPr>
        <w:t>napiren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ké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rgyalja</w:t>
      </w:r>
      <w:r>
        <w:rPr>
          <w:rFonts w:eastAsia="Arial" w:cs="Arial" w:ascii="Arial" w:hAnsi="Arial"/>
          <w:sz w:val="24"/>
          <w:szCs w:val="24"/>
        </w:rPr>
        <w:t xml:space="preserve"> nyílt vagy zárt ülésen egyará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3) </w:t>
      </w:r>
      <w:r>
        <w:rPr>
          <w:rFonts w:cs="Arial" w:ascii="Arial" w:hAnsi="Arial"/>
          <w:sz w:val="24"/>
          <w:szCs w:val="24"/>
        </w:rPr>
        <w:t>Sürgő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tvá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eték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leményé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ü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4)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gő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ítvány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talmaz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ön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lat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gő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oká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okolásá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z előterjesztést a törvényességi ellenőrzés szakaszában az adó, költségvetési és pénzügyi osztály véleményezte, amely szerint a költségekre Dunaújváros Megyei Jogú Város Önkormányzata Közgyűlésének 3/2014 (II. 21) önkormányzati rendelete 5.b. melléklet működési célú tartalékok-sport feladatok támogatási tartaléka jogcímen rendelkezésre álló összeg fedezetül szolgálha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z előterjesztést</w:t>
      </w:r>
      <w:r>
        <w:rPr>
          <w:rFonts w:cs="Arial" w:ascii="Arial" w:hAnsi="Arial"/>
          <w:sz w:val="24"/>
          <w:szCs w:val="24"/>
        </w:rPr>
        <w:t xml:space="preserve"> az ügyrendi, igazgatási és jogi bizottság 2014. május 13-án megtárgyalta és megtárgyalta és 5 igen szavazattal támogatásra javasolja a közgyűlés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a pénzügyi bizottság 2014. május 13-án megtárgyalta, 4 igen és 2 tartózkodás szavazattal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az oktatási, kulturális, ifjúsági és sport bizottság 2014. május 13-án megtárgyalta és 5 igen szavazattal támogatta a beterjesztett határoz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a gazdasági és területfejlesztési bizottság 2014. május 14-én megtárgyalta és 6 igen szavazattal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A képviselői indítványnak megfelelően az abban foglalt határozati javaslatot terjesztjük a T. Közgyűlés elé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...../ 2014. (V. 29.) határozat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Gál Roland képviselő a Brazíliában megrendezésre kerülő Labdarúgó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Világbajnokság kivetítőn történő közvetítése tárgyában benyújtot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egyéni képviselői indítványa megtárgyalásáról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   Dunaújváros Megyei Jogú Város Közgyűlése úgy határoz, hogy a 2014. </w:t>
        <w:tab/>
        <w:t xml:space="preserve">június </w:t>
        <w:tab/>
        <w:t xml:space="preserve">12-től  Brazíliában megrendezésre kerülő Labdarúgó Világbajnokság </w:t>
        <w:tab/>
        <w:t xml:space="preserve">televízióban történő közvetítéseit a város lakói részére a Petőfi Ligetben </w:t>
        <w:tab/>
        <w:t xml:space="preserve">kivetítőn a Dunaújvárosi Kistérségi Turisztikai Közhasznú Nonprofit Kft. </w:t>
        <w:tab/>
        <w:t xml:space="preserve">közreműködésével elérhetővé teszi egy hónapon keresztül, melynek </w:t>
        <w:tab/>
        <w:t xml:space="preserve">költsége 1.000.000,-Ft +ÁFA, s amely kötelezettségvállalásra a 2014. évi </w:t>
        <w:tab/>
        <w:t xml:space="preserve">költségvetés 5. mellékletében a sport célok és feladatok alcím alatt </w:t>
        <w:tab/>
        <w:t xml:space="preserve">szereplő egyéb kiadások előirányzaton biztosít fedezetet. A megjelölt </w:t>
        <w:tab/>
        <w:t xml:space="preserve">fedezetnövekedés forrását az 5.b. mellékletben szereplő működési célú </w:t>
        <w:tab/>
        <w:t xml:space="preserve">tartalékok - sport feladatok támogatási tartaléka előirányzatból történő </w:t>
        <w:tab/>
        <w:t xml:space="preserve">átcsoportosítással rendezi. </w:t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unaújváros Megyei Jogú Város Közgyűlése felhatalmazza a polgármestert </w:t>
        <w:tab/>
        <w:t xml:space="preserve">a határozat mellékletét képező szerződés aláírásra, valamint a </w:t>
        <w:tab/>
        <w:t>kötelezettségvállalás teljesítésére.</w:t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43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Felelős:  - </w:t>
      </w:r>
      <w:r>
        <w:rPr>
          <w:rFonts w:eastAsia="Lucida Sans Unicode" w:cs="Arial" w:ascii="Arial" w:hAnsi="Arial"/>
          <w:b w:val="false"/>
          <w:bCs w:val="false"/>
          <w:sz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z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végrehajtásáért</w:t>
      </w:r>
      <w:r>
        <w:rPr>
          <w:rFonts w:eastAsia="Arial" w:cs="Arial" w:ascii="Arial" w:hAnsi="Arial"/>
          <w:b w:val="false"/>
          <w:bCs w:val="false"/>
          <w:sz w:val="24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i/>
          <w:sz w:val="24"/>
        </w:rPr>
        <w:t xml:space="preserve">      </w:t>
      </w: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sz w:val="24"/>
        </w:rPr>
        <w:t>- a határozat végrehajtásában való közreműködésért</w:t>
      </w:r>
    </w:p>
    <w:p>
      <w:pPr>
        <w:pStyle w:val="Normal"/>
        <w:numPr>
          <w:ilvl w:val="0"/>
          <w:numId w:val="0"/>
        </w:numPr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</w:t>
      </w:r>
      <w:r>
        <w:rPr>
          <w:rFonts w:cs="Arial" w:ascii="Arial" w:hAnsi="Arial"/>
          <w:b w:val="false"/>
          <w:bCs w:val="false"/>
        </w:rPr>
        <w:t xml:space="preserve">a jogi, szervezési és intézményigazgatási osztály </w:t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  <w:b w:val="false"/>
          <w:bCs w:val="false"/>
        </w:rPr>
        <w:t xml:space="preserve"> a határozat közlésére: 2014. június 5.</w:t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</w:t>
      </w:r>
      <w:r>
        <w:rPr>
          <w:rFonts w:cs="Arial" w:ascii="Arial" w:hAnsi="Arial"/>
          <w:b w:val="false"/>
          <w:bCs w:val="false"/>
        </w:rPr>
        <w:t>a szerződés aláírására: 2012. június 10.</w:t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</w:t>
      </w:r>
      <w:r>
        <w:rPr>
          <w:rFonts w:cs="Arial" w:ascii="Arial" w:hAnsi="Arial"/>
          <w:b w:val="false"/>
          <w:bCs w:val="false"/>
        </w:rPr>
        <w:t>a kötelezettségvállalásra a szerződésben megjelölt határidő</w:t>
      </w:r>
    </w:p>
    <w:p>
      <w:pPr>
        <w:pStyle w:val="Normal"/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ind w:left="74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unaújváros Megyei Jogú Város Közgyűlése utasítja a jegyzőt, hogy az 1. </w:t>
        <w:tab/>
        <w:t xml:space="preserve">pontban foglaltakat a 2014. évi költségvetésről szóló önkormányzati rendelet </w:t>
        <w:tab/>
        <w:t>soron következő módosításában vezesse á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</w:rPr>
        <w:tab/>
        <w:t xml:space="preserve">           </w:t>
      </w:r>
      <w:r>
        <w:rPr>
          <w:rFonts w:eastAsia="Lucida Sans Unicode" w:cs="Arial" w:ascii="Arial" w:hAnsi="Arial"/>
          <w:b/>
          <w:bCs w:val="false"/>
          <w:sz w:val="24"/>
          <w:u w:val="single"/>
        </w:rPr>
        <w:t>Felelős</w:t>
      </w:r>
      <w:r>
        <w:rPr>
          <w:rFonts w:eastAsia="Arial" w:cs="Arial" w:ascii="Arial" w:hAnsi="Arial"/>
          <w:b/>
          <w:bCs w:val="false"/>
          <w:sz w:val="24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4"/>
        </w:rPr>
        <w:t xml:space="preserve"> -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költségvetés módosításá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ab/>
        <w:tab/>
        <w:t xml:space="preserve">       a jegyző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ab/>
        <w:t xml:space="preserve">      - a költségvetés módosításában való közreműködés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ab/>
        <w:tab/>
        <w:t xml:space="preserve">        a gazdasági és területfejlesztési bizottság elnöke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ab/>
        <w:tab/>
        <w:t xml:space="preserve">        a pénzügyi bizottság elnöke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ab/>
        <w:tab/>
        <w:t xml:space="preserve">        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ab/>
        <w:tab/>
        <w:t xml:space="preserve">        az Adó, Költségvetési,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Lucida Sans Unicode" w:cs="Arial"/>
          <w:b/>
          <w:b/>
          <w:sz w:val="24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u w:val="none"/>
        </w:rPr>
        <w:tab/>
        <w:t xml:space="preserve">           </w:t>
      </w:r>
      <w:r>
        <w:rPr>
          <w:rFonts w:eastAsia="Lucida Sans Unicode"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-  </w:t>
      </w:r>
      <w:r>
        <w:rPr>
          <w:rFonts w:eastAsia="Arial" w:cs="Arial" w:ascii="Arial" w:hAnsi="Arial"/>
          <w:b w:val="false"/>
          <w:bCs w:val="false"/>
          <w:sz w:val="22"/>
        </w:rPr>
        <w:t>2014.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>költségvetés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>következő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>módosításának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>időpontja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zvegtrzs2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unaújváros, 2014. május 29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>Tóth Kálmán s. k.                                Sztankovics László s. 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eastAsia="Arial" w:cs="Arial" w:ascii="Arial" w:hAnsi="Arial"/>
          <w:b/>
          <w:bCs/>
          <w:sz w:val="24"/>
        </w:rPr>
        <w:tab/>
        <w:t xml:space="preserve">az ügyrendi, igazgatási és jogi              oktatási, kulturális, ifjúsági é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</w:rPr>
        <w:t>bizottság elnöke                                   sport bizottság elnök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Hingyi László s.k.                                       Pintér Attila s.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a gazdasági és területfejlesztési                    a pénzügyi bizottság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4"/>
          <w:u w:val="none"/>
          <w:lang w:eastAsia="zxx" w:bidi="zxx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Bizottság elnöke                                          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4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4"/>
          <w:u w:val="none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9:09Z</dcterms:created>
  <dc:creator/>
  <dc:description/>
  <dc:language>en-US</dc:language>
  <cp:lastModifiedBy/>
  <cp:lastPrinted>2014-05-21T08:33:00Z</cp:lastPrinted>
  <dcterms:modified xsi:type="dcterms:W3CDTF">2014-05-21T06:33:42Z</dcterms:modified>
  <cp:revision>15</cp:revision>
  <dc:subject/>
  <dc:title/>
</cp:coreProperties>
</file>