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</w:rPr>
        <w:t>Az előterjesztés közgyűlé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elé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május 2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80"/>
        </w:rPr>
        <w:t xml:space="preserve">Javaslat </w:t>
      </w:r>
      <w:r>
        <w:rPr>
          <w:rFonts w:eastAsia="Arial" w:cs="Arial" w:ascii="Arial" w:hAnsi="Arial"/>
          <w:b/>
          <w:color w:val="000080"/>
        </w:rPr>
        <w:t>DMJV Önkormányzatának tulajdonában lévő Mondbach kúria-malom épületegyüttes felmérési, felújítási és hasznosítási tanulmányterv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306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color w:val="000080"/>
          <w:kern w:val="2"/>
          <w:sz w:val="22"/>
        </w:rPr>
        <w:t>Gazdasági és Területfejlesztés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1288" w:leader="none"/>
        </w:tabs>
        <w:suppressAutoHyphens w:val="false"/>
        <w:spacing w:before="0" w:after="0"/>
        <w:rPr>
          <w:color w:val="000080"/>
          <w:kern w:val="2"/>
          <w:sz w:val="22"/>
        </w:rPr>
      </w:pPr>
      <w:r>
        <w:rPr>
          <w:color w:val="000080"/>
          <w:kern w:val="2"/>
          <w:sz w:val="22"/>
        </w:rPr>
        <w:tab/>
        <w:t>Városüzemeltetési, Környezetvédelmi és Turisztikai Bizottság elnöke</w:t>
        <w:tab/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color w:val="000080"/>
          <w:kern w:val="2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color w:val="000080"/>
          <w:kern w:val="2"/>
          <w:sz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color w:val="000080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/>
      </w:pPr>
      <w:r>
        <w:rPr>
          <w:rFonts w:eastAsia="Arial" w:cs="Arial" w:ascii="Arial" w:hAnsi="Arial"/>
          <w:color w:val="000080"/>
          <w:sz w:val="22"/>
        </w:rPr>
        <w:t xml:space="preserve">                    </w:t>
      </w:r>
      <w:r>
        <w:rPr>
          <w:rFonts w:cs="Arial" w:ascii="Arial" w:hAnsi="Arial"/>
          <w:color w:val="000080"/>
          <w:sz w:val="22"/>
        </w:rPr>
        <w:tab/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80"/>
          <w:kern w:val="2"/>
          <w:sz w:val="22"/>
        </w:rPr>
      </w:pPr>
      <w:r>
        <w:rPr>
          <w:color w:val="000080"/>
          <w:kern w:val="2"/>
          <w:sz w:val="22"/>
        </w:rPr>
        <w:t>Gazdasági és Területfejlesztési bizottság</w:t>
        <w:tab/>
        <w:t>2014. 05.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80"/>
          <w:kern w:val="2"/>
          <w:sz w:val="22"/>
        </w:rPr>
      </w:pPr>
      <w:r>
        <w:rPr>
          <w:color w:val="000080"/>
          <w:kern w:val="2"/>
          <w:sz w:val="22"/>
        </w:rPr>
        <w:t>Városüzemeltetési, Környezetvédelmi és Turisztikai Bizottság</w:t>
        <w:tab/>
        <w:t>2014. 05.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80"/>
          <w:kern w:val="2"/>
          <w:sz w:val="22"/>
        </w:rPr>
        <w:t>Oktatási, kulturális, ifjúsági és Sportbizottság</w:t>
        <w:tab/>
        <w:t>2014. 05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color w:val="000080"/>
          <w:ker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80"/>
          <w:sz w:val="22"/>
        </w:rPr>
        <w:t>DMJV Önkormányzatának tulajdonában lévő Mondbach kúria-malom épületegyüttes állapotfelmérésére, felújítására és hasznosítására vonatkozó tanulmányterv elfogadása, további fejlesztési irányok kitűzés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30616" w:leader="none"/>
        </w:tabs>
        <w:jc w:val="both"/>
        <w:rPr/>
      </w:pPr>
      <w:r>
        <w:rPr>
          <w:rFonts w:cs="Arial" w:ascii="Arial" w:hAnsi="Arial"/>
          <w:sz w:val="22"/>
        </w:rPr>
        <w:t>Osztály neve:</w:t>
        <w:tab/>
      </w:r>
      <w:r>
        <w:rPr>
          <w:rFonts w:cs="Arial" w:ascii="Arial" w:hAnsi="Arial"/>
          <w:color w:val="000080"/>
          <w:sz w:val="22"/>
        </w:rPr>
        <w:t>Főépítészi, Építésügyi és Környezetvédelmi Osztály</w:t>
      </w:r>
    </w:p>
    <w:p>
      <w:pPr>
        <w:pStyle w:val="Normal"/>
        <w:tabs>
          <w:tab w:val="clear" w:pos="709"/>
          <w:tab w:val="left" w:pos="-30616" w:leader="none"/>
        </w:tabs>
        <w:jc w:val="both"/>
        <w:rPr/>
      </w:pPr>
      <w:r>
        <w:rPr>
          <w:rFonts w:cs="Arial" w:ascii="Arial" w:hAnsi="Arial"/>
          <w:sz w:val="22"/>
        </w:rPr>
        <w:t>Ügyintéző neve:</w:t>
        <w:tab/>
      </w:r>
      <w:r>
        <w:rPr>
          <w:rFonts w:eastAsia="Arial" w:cs="Arial" w:ascii="Arial" w:hAnsi="Arial"/>
          <w:color w:val="000080"/>
          <w:sz w:val="22"/>
        </w:rPr>
        <w:t>Hévízi Andrea</w:t>
      </w:r>
      <w:r>
        <w:rPr>
          <w:rFonts w:cs="Arial" w:ascii="Arial" w:hAnsi="Arial"/>
          <w:color w:val="000080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-30616" w:leader="none"/>
        </w:tabs>
        <w:jc w:val="both"/>
        <w:rPr/>
      </w:pPr>
      <w:r>
        <w:rPr>
          <w:rFonts w:cs="Arial" w:ascii="Arial" w:hAnsi="Arial"/>
          <w:sz w:val="22"/>
        </w:rPr>
        <w:t>E-mail címe:</w:t>
        <w:tab/>
      </w:r>
      <w:r>
        <w:rPr>
          <w:rFonts w:cs="Arial" w:ascii="Arial" w:hAnsi="Arial"/>
          <w:color w:val="000080"/>
          <w:sz w:val="22"/>
        </w:rPr>
        <w:t>hevizi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tabs>
          <w:tab w:val="clear" w:pos="709"/>
          <w:tab w:val="left" w:pos="-30616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 (25) 544-</w:t>
      </w:r>
      <w:r>
        <w:rPr>
          <w:rFonts w:cs="Arial" w:ascii="Arial" w:hAnsi="Arial"/>
          <w:color w:val="000080"/>
          <w:sz w:val="22"/>
        </w:rPr>
        <w:t>182</w:t>
      </w:r>
    </w:p>
    <w:p>
      <w:pPr>
        <w:pStyle w:val="Normal"/>
        <w:tabs>
          <w:tab w:val="clear" w:pos="709"/>
          <w:tab w:val="left" w:pos="-30616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</w:r>
      <w:r>
        <w:rPr>
          <w:rFonts w:cs="Arial" w:ascii="Arial" w:hAnsi="Arial"/>
          <w:color w:val="008080"/>
          <w:sz w:val="22"/>
        </w:rPr>
        <w:t>9639-14</w:t>
      </w:r>
      <w:r>
        <w:rPr>
          <w:rFonts w:eastAsia="Arial" w:cs="Arial" w:ascii="Arial" w:hAnsi="Arial"/>
          <w:color w:val="008080"/>
          <w:sz w:val="22"/>
        </w:rPr>
        <w:t>/2014</w:t>
      </w:r>
    </w:p>
    <w:p>
      <w:pPr>
        <w:pStyle w:val="Normal"/>
        <w:tabs>
          <w:tab w:val="clear" w:pos="709"/>
          <w:tab w:val="left" w:pos="-30616" w:leader="none"/>
        </w:tabs>
        <w:jc w:val="both"/>
        <w:rPr>
          <w:rFonts w:ascii="Arial" w:hAnsi="Arial" w:eastAsia="Arial" w:cs="Arial"/>
          <w:color w:val="008080"/>
          <w:sz w:val="22"/>
        </w:rPr>
      </w:pPr>
      <w:r>
        <w:rPr>
          <w:rFonts w:eastAsia="Arial" w:cs="Arial" w:ascii="Arial" w:hAnsi="Arial"/>
          <w:color w:val="008080"/>
          <w:sz w:val="22"/>
        </w:rPr>
      </w:r>
    </w:p>
    <w:p>
      <w:pPr>
        <w:pStyle w:val="Normal"/>
        <w:tabs>
          <w:tab w:val="clear" w:pos="709"/>
          <w:tab w:val="left" w:pos="-306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44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ab/>
        <w:tab/>
        <w:tab/>
      </w:r>
      <w:r>
        <w:rPr>
          <w:rFonts w:cs="Arial" w:ascii="Arial" w:hAnsi="Arial"/>
          <w:color w:val="008080"/>
          <w:sz w:val="22"/>
        </w:rPr>
        <w:t>Hévízi Andrea s.k.</w:t>
      </w:r>
    </w:p>
    <w:p>
      <w:pPr>
        <w:pStyle w:val="Normal"/>
        <w:tabs>
          <w:tab w:val="clear" w:pos="709"/>
          <w:tab w:val="left" w:pos="3944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  <w:tab/>
      </w:r>
      <w:r>
        <w:rPr>
          <w:rFonts w:eastAsia="Arial" w:cs="Arial" w:ascii="Arial" w:hAnsi="Arial"/>
          <w:color w:val="000080"/>
          <w:sz w:val="22"/>
        </w:rPr>
        <w:t>Szabó Imre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color w:val="000080"/>
          <w:sz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</w:r>
      <w:r>
        <w:rPr>
          <w:rFonts w:cs="Arial" w:ascii="Arial" w:hAnsi="Arial"/>
          <w:color w:val="000080"/>
          <w:sz w:val="22"/>
        </w:rPr>
        <w:t>2014. 05.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 dátuma:</w:t>
        <w:tab/>
      </w:r>
      <w:r>
        <w:rPr>
          <w:rFonts w:cs="Arial" w:ascii="Arial" w:hAnsi="Arial"/>
          <w:color w:val="000080"/>
          <w:sz w:val="22"/>
        </w:rPr>
        <w:t>2014. 05.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color w:val="000080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z elfogadáshoz szükséges szavazati arány:</w:t>
        <w:tab/>
      </w:r>
      <w:r>
        <w:rPr>
          <w:rFonts w:cs="Arial" w:ascii="Arial" w:hAnsi="Arial"/>
          <w:sz w:val="22"/>
          <w:u w:val="single"/>
        </w:rPr>
        <w:t>egyszerű</w:t>
      </w:r>
      <w:r>
        <w:rPr>
          <w:rFonts w:cs="Arial" w:ascii="Arial" w:hAnsi="Arial"/>
          <w:sz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6"/>
          <w:u w:val="single"/>
        </w:rPr>
        <w:t>A tárgyalás módja: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color w:val="000080"/>
          <w:sz w:val="26"/>
        </w:rPr>
        <w:t>Nyílt</w:t>
      </w:r>
      <w:r>
        <w:rPr>
          <w:rFonts w:cs="Arial" w:ascii="Arial" w:hAnsi="Arial"/>
          <w:b/>
          <w:sz w:val="26"/>
        </w:rPr>
        <w:t xml:space="preserve">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Egyéb megjegyzések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Az 1. számú melléklet terjedelmi okok miatt papíralapon megtekinthető a polgármesteri hivatal „A” épület I. em. 101. irodájában.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DMJV Önkormányzatának tulajdonában lévő Mondbach kúria-malom épületegyüttes felmérési, felújítási és hasznosítási tanulmányterv elfogad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a 130/2013. (III.28.) határozatával kijelölte a Főépítészi, Építésügyi és Környezetvédelmi Osztályt, hogy 2013. december 31-ei határidővel, a Dunaújváros MJV tulajdonába került 1449/4 hrsz.-ú ingatlanon elhelyezkedő jelenleg a Mondbach-Frankl kúria-malom épületegyüttes ( Magyar út 35.), valamint az 1449/5 hrsz.-ú beépítetlen terület (Petőfi S. u. 13.) felmérési, felújítási és hasznosítási tanulmányterv elkészíttetésére vonatkozó tervpályázatot előkészít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MJV Közgyűlése 130/2013. (III.28.) határozatának 5. pontjában pedig rendelkezik a pénzügyi fedezet jóváhagy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. október 30-án összeült gazdasági és vagyongazdálkodási bizottság javaslatára, a polgármester 693/2013. (XI.14.) PM határozatával a C.S.Ő. Építésziroda Kft., Dr. Kondor Tamás (7625 Pécs, Antónia u.19.)-t nyilvánította győztesnek ( 2. számú melléklet). Ezek után előkészítettük a tervezővel kötendő szerződés tervezetét, melyet a 2013.11.19.-ei bizottság teljesítés határidejének 2014. február 28-ra kérte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ő cég a kiírt határidőben leszállította a szerződés szerinti anyagot, melyet az alábbiakban röviden ismertet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rvek felmérési és tanulmányterv munkarészekből állnak. A felmérési dokumentáció képezheti a további fejlesztési elképzelések műszaki megalapozó dokumentációját, erre most külön nem térek 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nulmányterv részletesen feltárja a terület, a telek adottságait, lehetőségeit. A vizsgálatok és beépítési javaslatok, valamint az épületek hasznosítását végiggondolva több lehetőséget adtak a tervező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ször a meglévő és hasznosításra váró épületek vonatkozásában ismertetem a tervet. A terület két nagyobb ingatlanrészre tagolódik. Az első ingatlanrészen található, a kúria, vele egybeépítve a kis malom, továbbá a nagy malom és az istállóépü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-es ingatlanrés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- Mondbach kúria: egybeépítve a kis malommal: A </w:t>
      </w:r>
      <w:r>
        <w:rPr>
          <w:rFonts w:cs="Arial" w:ascii="Arial" w:hAnsi="Arial"/>
          <w:sz w:val="22"/>
          <w:u w:val="single"/>
        </w:rPr>
        <w:t xml:space="preserve">kúria utcai </w:t>
      </w:r>
      <w:r>
        <w:rPr>
          <w:rFonts w:cs="Arial" w:ascii="Arial" w:hAnsi="Arial"/>
          <w:sz w:val="22"/>
        </w:rPr>
        <w:t>főépületében vendégház, rendezvények (pl.: esküvői rend.), konferenciák ,kiállítások, klubok ( pl. Pentele Klub) előadásaira... A hátsó mellékszárny ezen főfunkciók kiszolgálásaként működhetne (helytörténeti kiállítások, büfé, irodák, raktárak, gépészet, tárolók, melegítő konyha...stb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 funkciók helyiségek szerinti meghatározásánál elsődleges szempont a műemléki hasznosítás (különösen az utcai szárnya) az épület stílusának korhű bemutatása, az eredeti állapot helyreállítása a rendelkezésre álló dokumentumok és mérések alapjá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- A </w:t>
      </w:r>
      <w:r>
        <w:rPr>
          <w:rFonts w:cs="Arial" w:ascii="Arial" w:hAnsi="Arial"/>
          <w:sz w:val="22"/>
          <w:u w:val="single"/>
        </w:rPr>
        <w:t>malom épülete</w:t>
      </w:r>
      <w:r>
        <w:rPr>
          <w:rFonts w:cs="Arial" w:ascii="Arial" w:hAnsi="Arial"/>
          <w:sz w:val="22"/>
        </w:rPr>
        <w:t xml:space="preserve">  konferencia és rendezvényház funkciót kapott, az ötszintes épület pinceszintjén kiszolgáló és alárendelt funkciók kapnak helyet, a földszint fogadóhelyiség és vendéglátási egység kap itt helyet. Az első emeleten kisebb termek lesznek, melyeket klubok működtetésére, illetve szekcióülésekre használhatnak. A második emeleten egy nagy konferencia ill. tanácsterem helyezhető el. A legfelső szint részben a nagyteremmel légtérrel összekapcsolva egy galériaszint, melyről panoráma terasz is nyíl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- Az </w:t>
      </w:r>
      <w:r>
        <w:rPr>
          <w:rFonts w:cs="Arial" w:ascii="Arial" w:hAnsi="Arial"/>
          <w:sz w:val="22"/>
          <w:u w:val="single"/>
        </w:rPr>
        <w:t xml:space="preserve">istálóépület </w:t>
      </w:r>
      <w:r>
        <w:rPr>
          <w:rFonts w:cs="Arial" w:ascii="Arial" w:hAnsi="Arial"/>
          <w:sz w:val="22"/>
        </w:rPr>
        <w:t>, mely a telek bal oldali telekhatárán épült, olyan kereskedelmi és szolgáltatóépület, mely a két főfunkciót kiegészítve kisebb üzletek nyitására alkalma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területen a többi épület elbontásra javasol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árom épület körüli tér, a belső udvar rendezvények, koncertek, kézműves vásárok stb. szabadtéri színpad elhelyezésének lehetőségével. Az épületek mögötti park zöldbe ágyazott rendezvénytér, a zöldfelületi jelleg kihangsúlyozásával. Itt kapna helyet a parkolás, a Petőfi utcai lakóépületek hátsó telekhatárán, illetve a Petőfi utcai bejáró teleknyúlványá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tőfi utcai bejárat térségében új portaépület építését tervezi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A malom épület mögötti területen a terület hasznosítását döntően befolyásolja a terület közepére egy oda nem illő, „beékelődött”, közúti kapcsolattal nem rendelkező 1449/2 hrsz.-ú és 1449/3 hrsz.-ú magántulajdonú ingatlan, mely jelenleg szolgalommal rendelkezik az 1449/4 hrsz.-ú ingatlanon keresztül a bejáráshoz. Ezen a két ingatlanon egy hosszú földszintes raktárépület, egy pince és egy gazdasági épület áll. Ezt a helyzetet az önkormányzatnak kell rendezni, és szándékában áll megvenni vagy csereingatlan felajánlásával a területhez hozzájutni. A pincét és a hozzá tartozó ingatlanrészt megvenné a közvetlen szomszéd (1468 hrsz.-ú ingatlan tulajdonosa). A beékelődött terület megszerzésével és hasznosításával számol a tanulmányterv. Amennyiben a telek megszerzése sikerül, egy későbbi ütemben ide kerülhet egy terepszint alatti nagyszabású rendezvénytér, mely a kúria és a malom rendezvényeit nagyobb tömegeket is befogadó térrel egészíti k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II. ingatlanrész:</w:t>
      </w:r>
      <w:r>
        <w:rPr>
          <w:rFonts w:cs="Arial" w:ascii="Arial" w:hAnsi="Arial"/>
          <w:sz w:val="22"/>
        </w:rPr>
        <w:t xml:space="preserve"> A Tesco mögötti ingatlan, hasznosításában két alternatívát ajánl a tervező. Vagy gazdasági tevékenység, azon belül szálloda, és az azt kiegészítő funkciók kerülnének, vagy lakófunkció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erület közvetlen környezetét érintő javasl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 közvetlen környezetre tett javaslat: A kúria előtti terület és a szovjet emlékmű lesüllyesztésével, átépítésével számol, valamint az épület előtti fás, bokros terület megszüntetését javasolja, hogy a műemléki épület jobban érvényesüljön és egy központi tere lehessen a városrész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s bódé (pavilon) eltüntetését is javasolja a tervező. A pavilon elbontásáról konkrét intézkedések vannak már folyamat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yar úti buszmegálló áthelyezését előirányozza a terv. A buszmegálló áthelyezéséről terv készül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lepülésrendezés: A jelenleg hatályban lévő rendezési tervet felülvizsgálták és javaslatot adtak a terület rendezésére, új beépítésre, és a településrendezési tervek módosítására. A terület feltárási lehetőségei változtak, közút nélküli belső magánutakra tesznek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az alternatívák kiválasztásához jelenleg nincs elég információ (befektetői szándék, telkek, telekalakítások végső formája, pályázati lehetőségek, stb.), a jelen tanulmányterv változataiból a későbbiek során lehet az egyes változatokról dön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Közgyűlést, hogy a kúria épületének felújítási építési engedélyezési terve elkészült, és az épület felújítására és hasznosítására szükséges forrás biztosítására norvég alapú, műemlék felújítási pályázaton indulun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mányterv terjedelmi okok miatt papíralapon megtekinthető a polgármesteri hivatal „A” épület I. em. 101. irodáj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A gazdasági és területfejlesztési bizottság</w:t>
      </w:r>
      <w:r>
        <w:rPr>
          <w:rFonts w:cs="Arial" w:ascii="Arial" w:hAnsi="Arial"/>
          <w:sz w:val="22"/>
        </w:rPr>
        <w:t xml:space="preserve"> az előterjesztést a 2014. 05.14 -ei ülésén tárgyalta és </w:t>
      </w:r>
      <w:r>
        <w:rPr>
          <w:rFonts w:cs="Arial" w:ascii="Arial" w:hAnsi="Arial"/>
          <w:b/>
          <w:sz w:val="22"/>
        </w:rPr>
        <w:t>6 igen, 0 nem, 0 tartózkodott, szavazattal egyhangúlag támogatt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A városüzemeltetési, környezetvédelmi és turisztikai bizottság</w:t>
      </w:r>
      <w:r>
        <w:rPr>
          <w:rFonts w:cs="Arial" w:ascii="Arial" w:hAnsi="Arial"/>
          <w:sz w:val="22"/>
        </w:rPr>
        <w:t xml:space="preserve"> az előterjesztést a 2014. 05.14 -ei ülésén tárgyalta és </w:t>
      </w:r>
      <w:r>
        <w:rPr>
          <w:rFonts w:cs="Arial" w:ascii="Arial" w:hAnsi="Arial"/>
          <w:b/>
          <w:sz w:val="22"/>
        </w:rPr>
        <w:t>4 igen, 0 nem, 0 tartózkodott, szavazattal egyhangúlag támogatt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>- Az oktatási, kulturális, ifjúsági és sport bizottság</w:t>
      </w:r>
      <w:r>
        <w:rPr>
          <w:rFonts w:cs="Arial" w:ascii="Arial" w:hAnsi="Arial"/>
          <w:sz w:val="22"/>
        </w:rPr>
        <w:t xml:space="preserve"> az előterjesztést a 2014. 05.13-ai ülésén tárgyalta és  </w:t>
      </w:r>
      <w:r>
        <w:rPr>
          <w:rFonts w:eastAsia="Arial" w:cs="Arial" w:ascii="Arial" w:hAnsi="Arial"/>
          <w:b/>
          <w:color w:val="000000"/>
          <w:sz w:val="22"/>
        </w:rPr>
        <w:t>7 igen, egyhangú szavazat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támogatta</w:t>
      </w:r>
      <w:r>
        <w:rPr>
          <w:rFonts w:cs="Arial" w:ascii="Arial" w:hAnsi="Arial"/>
          <w:sz w:val="22"/>
        </w:rPr>
        <w:t xml:space="preserve"> az előterjesztés elfogadását.</w:t>
      </w:r>
    </w:p>
    <w:p>
      <w:pPr>
        <w:pStyle w:val="Western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/>
      </w:pPr>
      <w:r>
        <w:rPr>
          <w:sz w:val="22"/>
        </w:rPr>
        <w:t xml:space="preserve">A fentiek alapján kérjük a határozati javaslat elfogadását. 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  <w:t>Dunaújváros, 2014. május 29.</w:t>
      </w:r>
    </w:p>
    <w:p>
      <w:pPr>
        <w:pStyle w:val="Western"/>
        <w:spacing w:lineRule="atLeast" w:line="200" w:before="0" w:after="0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z előterjesztés melléklete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>számú melléklet:</w:t>
      </w:r>
      <w:r>
        <w:rPr>
          <w:rFonts w:cs="Arial" w:ascii="Arial" w:hAnsi="Arial"/>
          <w:sz w:val="22"/>
        </w:rPr>
        <w:t xml:space="preserve">  </w:t>
      </w:r>
      <w:r>
        <w:rPr>
          <w:rFonts w:eastAsia="Arial" w:cs="Arial" w:ascii="Arial" w:hAnsi="Arial"/>
        </w:rPr>
        <w:t>Mondbach kúria-malom épületegyüttes felmérési, felújítási és hasznosítási tanulmányterv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>számú melléklet:</w:t>
      </w:r>
      <w:r>
        <w:rPr>
          <w:rFonts w:cs="Arial" w:ascii="Arial" w:hAnsi="Arial"/>
          <w:sz w:val="22"/>
        </w:rPr>
        <w:t xml:space="preserve">  693/2013. (XI.14.) PM határozat kivonata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Megyei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Jogú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Város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lang w:val="zxx"/>
        </w:rPr>
        <w:t>/2014.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lang w:val="zxx"/>
        </w:rPr>
        <w:t xml:space="preserve"> (V.29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center"/>
        <w:rPr/>
      </w:pPr>
      <w:r>
        <w:rPr>
          <w:rFonts w:eastAsia="Lucida Sans Unicode" w:cs="Arial" w:ascii="Arial" w:hAnsi="Arial"/>
          <w:b/>
          <w:color w:val="000000"/>
          <w:spacing w:val="-2"/>
          <w:position w:val="2"/>
          <w:sz w:val="22"/>
        </w:rPr>
        <w:t xml:space="preserve">Javasla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  <w:t>DMJV Önkormányzatának tulajdonában lévő Mondbach kúria-malom épületegyüttes felmérési, felújítási és hasznosítási tanulmányterv elfogadására</w:t>
      </w:r>
      <w:r>
        <w:rPr>
          <w:rFonts w:cs="Arial" w:ascii="Arial" w:hAnsi="Arial"/>
          <w:b/>
          <w:color w:val="000000"/>
          <w:spacing w:val="-2"/>
          <w:position w:val="2"/>
          <w:sz w:val="22"/>
        </w:rPr>
        <w:t xml:space="preserve"> a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  <w:t xml:space="preserve"> további fejlesztési irányok kitűzésével </w:t>
      </w:r>
      <w:r>
        <w:rPr>
          <w:rFonts w:cs="Arial" w:ascii="Arial" w:hAnsi="Arial"/>
          <w:b/>
          <w:color w:val="000000"/>
          <w:spacing w:val="-2"/>
          <w:position w:val="2"/>
          <w:sz w:val="22"/>
        </w:rPr>
        <w:t xml:space="preserve">kapcsolatos döntések meghozataláról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position w:val="2"/>
          <w:sz w:val="22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</w:rPr>
      </w:r>
    </w:p>
    <w:p>
      <w:pPr>
        <w:pStyle w:val="TextBody"/>
        <w:tabs>
          <w:tab w:val="clear" w:pos="709"/>
          <w:tab w:val="left" w:pos="695" w:leader="none"/>
          <w:tab w:val="left" w:pos="8795" w:leader="none"/>
        </w:tabs>
        <w:spacing w:lineRule="atLeast" w:line="240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 xml:space="preserve">Dunaújváros Megyei Jogú Város Közgyűlése megismerte és elfogadja a jelen határozat mellékletét képező 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>tanulmánytervet.</w:t>
      </w:r>
    </w:p>
    <w:p>
      <w:pPr>
        <w:pStyle w:val="TextBody"/>
        <w:tabs>
          <w:tab w:val="clear" w:pos="709"/>
          <w:tab w:val="left" w:pos="1007" w:leader="none"/>
          <w:tab w:val="left" w:pos="9107" w:leader="none"/>
        </w:tabs>
        <w:spacing w:lineRule="atLeast" w:line="240"/>
        <w:jc w:val="both"/>
        <w:rPr>
          <w:rFonts w:ascii="Arial" w:hAnsi="Arial" w:eastAsia="Arial" w:cs="Arial"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</w:t>
      </w:r>
      <w:r>
        <w:rPr>
          <w:rFonts w:cs="Arial" w:ascii="Arial" w:hAnsi="Arial"/>
          <w:spacing w:val="-2"/>
          <w:position w:val="2"/>
          <w:sz w:val="22"/>
          <w:u w:val="single"/>
        </w:rPr>
        <w:t>:</w:t>
      </w:r>
      <w:r>
        <w:rPr>
          <w:rFonts w:cs="Arial" w:ascii="Arial" w:hAnsi="Arial"/>
          <w:spacing w:val="-2"/>
          <w:position w:val="2"/>
          <w:sz w:val="22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/>
      </w:pPr>
      <w:r>
        <w:rPr>
          <w:rFonts w:cs="Arial" w:ascii="Arial" w:hAnsi="Arial"/>
          <w:spacing w:val="-2"/>
          <w:position w:val="2"/>
          <w:sz w:val="22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ab/>
        <w:t xml:space="preserve">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 xml:space="preserve">     a főépítészi, építésügyi és környezetvédelm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2014. május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Hingyi László s. k.</w:t>
        <w:tab/>
        <w:tab/>
        <w:tab/>
        <w:tab/>
        <w:tab/>
        <w:t>Izsák Máté s. k.</w:t>
      </w:r>
    </w:p>
    <w:p>
      <w:pPr>
        <w:pStyle w:val="Szvegtrzs31"/>
        <w:spacing w:lineRule="atLeast" w:line="200"/>
        <w:rPr/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Városüzemeltetési, környezetvédelmi </w:t>
      </w:r>
    </w:p>
    <w:p>
      <w:pPr>
        <w:pStyle w:val="Szvegtrzs31"/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izottság elnöke</w:t>
        <w:tab/>
        <w:tab/>
        <w:tab/>
        <w:t xml:space="preserve">                 és turisztikai bizottság elnöke</w:t>
      </w:r>
    </w:p>
    <w:p>
      <w:pPr>
        <w:pStyle w:val="Szvegtrzs31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>Sztankovics László s. 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tatási, kulturális, ifjúsági és sport 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izottság elnöke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május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14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1.2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"/>
    <w:qFormat/>
    <w:rPr/>
  </w:style>
  <w:style w:type="character" w:styleId="WW8Num144z0">
    <w:name w:val="WW8Num144z0"/>
    <w:qFormat/>
    <w:rPr>
      <w:b w:val="false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Open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OpenSymbo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OpenSymbol"/>
      <w:sz w:val="24"/>
    </w:rPr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rFonts w:ascii="Arial" w:hAnsi="Arial" w:cs="OpenSymbo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360" w:right="0" w:hanging="0"/>
    </w:pPr>
    <w:rPr>
      <w:rFonts w:ascii="Arial" w:hAnsi="Arial" w:cs="OpenSymbol"/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OpenSymbol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OpenSymbo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Geráth László</dc:creator>
  <dc:description/>
  <dc:language>en-US</dc:language>
  <cp:lastModifiedBy>x</cp:lastModifiedBy>
  <cp:lastPrinted>2014-05-20T10:53:00Z</cp:lastPrinted>
  <dcterms:modified xsi:type="dcterms:W3CDTF">2014-05-21T13:27:00Z</dcterms:modified>
  <cp:revision>2</cp:revision>
  <dc:subject/>
  <dc:title>a</dc:title>
</cp:coreProperties>
</file>