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sz w:val="22"/>
        </w:rPr>
        <w:t xml:space="preserve">Önkormányzat 50%-os tulajdonában álló Energo-Hőterm Beruházó, Működtető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965/2014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5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5. 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</w:rPr>
        <w:t>Az Energo-Hőterm Beruházó, Működtető Kft. (székhelye: 2400 Dunaújváros, Építők útja 7., Cg.07-09-011475) az önkormányzat 50%-os tulajdonában áll, másik tagja az ENERGOTT Kf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</w:rPr>
        <w:t>A gazdasági társaság cégkivonatából megállapítható, hogy a társaság ügyvezetőjének és könyvvizsgálójának megbízatása 2013. május 31. napján lejár (</w:t>
      </w:r>
      <w:r>
        <w:rPr>
          <w:rFonts w:eastAsia="Times New Roman" w:cs="Arial" w:ascii="Arial" w:hAnsi="Arial"/>
          <w:b/>
        </w:rPr>
        <w:t>1. melléklet</w:t>
      </w:r>
      <w:r>
        <w:rPr>
          <w:rFonts w:eastAsia="Times New Roman" w:cs="Arial" w:ascii="Arial" w:hAnsi="Arial"/>
        </w:rPr>
        <w:t>)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gazdasági társaság társasági szerződésének XI. pontja szerint a könyvvizsgáló személyére Dunaújváros Megyei Jogú Város Önkormányzata jogosult javaslatot tenni. A társaság lejáró megbízatású könyvvizsgálója Sümeginé Juhász Ilon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A könyvvizsgáló jelölésére vonatkozó főbb jogszabályi rendelkezések a következők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k. 3:13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z állandó könyvvizsgálói megbízatás keletkezése és időtartam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emmis a létesítő okirat olyan rendelkezése, amely a (2) bekezdésben foglalt szabályoktól elt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tk. 3:12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z állandó könyvvizsgáló feladat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ézett rendelkezésekből következően a könyvvizsgáló szintén határozott időre, de legfeljebb öt évre választható meg. A könyvvizsgáló megbízatásának időtartama tehát öt évnél lehet rövide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21"/>
          <w:rFonts w:cs="Arial" w:ascii="Arial" w:hAnsi="Arial"/>
        </w:rPr>
        <w:t xml:space="preserve">A Ctv. 25. § (1) bekezdésének h) pontja szerint a cégjegyzék szükség esetén valamennyi cég esetében tartalmazza </w:t>
      </w:r>
      <w:r>
        <w:rPr>
          <w:rStyle w:val="WT22"/>
          <w:rFonts w:cs="Arial" w:ascii="Arial" w:hAnsi="Arial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Style w:val="WT39"/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lang w:eastAsia="hu-HU"/>
        </w:rPr>
        <w:t>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(...)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eastAsia="Times New Roman"/>
        </w:rPr>
        <w:t>Az előterjesztést tárgyalta a gazdasági és területfejlesztési bizottság, valamint az ügyrendi, igazgatási és jogi bizottság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color w:val="000000"/>
          <w:lang w:val="zxx" w:eastAsia="zxx"/>
        </w:rPr>
      </w:pPr>
      <w:r>
        <w:rPr>
          <w:rFonts w:eastAsia="Times New Roman"/>
          <w:color w:val="000000"/>
          <w:lang w:val="zxx" w:eastAsia="zxx"/>
        </w:rPr>
        <w:t>A bizottságok véleménye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color w:val="000000"/>
          <w:lang w:val="zxx" w:eastAsia="zxx"/>
        </w:rPr>
      </w:pPr>
      <w:r>
        <w:rPr>
          <w:rFonts w:eastAsia="Times New Roman"/>
          <w:color w:val="000000"/>
          <w:lang w:val="zxx" w:eastAsia="zxx"/>
        </w:rPr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  <w:lang w:eastAsia="zxx"/>
        </w:rPr>
        <w:t>A Gazdasági és Területfejlesztési Bizottság az</w:t>
      </w:r>
      <w:r>
        <w:rPr>
          <w:rFonts w:eastAsia="Arial" w:cs="Arial" w:ascii="Arial" w:hAnsi="Arial"/>
          <w:sz w:val="24"/>
          <w:lang w:eastAsia="zxx"/>
        </w:rPr>
        <w:t xml:space="preserve"> előterjesztést </w:t>
      </w:r>
      <w:r>
        <w:rPr>
          <w:rFonts w:cs="Arial" w:ascii="Arial" w:hAnsi="Arial"/>
          <w:sz w:val="24"/>
          <w:lang w:eastAsia="zxx"/>
        </w:rPr>
        <w:t>és a határozati javaslatot elfogadásra javasolj a Közgyűlésne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Arial"/>
        </w:rPr>
        <w:t xml:space="preserve">Az </w:t>
      </w:r>
      <w:r>
        <w:rPr>
          <w:rFonts w:eastAsia="Times New Roman"/>
        </w:rPr>
        <w:t>Ügyrendi, Igazgatási és Jogi  Bizottsága véleményezte az  előterjesztést és támogatásra javasolja a Közgyűlésnek azzal, hogy a határozat 2. pontjában a gazdasági társaságokról szóló 2006. évi IV. törvény helyett a Polgári Törvénykönyvről szóló 2013. évi V. törvény szerepeljen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.2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z Energo-Hőterm Beruházó, Működtető Kft. könyvvizsgálójának jelöléséről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 xml:space="preserve">1. </w:t>
      </w:r>
      <w:r>
        <w:rPr>
          <w:rFonts w:eastAsia="Arial" w:cs="Arial" w:ascii="Arial" w:hAnsi="Arial"/>
          <w:lang w:eastAsia="zxx"/>
        </w:rPr>
        <w:t>Dunaújváros Megyei Jogú Város Közgyűlése - mint az Energo-Hőterm Beruházó, Működtető Kft. tagja - úgy határoz, hogy a gazdasági társaság, figyelemmel arra, hogy a Polgári Törvénykönyvről szóló 2013. évi V. törvény 2014. március 15. napján hatályba lépett, e törvény rendelkezéseivel összhangban működik tovább.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Polgári Törvénykönyvről szóló 2013. évi V. törv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 Energo-Hőterm Beruházó, Működtető Kft. (</w:t>
      </w:r>
      <w:r>
        <w:rPr>
          <w:rFonts w:eastAsia="Times New Roman" w:cs="Arial" w:ascii="Arial" w:hAnsi="Arial"/>
          <w:lang w:eastAsia="zxx"/>
        </w:rPr>
        <w:t>székhelye: 2400 Dunaújváros, Építők útja 7., Cg.07-09-011475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</w:t>
      </w:r>
      <w:r>
        <w:rPr>
          <w:rFonts w:eastAsia="Arial" w:cs="Arial" w:ascii="Arial" w:hAnsi="Arial"/>
          <w:lang w:eastAsia="zxx"/>
        </w:rPr>
        <w:t xml:space="preserve"> Sümeginé Juhász Ilonát (születési idő: 1955. 12. 01., anyja neve: Boros Ilona, lakcíme: 2400 Dunaújváros, Gárdonyi G. u. 41., MKVK lajstromszáma: 000423) </w:t>
      </w:r>
      <w:r>
        <w:rPr>
          <w:rFonts w:cs="Arial" w:ascii="Arial" w:hAnsi="Arial"/>
          <w:lang w:eastAsia="zxx"/>
        </w:rPr>
        <w:t>javasol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ggyűlés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választa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5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áj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1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tartamra változatlan díjazás mellett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eastAsia="zxx"/>
        </w:rPr>
        <w:t xml:space="preserve">Energo-Hőterm Beruházó, Működtető Kft.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. 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zon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az Energo-Hőterm Beruházó, Működtető Kft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ét</w:t>
      </w:r>
      <w:r>
        <w:rPr>
          <w:rFonts w:eastAsia="Arial" w:cs="Arial" w:ascii="Arial" w:hAnsi="Arial"/>
        </w:rPr>
        <w:t xml:space="preserve"> </w:t>
      </w:r>
      <w:r>
        <w:rPr>
          <w:rFonts w:eastAsia="Helvetica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k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ére.</w:t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08" w:leader="none"/>
        </w:tabs>
        <w:jc w:val="both"/>
        <w:rPr/>
      </w:pPr>
      <w:r>
        <w:rPr>
          <w:rFonts w:cs="Arial" w:ascii="Arial" w:hAnsi="Arial"/>
          <w:shd w:fill="FFFFFF" w:val="clear"/>
          <w:lang w:eastAsia="ar-SA"/>
        </w:rPr>
        <w:t>5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egye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Jogú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aggyűl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által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egysége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oglal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  <w:t xml:space="preserve">az </w:t>
      </w:r>
      <w:r>
        <w:rPr>
          <w:rFonts w:eastAsia="Arial" w:cs="Arial" w:ascii="Arial" w:hAnsi="Arial"/>
          <w:lang w:eastAsia="zxx"/>
        </w:rPr>
        <w:t xml:space="preserve">Energo-Hőterm Beruházó, Működtető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</w:r>
      <w:r>
        <w:rPr>
          <w:rFonts w:eastAsia="Helvetica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xx"/>
        </w:rPr>
        <w:t xml:space="preserve">Energo-Hőterm Beruházó, Működtető Kft. </w:t>
      </w:r>
      <w:r>
        <w:rPr>
          <w:rFonts w:eastAsia="Helvetica"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ője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azdasági Igazgatóság V</w:t>
      </w:r>
      <w:r>
        <w:rPr>
          <w:rFonts w:cs="Arial" w:ascii="Arial" w:hAnsi="Arial"/>
        </w:rPr>
        <w:t>agyonkezelési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hd w:fill="FFFFFF" w:val="clear"/>
          <w:lang w:eastAsia="ar-SA"/>
        </w:rPr>
        <w:t xml:space="preserve"> a határozatnak az előkészítő osztályra érkezésétől     számított 8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a taggyűlés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4. május 29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Helvetic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9:00Z</dcterms:created>
  <dc:creator>x</dc:creator>
  <dc:description/>
  <dc:language>en-US</dc:language>
  <cp:lastModifiedBy>x</cp:lastModifiedBy>
  <cp:lastPrinted>2014-05-07T09:07:00Z</cp:lastPrinted>
  <dcterms:modified xsi:type="dcterms:W3CDTF">2014-05-21T11:19:00Z</dcterms:modified>
  <cp:revision>2</cp:revision>
  <dc:subject/>
  <dc:title>Fedőlap</dc:title>
</cp:coreProperties>
</file>