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május 2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 Dunaújváros Megyei Jogú Város Polgármesteri Hivatala Etikai Kódexéne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argáné dr. Sürü Renáta 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óthné Záhorszky Margit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4. 05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közszolgálati tisztviselői hivatás, a közigazgatás eredményes működése érdekében szükséges etikai követelmények írásba foglal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Hegyesiné Horváth Tünde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hegyesi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544-21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8740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Hegyesiné Horváth Tünde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Tóthné Záhorszky Margit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04. 2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04. 2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unaújváros Megyei Jogú Város Polgármesteri Hivatala Etikai Kódexének elfogadás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ati tisztviselőkről szóló 2011. évi CXCIX. törvény (továbbá: Kttv) 83. § (1)-(2) bekezdése meghatározza azokat a hivatásetikai alapelveket, amelyeket a köztisztviselőkkel szemben elvárásként fogalmaz meg. A Kttv. 231. § (1) bekezdése az alapelvek részletes tartalmának kidolgozását, valamint az etikai eljárás szabályait a közgyűlés hatáskörébe ut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ttv. az etikai alapelvek közé sorolja különösen a hűség és elkötelezettség, a nemzeti érdekek előnyben részesítése, az igazságos és méltányos jogszolgáltatás, a méltóság és tisztesség, az előítéletektől való mentesség, a pártatlanság, a felelősségtudat és szakszerűség, az együttműködés, az intézkedések megtételére irányuló arányosság és a védelem fogalmait. A vezetőkkel szemben az előzőekben foglalt hivatásetikai alapelveken túl további etikai alapelveket fogalmaz meg, különösen a példamutatást, a szakmai szempontok érvényesítését és a számonkérési kötelezet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követelményeket foglalja magába a mellékletben szereplő etikai kódex, amely Dunaújváros Megyei Jogú Város Polgármesteri Hivatala valamennyi dolgozójára vonatkozó hivatásetikai alapelvek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az ügyrendi, igazgatási és jogi bizottság május 13-ai ülésén megtárgyalta é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5 igen szavazattal közgyűlési tárgyalásra alkalmasnak nyilvánította.</w:t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......./2014. (V. 29.) határoza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unaújváros Megyei Jogú Város Polgármesteri Hivatala Etikai Kódexének elfogadásá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polgármesteri hivatal dolgozóira vonatkozó jelen határozat melléklete szerinti etikai kódexe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unaújváros Megyei Jogú Város Közgyűlése utasítja a jegyzőt, tegyen intézkedést arra, hogy az abban foglaltakat valamennyi dolgozó megismer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személyügyi és munkaerő-gazdálkodási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4. máj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május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Vargáné dr. Sürü Rená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OpenSymbo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6:00Z</dcterms:created>
  <dc:creator>x</dc:creator>
  <dc:description/>
  <dc:language>en-US</dc:language>
  <cp:lastModifiedBy>x</cp:lastModifiedBy>
  <cp:lastPrinted>2014-05-16T09:46:00Z</cp:lastPrinted>
  <dcterms:modified xsi:type="dcterms:W3CDTF">2014-05-21T07:36:00Z</dcterms:modified>
  <cp:revision>2</cp:revision>
  <dc:subject/>
  <dc:title>Fedőlap</dc:title>
</cp:coreProperties>
</file>