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>
          <w:rFonts w:eastAsia="Arial"/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Az előterjesztés tárgyalásának napja: 2014. május 29.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a Dunaújvárosi Kistérség Többcélú Kistérségi Társulása részére fizetendő tagönkormányzati hozzájárulás összegének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-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/>
      </w:pPr>
      <w:r>
        <w:rPr>
          <w:rFonts w:eastAsia="Arial" w:cs="Arial" w:ascii="Arial" w:hAnsi="Arial"/>
        </w:rPr>
        <w:t xml:space="preserve">pénzügyi bizottság </w:t>
        <w:tab/>
        <w:tab/>
        <w:t>2014. május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4. május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4. május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A Társulási Tanács a 2014. évi tagönkormányzati hozzájárulás mértékét 220 Ft/állandó lakos mértékben állapította meg, mely Dunaújvárosra nézve a jelenleg rendelkezésre álló adatok alapján 10.711.800,- Ft kiadást jelent. A fedezet az önkormányzat 2014. évi költségvetésében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/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392-    /2014.</w:t>
      </w:r>
    </w:p>
    <w:p>
      <w:pPr>
        <w:pStyle w:val="Szvegtrzsbehzssal3"/>
        <w:tabs>
          <w:tab w:val="clear" w:pos="709"/>
          <w:tab w:val="left" w:pos="4500" w:leader="none"/>
        </w:tabs>
        <w:rPr/>
      </w:pPr>
      <w:r>
        <w:rPr>
          <w:rFonts w:eastAsia="Arial"/>
        </w:rPr>
        <w:t>Előkészítők 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 xml:space="preserve"> Dr. Horváth Petra s.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2014. április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 2014. április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 xml:space="preserve">egyszerű </w:t>
      </w:r>
      <w:r>
        <w:rPr>
          <w:rFonts w:eastAsia="Arial"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L.: Szekeres Réka s. k. 2014. 04. 28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újvárosi kistérség valamennyi települési önkormányzata az egymással való szorosabb együttműködés kialakítása céljából 2005. június 30-án létrehozta a Dunaújvárosi Kistérség Fejlesztési Tanácsa jogutódjaként működő Dunaújvárosi Kistérség Többcélú Kistérségi Társulását (a továbbiakban: TKT). 2013. január 1-jétől a többcélú kistérségi társulások Magyarország helyi önkormányzatairól szóló 2011. évi CLXXXIX. törvény (a továbbiakban: Mötv) rendelkezései szerint működnek tovább, a jogszabályban foglalt rendelkezéseket figyelembe véve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a 270/2013. (VI. 28.) határozatával elfogadta 2013. június 30-ai hatállyal a társulási megállapodás hatályos jogszabályoknak megfelelő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Megállapodás 1.15. pontja szerint </w:t>
      </w:r>
      <w:r>
        <w:rPr>
          <w:rFonts w:cs="Arial" w:ascii="Arial" w:hAnsi="Arial"/>
          <w:b/>
          <w:sz w:val="22"/>
        </w:rPr>
        <w:t>a Társulási Tanács kizárólagos hatáskörébe tartoz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éves költségvetés, valamint a zárszámadás megvitatása, elfogadása, módosítása, ennek keretében a tagi hozzájárulás évenkénti összegének megállap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vi tagi költségvetési hozzájárulás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A TKT működési költségeihez az Mötv. 90. § (2) bekezdése szerint a társulás tagjai a társulási megállapodásban foglaltak szerint az általuk képviselt települések lakosságszámának arányában járulnak hozzá. </w:t>
      </w:r>
      <w:r>
        <w:rPr>
          <w:rFonts w:eastAsia="Arial" w:cs="Arial" w:ascii="Arial" w:hAnsi="Arial"/>
          <w:sz w:val="22"/>
        </w:rPr>
        <w:t xml:space="preserve"> A Dunaújvárosi Kistérség Többcélú Kistérségi Társulása Tanácsának 5/2014. (III.05.) TKTH számú határozata </w:t>
      </w:r>
      <w:r>
        <w:rPr>
          <w:rFonts w:eastAsia="Arial" w:cs="Arial" w:ascii="Arial" w:hAnsi="Arial"/>
          <w:b/>
          <w:sz w:val="22"/>
        </w:rPr>
        <w:t xml:space="preserve">a tagönkormányzati hozzájárulás mértékét 2014. évben - </w:t>
      </w:r>
      <w:r>
        <w:rPr>
          <w:rFonts w:eastAsia="Arial" w:cs="Arial" w:ascii="Arial" w:hAnsi="Arial"/>
          <w:sz w:val="22"/>
        </w:rPr>
        <w:t>2013. évvel megegyezően</w:t>
      </w:r>
      <w:r>
        <w:rPr>
          <w:rFonts w:eastAsia="Arial" w:cs="Arial" w:ascii="Arial" w:hAnsi="Arial"/>
          <w:b/>
          <w:sz w:val="22"/>
        </w:rPr>
        <w:t xml:space="preserve"> - 220 Ft/állandó lakos</w:t>
      </w:r>
      <w:r>
        <w:rPr>
          <w:rFonts w:eastAsia="Arial" w:cs="Arial" w:ascii="Arial" w:hAnsi="Arial"/>
          <w:sz w:val="22"/>
        </w:rPr>
        <w:t xml:space="preserve"> mértékben határozta meg. A Társulási Tanács határozata </w:t>
      </w:r>
      <w:r>
        <w:rPr>
          <w:rFonts w:eastAsia="Arial" w:cs="Arial" w:ascii="Arial" w:hAnsi="Arial"/>
          <w:b/>
          <w:sz w:val="22"/>
        </w:rPr>
        <w:t>az előterjesztés 1. számú melléklete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Mötv. 146. § (3) bekezdése szerint a</w:t>
      </w:r>
      <w:r>
        <w:rPr>
          <w:rFonts w:eastAsia="" w:cs="Arial" w:ascii="Arial" w:hAnsi="Arial"/>
          <w:sz w:val="22"/>
        </w:rPr>
        <w:t xml:space="preserve"> 90. § (2) bekezdésének alkalmazása során a költségvetési törvényben meghatározott lakosságszám az irányadó.</w:t>
      </w:r>
      <w:r>
        <w:rPr>
          <w:rFonts w:eastAsia="Arial" w:cs="Arial" w:ascii="Arial" w:hAnsi="Arial"/>
          <w:sz w:val="22"/>
        </w:rPr>
        <w:t xml:space="preserve"> Magyarország 2014. évi központi költségvetéséről szóló 2013. évi CCXXX. törvény a helyi önkormányzatok általános működésének és ágazati feladatainak támogatásáról szóló 2. melléklet kiegészítő szabályai 1. a) pontja szerint a</w:t>
      </w:r>
      <w:r>
        <w:rPr>
          <w:rFonts w:eastAsia="" w:cs="Arial" w:ascii="Arial" w:hAnsi="Arial"/>
          <w:sz w:val="22"/>
        </w:rPr>
        <w:t xml:space="preserve"> települési önkormányzatok lakosságszámára vonatkozó adatoknál a 2013. január 1-jei állapotnak megfelelő, a Közigazgatási és Elektronikus Közszolgáltatások Központi Hivatala </w:t>
      </w:r>
      <w:r>
        <w:rPr>
          <w:rFonts w:eastAsia="Arial" w:cs="Arial" w:ascii="Arial" w:hAnsi="Arial"/>
          <w:sz w:val="22"/>
        </w:rPr>
        <w:t xml:space="preserve">(a továbbiakban: KEKKH) </w:t>
      </w:r>
      <w:r>
        <w:rPr>
          <w:rFonts w:eastAsia="" w:cs="Arial" w:ascii="Arial" w:hAnsi="Arial"/>
          <w:sz w:val="22"/>
        </w:rPr>
        <w:t>adatait kell figyelembe ven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KEKKH hivatalos adatai szerint (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 xml:space="preserve">) Dunaújváros lakossága 2013. január 1-jén </w:t>
      </w:r>
      <w:r>
        <w:rPr>
          <w:rFonts w:eastAsia="Arial" w:cs="Arial" w:ascii="Arial" w:hAnsi="Arial"/>
          <w:b/>
          <w:sz w:val="22"/>
        </w:rPr>
        <w:t>48.690 fő</w:t>
      </w:r>
      <w:r>
        <w:rPr>
          <w:rFonts w:eastAsia="Arial" w:cs="Arial" w:ascii="Arial" w:hAnsi="Arial"/>
          <w:sz w:val="22"/>
        </w:rPr>
        <w:t xml:space="preserve"> volt. így a 2014. évi tagönkormányzati hozzájárulás összege </w:t>
      </w:r>
      <w:r>
        <w:rPr>
          <w:rFonts w:eastAsia="Arial" w:cs="Arial" w:ascii="Arial" w:hAnsi="Arial"/>
          <w:b/>
          <w:sz w:val="22"/>
        </w:rPr>
        <w:t xml:space="preserve">10.711.800 Ft </w:t>
      </w:r>
      <w:r>
        <w:rPr>
          <w:rFonts w:eastAsia="Arial" w:cs="Arial" w:ascii="Arial" w:hAnsi="Arial"/>
          <w:sz w:val="22"/>
        </w:rPr>
        <w:t>(48.690 fő * 220 Ft/ állandó lakos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 a fedezet Dunaújváros Megyei Jogú Város Önkormányzata Közgyűlésének 3/2014 (II. 21) önkormányzati rendelete 5.a. melléklet szociális és gyermekvédelmi feladatok sor alatt, Dunaújvárosi Kistérség Többcélú Kistérségi Társulás jogcímen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ügyrendi, igazgatási és jogi bizottság 2014. május 13-án megtárgyalta és 5 igen szavazattal támogatásra javasolja a közgyűlésnek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pénzügyi bizottság 2014. május 13-án megtárgyalta és 6 igen szavazattal a  határozati javaslatot elfogadásra javasolja a közgyűlésnek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gazdasági és területfejlesztési bizottság 2014. május 14-én megtárgyalta és 6 igen szavazattal a határozati javaslatot elfogadásra javasolja a Közgyűlésne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TextBodyIndent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/2014. (V. 29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elfogadásáró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Dunaújvárosi Kistérség Többcélú Kistérségi </w:t>
        <w:tab/>
        <w:t xml:space="preserve">Társulás Társulási Tanácsa által megállapított 2014. évi tagönkormányzati hozzájárulás </w:t>
        <w:tab/>
        <w:t xml:space="preserve">összegét 220,-Ft/állandó lakossal számolva 10.711.800 Ft-ban állapítja meg, mely összeg </w:t>
        <w:tab/>
        <w:t xml:space="preserve">Dunaújváros Megyei Jogú Város </w:t>
        <w:tab/>
        <w:t xml:space="preserve">Önkormányzata 2014. évi költségvetéséről és   </w:t>
        <w:tab/>
        <w:t xml:space="preserve">végrehajtásának </w:t>
        <w:tab/>
        <w:t xml:space="preserve">szabályairól szóló 3/2014. (II. 21.) önkormányzati rendelet 5.a. melléklet </w:t>
        <w:tab/>
        <w:t xml:space="preserve">szociális és </w:t>
        <w:tab/>
        <w:t xml:space="preserve">gyermekvédelmi feladatok sor alatt Dunaújvárosi </w:t>
        <w:tab/>
        <w:t xml:space="preserve">Kistérség Többcélú Kistérségi </w:t>
        <w:tab/>
        <w:t xml:space="preserve">Társulás jogcímen rendelkezésre áll.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. Dunaújváros Megyei Jogú Város Közgyűlése felhatalmazza a polgármestert a döntéssel </w:t>
        <w:tab/>
        <w:t>összefüggő</w:t>
        <w:tab/>
        <w:t>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énzügy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 xml:space="preserve">a kötelezettségvállalásra 2014. június 10.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felkéri a polgármestert, hogy e határozat </w:t>
        <w:tab/>
        <w:t>megküldésével tájékoztassa a Társulási Tanácso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4. május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Dunaújváros, 2014. május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Tóth Kálmán </w:t>
      </w:r>
      <w:r>
        <w:rPr>
          <w:rFonts w:cs="Arial" w:ascii="Arial" w:hAnsi="Arial"/>
          <w:b/>
          <w:sz w:val="22"/>
        </w:rPr>
        <w:t>s.k.</w:t>
        <w:tab/>
        <w:t>Hingyi László 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az ügyrendi, igazgatási és jogi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Arial" w:cs="Symbol"/>
      <w:sz w:val="22"/>
    </w:rPr>
  </w:style>
  <w:style w:type="character" w:styleId="WW8Num5z0">
    <w:name w:val="WW8Num5z0"/>
    <w:qFormat/>
    <w:rPr>
      <w:rFonts w:ascii="Symbol" w:hAnsi="Symbol" w:eastAsia="Aria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8:00Z</dcterms:created>
  <dc:creator>x</dc:creator>
  <dc:description/>
  <dc:language>en-US</dc:language>
  <cp:lastModifiedBy>x</cp:lastModifiedBy>
  <cp:lastPrinted>2014-05-21T09:00:00Z</cp:lastPrinted>
  <dcterms:modified xsi:type="dcterms:W3CDTF">2014-05-21T11:58:00Z</dcterms:modified>
  <cp:revision>2</cp:revision>
  <dc:subject/>
  <dc:title>J A V A S L A T </dc:title>
</cp:coreProperties>
</file>