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4. 05. 29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4. évi közbeszerzési terve 1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06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05.13.</w:t>
      </w:r>
    </w:p>
    <w:p>
      <w:pPr>
        <w:pStyle w:val="List"/>
        <w:widowControl/>
        <w:tabs>
          <w:tab w:val="clear" w:pos="708"/>
          <w:tab w:val="left" w:pos="-4500" w:leader="none"/>
          <w:tab w:val="left" w:pos="705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4.05.1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528-12/2014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5.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05.0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4. évi közbeszerzési terve 1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56/2014. (III.27.) határozatával elfogadta az önkormányzat 2014. évre vonatkozó közbeszerzési terv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elfogadott közbeszerzési tervben a III. Szolgáltatás-megrendelés 5. sorában „Dunaújváros labdarúgó sportlétesítmény fejlesztése – engedélyezési és kiviteli tervek elkészítése tervezői költségvetésekkel” a tervezett eljárási típusnak a Kbt. Harmadik rész 121. § (1) bekezdés b) pontja szerinti nyílt közbeszerzési eljárás van megjelölv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i eljárást előkészítő és lebonyolító BMSK Zrt. jelezte, hogy az önkormányzat közbeszerzési tervét módosítani szükséges, mivel a szerzői jogról szóló 1999. évi LXXVI. törvény szerződés aláírásakor hatályos szabályai szerint a szerzői jogok a tervezőt illetik, így a tervek átdolgozása, feldolgozása, felhasználása és a felhasználás engedélyezése is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Tekintettel arra, hogy – véleményük szerint – a TÉT-91 Kft. tervezőnek szerzői joga van a továbbtervezésre, így a nyílt közbeszerzési eljárás helyett a tervezett eljárás típus a Kbt. Harmadik rész 121. § (2) bekezdés alapján (94. § (2) bekezdése c) pontja szerinti) hirdetmény nélküli tárgyalásos eljárásra, továbbá az eljárás megindítása 2014. májusra módos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Fent ismertetett közbeszerzési eljárás tekintetében a közgyűlésnek módosítania szükséges az önkormányzat 2014. évi közbeszerzési tervét a határozati javaslat 1. számú mellékletét képező tartalommal. A módosítással egységes szerkezetbe foglalt 2014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z Ügyrendi, igazgatási és jogi bizottság 2014. május 13-i ülésén 6 igen szavazattal, egyhangúlag közgyűlési tárgyalásra alkalmasnak nyilvánította az előterjesztés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z önkormányzat Bírálóbizottsága 2014. május 14-i ülésén 4 igen szavazattal, egyhangúlag közgyűlési tárgyalásra alkalmasnak nyilvánította az előterjesztés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Kérem a határozati javaslat elfogadását.</w:t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4. (V. 29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ahoma"/>
          <w:lang w:eastAsia="hu-HU"/>
        </w:rPr>
        <w:t>az önkormányzat 2014. évi közbeszerzési terve 1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4. évre vonatkozó közbeszerzési tervének 1. számú módosítását a határozat 1. számú melléklete szerint, a módosítással egységes szerkezetbe foglalt 2014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4. évre vonatkozó közbeszerzési terve 1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 xml:space="preserve">a közzétételre 2014. </w:t>
      </w:r>
      <w:r>
        <w:rPr>
          <w:rFonts w:eastAsia="Arial" w:cs="Arial" w:ascii="Arial" w:hAnsi="Arial"/>
          <w:lang w:eastAsia="hu-HU"/>
        </w:rPr>
        <w:t>június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4. május 29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3:00Z</dcterms:created>
  <dc:creator>Huncutka</dc:creator>
  <dc:description/>
  <dc:language>en-US</dc:language>
  <cp:lastModifiedBy>x</cp:lastModifiedBy>
  <cp:lastPrinted>2014-05-07T12:36:00Z</cp:lastPrinted>
  <dcterms:modified xsi:type="dcterms:W3CDTF">2014-05-21T13:13:00Z</dcterms:modified>
  <cp:revision>2</cp:revision>
  <dc:subject/>
  <dc:title>Az előterjesztés közgyűlés elé kerül</dc:title>
</cp:coreProperties>
</file>