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b/>
          <w:i/>
          <w:sz w:val="36"/>
        </w:rPr>
        <w:t>Fedőlap</w:t>
      </w:r>
    </w:p>
    <w:p>
      <w:pPr>
        <w:pStyle w:val="Cmsor"/>
        <w:jc w:val="center"/>
        <w:rPr>
          <w:b/>
          <w:b/>
          <w:sz w:val="26"/>
          <w:lang w:val="zxx"/>
        </w:rPr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lang w:val="zxx"/>
        </w:rPr>
      </w:pPr>
      <w:r>
        <w:rPr>
          <w:rFonts w:cs="Arial" w:ascii="Arial" w:hAnsi="Arial"/>
          <w:b/>
          <w:sz w:val="26"/>
          <w:lang w:val="zxx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lang w:val="zxx"/>
        </w:rPr>
      </w:pPr>
      <w:r>
        <w:rPr>
          <w:rFonts w:cs="Arial" w:ascii="Arial" w:hAnsi="Arial"/>
          <w:b/>
          <w:i/>
          <w:lang w:val="zxx"/>
        </w:rPr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DUDIK Fesztivál támogatására vonatkozó kérelem elbírálására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sztolányi Iv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órocz Erika, a Dunaújvárosi Kistérségi Turisztikai Közhasznú Non-</w:t>
        <w:tab/>
        <w:t>Profit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2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>2014. 05. 2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>2014. 05. 20.</w:t>
      </w:r>
    </w:p>
    <w:p>
      <w:pPr>
        <w:pStyle w:val="Normal"/>
        <w:tabs>
          <w:tab w:val="clear" w:pos="709"/>
          <w:tab w:val="left" w:pos="2342" w:leader="none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 05. 20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 xml:space="preserve">Pénzügyi Bizottság </w:t>
        <w:tab/>
        <w:tab/>
        <w:t>2014. 05. 20.</w:t>
      </w:r>
    </w:p>
    <w:p>
      <w:pPr>
        <w:pStyle w:val="NormlWeb"/>
        <w:tabs>
          <w:tab w:val="clear" w:pos="709"/>
          <w:tab w:val="left" w:pos="2342" w:leader="none"/>
          <w:tab w:val="left" w:pos="744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Kistérségi Turisztikai Közhasznú Non-Profit Kft. azt a felkérést kapta a Dunaújvárosi Főiskolától, hogy a 2014. június 12-14-ig tartó DUDIK Fesztiválon együttműködésükkel segítse munkájukat. A Dunaújvárosi Kistérségi Turisztikai Közhasznú Non-Profit Kft. ügyvezetője azzal a kérelemmel fordult Dunaújváros MJV Önkormányzatához, hogy támogatását kérje a rendezvényen fellépő Quimby együttes megbíz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ab/>
        <w:t>kosztolanyi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7674-5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 xml:space="preserve">Kosztolányi Ivet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Szvegtrzs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DUDIK Fesztivál támogatására vonatkozó kérelem elbírálására</w:t>
      </w:r>
    </w:p>
    <w:p>
      <w:pPr>
        <w:pStyle w:val="Szvegtrzs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Kistérségi Turisztikai Közhasznú Non-Profit Kft. azt a felkérést kapta a Dunaújvárosi Főiskolától, hogy a 2014. június 12-14-ig tartó DUDIK Fesztiválon együttműködésükkel segítse munkájukat. A Dunaújvárosi Kistérségi Turisztikai Közhasznú Non-Profit Kft. ügyvezetője azzal a kérelemmel fordult Dunaújváros MJV Önkormányzatához (előterjesztés 1. számú melléklete), hogy támogatását kérje a rendezvényen fellépő Quimby együttes megbízásához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zvény (Quimby együttes koncertje) költségét 4 500 000 Ft összegben határozták meg. 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 Adó, Költségvetési és Pénzügyi Osztály vezetőjével történt egyeztetés alapján Dunaújváros Megyei Jogú Város Önkormányzata 2014. évi költségvetésének Kulturális feladatok támogatási tartaléka sorának maradványa terhére az összeg a soron szereplő összeg erejéig biztosítható lett volna, azonban ez nem fedezi a kért teljes támogatási összeget. Dunaújváros Megyei Jogú Város Önkormányzata 2014. évi költségvetésének Kulturális feladatok támogatási tartaléka sora maradványának teljes felhasználása esetén a későbbiekben érkező támogatás iránti kérelmekre az előirányzat ezen a soron már nem biztosítható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Dunaújváros Megyei Jogú Város Önkormányzat 2014. évi költségvetéséről és végrehajtásának szabályairól szóló 3/2014. (II.21.) önkormányzati rendelete értelmében a Kulturális feladatok támogatási tartaléka felhasználásának részleteiről az Oktatási, Kulturális, Ifjúsági és Sportbizottság, valamint a Pénzügyi Bizottság továbbá a Gazdasági és Területfejlesztési Bizottság véleményezését követően átruházott hatáskörben a polgármester határozattal dönt az SZMSZ és a Gkr-ben foglaltak figyelembevételével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megjelölt bizottságok az előterjesztést megtárgyalták, azonban az összeg Kulturális tartalék sor terhére történő biztosításával nem támogatták a kérelmet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A bizottsági tárgyalásokat követően Benkovics Kornélia gazdasági igazgató asszonnyal történt egyeztetés alapján a DMJV Önkormányzata 2014. évi költségvetéséről és végrehajtásának szabályairól szóló 3/2014. (II.21.) önkormányzati rendelet 5.b. melléklet Általános tartalék sorának terhére 3 000 000 Ft összeg biztosítható.</w:t>
      </w:r>
    </w:p>
    <w:p>
      <w:pPr>
        <w:pStyle w:val="TextBody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támogatási összeg céltámogatási szerződéssel kerülne átadásra a Dunaújvárosi Főiskola részére. A támogatási szerződés-tervezetet 2. számú mellékletként csatolom.</w:t>
      </w:r>
    </w:p>
    <w:p>
      <w:pPr>
        <w:pStyle w:val="TextBody"/>
        <w:widowControl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Dunaújvárosi Főiskola a tavalyi évben, a DUDIK Fesztivál támogatására nyújtott vissza nem térítendő támogatásról megküldte elszámolását, melyet a bizottságok megtárgyaltak és elfogadta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  <w:t>Támogató döntés esetén a szerződés tervezetet osztályunk megküldi a Nemzeti Fejlesztési Minisztérium Támogatásokat Vizsgáló Iroda részére jóváhagyás céljából. A Támogatásokat Vizsgáló Iroda véleményét követően a szerződés módosulhat a de minimis rendelkezésekkel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z előterjesztést az Oktatási, Kulturális, Ifjúsági és Sportbizottság, a Pénzügyi Bizottság, a Gazdasági és Területfejlesztési Bizottság, valamint az Ügyrendi, Igazgatási és Jogi Bizottság tárgyalta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z Oktatási, Kulturális, Ifjúsági és Sportbizottság 4 igen, 1 tartózkodás mellett támogatta a beterjesztett határozati javaslatot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 Pénzügyi Bizottság a határozati javaslatot elfogadásra javasolja a Közgyűlésnek azzal a kiegészítéssel, hogy a 3 Millió Ft céltámogatást a Főiskola kapja meg utófinanszírozással, melyből 2 Millió Ft-ot a Quimby koncertre, 1 Millió Ft-ot a rezsiköltségek fedezeteként kapjon meg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 Gazdasági és Területfejlesztési Bizottság a határozati javaslatot elfogadásra javasolja a Közgyűlésnek azzal a kiegészítéssel, hogy a 3 Millió Ft céltámogatást a Főiskola kapja meg utófinanszírozással, melyből 2 Millió Ft-ot a Quimby koncertre, 1 Millió Ft-ot a rezsiköltségek fedezeteként kapjon meg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z Ügyrendi, Igazgatási és Jogi Bizottság tagjai 5 igen szavazattal közgyűlési tárgyalásra alkalmasnak nyilvánították az előterjesztést és támogatásra javasolják a Közgyűlésnek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 fentiek alapján az alábbi határozati javaslatot terjesztjük a Közgyűlés elé: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Style w:val="StrongEmphasis"/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  <w:lang w:eastAsia="hu-HU"/>
        </w:rPr>
        <w:t>.../2014. (V. 29.) határozata</w:t>
      </w:r>
    </w:p>
    <w:p>
      <w:pPr>
        <w:pStyle w:val="Szvegtrzs21"/>
        <w:tabs>
          <w:tab w:val="clear" w:pos="709"/>
          <w:tab w:val="left" w:pos="234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rFonts w:cs="Arial" w:ascii="Arial" w:hAnsi="Arial"/>
          <w:color w:val="000000"/>
          <w:sz w:val="22"/>
          <w:lang w:eastAsia="hu-HU"/>
        </w:rPr>
        <w:t>a DUDIK Fesztivál támogatására vonatkozó kérelem elbírálásáról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lang w:eastAsia="hu-HU"/>
        </w:rPr>
        <w:t xml:space="preserve">1. Dunaújváros Megyei Jogú Város Közgyűlése a Dunaújvárosi Főiskola részére a DUDIK Fesztiválon a Quimby együttes fellépésének megbízásához 3 000 000 Ft vissza nem térítendő támogatást nyújt a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>2014. évi költségvetés 5.b mellékletében a „Működési tartalékok” alcím alatt szereplő Általános tartalék sora terhére és felhatalmazza a polgármestert, hogy a a támogatási szerződést írja alá a Nemzeti Fejlesztési Minisztérium Támogatásokat Vizsgáló Irodája véleményének figyelembevételével, valamint felhatalmazza a kötelezettségvállalás teljesítésér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 w:cs="Arial" w:ascii="Arial" w:hAnsi="Arial"/>
          <w:b/>
          <w:color w:val="000000"/>
          <w:sz w:val="22"/>
          <w:lang w:eastAsia="hu-HU"/>
        </w:rPr>
        <w:t>Felelős</w:t>
      </w:r>
      <w:r>
        <w:rPr>
          <w:rFonts w:eastAsia="MyriadPro-Light" w:cs="Arial" w:ascii="Arial" w:hAnsi="Arial"/>
          <w:color w:val="000000"/>
          <w:sz w:val="22"/>
          <w:lang w:eastAsia="hu-HU"/>
        </w:rPr>
        <w:t>: 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  <w:tab/>
        <w:t xml:space="preserve">  - 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b/>
          <w:b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  <w:tab/>
        <w:t xml:space="preserve">     a jogi és szervezé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 w:cs="Arial" w:ascii="Arial" w:hAnsi="Arial"/>
          <w:b/>
          <w:color w:val="000000"/>
          <w:sz w:val="22"/>
          <w:lang w:eastAsia="hu-HU"/>
        </w:rPr>
        <w:t xml:space="preserve">Határidő: </w:t>
      </w:r>
      <w:r>
        <w:rPr>
          <w:rFonts w:eastAsia="MyriadPro-Light" w:cs="Arial" w:ascii="Arial" w:hAnsi="Arial"/>
          <w:color w:val="000000"/>
          <w:sz w:val="22"/>
          <w:lang w:eastAsia="hu-HU"/>
        </w:rPr>
        <w:t>a határozat közlésére: 2014. június 06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 w:cs="Arial" w:ascii="Arial" w:hAnsi="Arial"/>
          <w:color w:val="000000"/>
          <w:sz w:val="22"/>
          <w:lang w:eastAsia="hu-HU"/>
        </w:rPr>
        <w:tab/>
        <w:t xml:space="preserve">      a szerződés megkötésére: a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 xml:space="preserve">Nemzeti Fejlesztési Minisztérium Támogatásokat               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 xml:space="preserve">               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>Vizsgáló Irodája véleményének megérkezését követő 15 nap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következő módosításában vezesse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: </w:t>
      </w:r>
      <w:r>
        <w:rPr>
          <w:rFonts w:eastAsia="Arial" w:cs="Arial" w:ascii="Arial" w:hAnsi="Arial"/>
          <w:color w:val="000000"/>
          <w:sz w:val="22"/>
          <w:lang w:eastAsia="hu-HU"/>
        </w:rPr>
        <w:t>a 2014. évi költségvetési rendelet soron következő módosítása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  <w:t>Dunaújváros, 2014. május 29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color w:val="000000"/>
          <w:sz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Tahoma" w:cs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Sztankovics László s.k.</w:t>
      </w:r>
      <w:r>
        <w:rPr>
          <w:rFonts w:cs="Arial" w:ascii="Arial" w:hAnsi="Arial"/>
          <w:b/>
          <w:sz w:val="22"/>
          <w:lang w:eastAsia="ar-SA"/>
        </w:rPr>
        <w:t xml:space="preserve">                                          Hingyi László sk.</w:t>
      </w:r>
    </w:p>
    <w:p>
      <w:pPr>
        <w:pStyle w:val="Normal"/>
        <w:rPr>
          <w:rFonts w:ascii="Arial" w:hAnsi="Arial" w:eastAsia="Arial" w:cs="Arial"/>
          <w:b/>
          <w:b/>
          <w:sz w:val="22"/>
          <w:lang w:eastAsia="ar-SA"/>
        </w:rPr>
      </w:pPr>
      <w:r>
        <w:rPr>
          <w:rFonts w:eastAsia="Tahoma" w:cs="Arial" w:ascii="Arial" w:hAnsi="Arial"/>
          <w:b/>
          <w:sz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</w:rPr>
        <w:tab/>
        <w:tab/>
        <w:tab/>
        <w:t xml:space="preserve">  a gazdasági és területfejlesztési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eastAsia="ar-SA"/>
        </w:rPr>
        <w:t xml:space="preserve">        </w:t>
      </w:r>
      <w:r>
        <w:rPr>
          <w:rFonts w:eastAsia="Tahoma" w:cs="Arial" w:ascii="Arial" w:hAnsi="Arial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bizottság elnöke</w:t>
      </w:r>
    </w:p>
    <w:p>
      <w:pPr>
        <w:pStyle w:val="Normal"/>
        <w:rPr>
          <w:rFonts w:ascii="Arial" w:hAnsi="Arial" w:eastAsia="Tahoma" w:cs="Arial"/>
          <w:b/>
          <w:b/>
          <w:sz w:val="22"/>
          <w:lang w:eastAsia="ar-SA"/>
        </w:rPr>
      </w:pPr>
      <w:r>
        <w:rPr>
          <w:rFonts w:eastAsia="Tahoma" w:cs="Arial" w:ascii="Arial" w:hAnsi="Arial"/>
          <w:b/>
          <w:sz w:val="22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  <w:lang w:eastAsia="ar-SA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Tóth Kálmán s. k.</w:t>
        <w:tab/>
        <w:t xml:space="preserve">                                     Pintér Attila sk.</w:t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az ügyrendi, igazgatási és                          </w:t>
      </w:r>
      <w:r>
        <w:rPr>
          <w:rStyle w:val="StrongEmphasis"/>
          <w:rFonts w:eastAsia="Tahoma" w:cs="Arial" w:ascii="Arial" w:hAnsi="Arial"/>
          <w:color w:val="000000"/>
          <w:sz w:val="22"/>
          <w:lang w:eastAsia="hu-HU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lang w:eastAsia="hu-HU"/>
        </w:rPr>
        <w:t xml:space="preserve">          </w:t>
      </w:r>
      <w:r>
        <w:rPr>
          <w:rStyle w:val="StrongEmphasis"/>
          <w:rFonts w:eastAsia="Tahoma" w:cs="Arial" w:ascii="Arial" w:hAnsi="Arial"/>
          <w:color w:val="000000"/>
          <w:sz w:val="22"/>
          <w:lang w:eastAsia="hu-HU"/>
        </w:rPr>
        <w:t xml:space="preserve">jogi bizottság elnöke            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76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MyriadPro-Ligh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MyriadPro-Light"/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MyriadPro-Light"/>
      <w:sz w:val="22"/>
      <w:szCs w:val="22"/>
    </w:rPr>
  </w:style>
  <w:style w:type="character" w:styleId="WW8Num3z0">
    <w:name w:val="WW8Num3z0"/>
    <w:qFormat/>
    <w:rPr>
      <w:rFonts w:ascii="Arial" w:hAnsi="Arial" w:cs="MyriadPro-Light"/>
      <w:sz w:val="22"/>
      <w:szCs w:val="22"/>
    </w:rPr>
  </w:style>
  <w:style w:type="character" w:styleId="WW8Num4z0">
    <w:name w:val="WW8Num4z0"/>
    <w:qFormat/>
    <w:rPr>
      <w:b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ind w:left="390" w:right="0" w:hanging="0"/>
      <w:jc w:val="both"/>
    </w:pPr>
    <w:rPr>
      <w:rFonts w:ascii="Arial" w:hAnsi="Arial" w:cs="MyriadPro-Light"/>
    </w:rPr>
  </w:style>
  <w:style w:type="paragraph" w:styleId="Stlus1">
    <w:name w:val="Stílus1"/>
    <w:basedOn w:val="Normal"/>
    <w:qFormat/>
    <w:pPr>
      <w:ind w:left="12" w:right="0" w:hanging="426"/>
    </w:pPr>
    <w:rPr>
      <w:rFonts w:ascii="Arial" w:hAnsi="Arial" w:cs="MyriadPro-Light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0:00Z</dcterms:created>
  <dc:creator>Kosztolányi</dc:creator>
  <dc:description/>
  <dc:language>en-US</dc:language>
  <cp:lastModifiedBy>x</cp:lastModifiedBy>
  <cp:lastPrinted>2014-05-20T10:48:00Z</cp:lastPrinted>
  <dcterms:modified xsi:type="dcterms:W3CDTF">2014-05-28T07:50:00Z</dcterms:modified>
  <cp:revision>2</cp:revision>
  <dc:subject/>
  <dc:title>Fedőlap</dc:title>
</cp:coreProperties>
</file>