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right"/>
        <w:rPr>
          <w:rFonts w:eastAsia="Arial"/>
          <w:i/>
          <w:i/>
          <w:sz w:val="30"/>
        </w:rPr>
      </w:pPr>
      <w:r>
        <w:rPr>
          <w:rFonts w:eastAsia="Arial"/>
          <w:i/>
          <w:sz w:val="30"/>
        </w:rPr>
        <w:t>A 30. napirendi ponthoz!</w:t>
      </w:r>
    </w:p>
    <w:p>
      <w:pPr>
        <w:pStyle w:val="Cmsor"/>
        <w:jc w:val="center"/>
        <w:rPr/>
      </w:pPr>
      <w:r>
        <w:rPr>
          <w:rFonts w:eastAsia="Arial"/>
          <w:i/>
          <w:sz w:val="30"/>
        </w:rPr>
        <w:t xml:space="preserve"> </w:t>
      </w:r>
      <w:r>
        <w:rPr>
          <w:i/>
          <w:sz w:val="30"/>
        </w:rPr>
        <w:t xml:space="preserve">Fedőlap </w:t>
      </w:r>
    </w:p>
    <w:p>
      <w:pPr>
        <w:pStyle w:val="Cmsor"/>
        <w:jc w:val="center"/>
        <w:rPr/>
      </w:pPr>
      <w:r>
        <w:rPr/>
        <w:t xml:space="preserve">Az előterjesztés </w:t>
      </w:r>
      <w:r>
        <w:rPr>
          <w:color w:val="000000"/>
        </w:rPr>
        <w:t xml:space="preserve">közgyűlés </w:t>
      </w:r>
      <w:r>
        <w:rPr/>
        <w:t>elé</w:t>
      </w:r>
      <w:r>
        <w:rPr>
          <w:color w:val="000080"/>
        </w:rPr>
        <w:t xml:space="preserve"> </w:t>
      </w:r>
      <w:r>
        <w:rPr/>
        <w:t>kerül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8"/>
        </w:rPr>
        <w:t>Az előterjesztés tárgyalásának napja: 2014. május 29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color w:val="000000"/>
          <w:sz w:val="26"/>
          <w:lang w:eastAsia="hu-HU"/>
        </w:rPr>
      </w:pPr>
      <w:r>
        <w:rPr>
          <w:color w:val="000000"/>
        </w:rPr>
        <w:t xml:space="preserve">Javaslat </w:t>
      </w:r>
      <w:r>
        <w:rPr>
          <w:rFonts w:eastAsia="Arial"/>
          <w:color w:val="000000"/>
          <w:lang w:eastAsia="hu-HU"/>
        </w:rPr>
        <w:t>a Dunaújváros és Környéke 04 Alapítvány alapító okiratának módosítására, a közhasznú jogállás megkérésére</w:t>
      </w:r>
    </w:p>
    <w:p>
      <w:pPr>
        <w:pStyle w:val="Normal"/>
        <w:jc w:val="both"/>
        <w:rPr>
          <w:rFonts w:eastAsia="Arial"/>
          <w:color w:val="000000"/>
          <w:sz w:val="26"/>
          <w:lang w:eastAsia="hu-HU"/>
        </w:rPr>
      </w:pPr>
      <w:r>
        <w:rPr>
          <w:rFonts w:eastAsia="Arial"/>
          <w:color w:val="000000"/>
          <w:sz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>a szociális, egészségügyi és lakásügyi</w:t>
      </w:r>
      <w:r>
        <w:rPr>
          <w:color w:val="000000"/>
        </w:rPr>
        <w:t xml:space="preserve">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b/>
          <w:u w:val="single"/>
        </w:rPr>
        <w:t>Előkészítő:</w:t>
      </w:r>
      <w:r>
        <w:rPr/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Horinka Hajnal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u w:val="single"/>
        </w:rPr>
        <w:t xml:space="preserve"> </w:t>
      </w:r>
      <w:r>
        <w:rPr/>
        <w:t xml:space="preserve">                Kubovics Árpád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zociális, egészségügyi és lakásügyi bizottság                            2014. 05. 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 xml:space="preserve">                 2014. 05. 2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 xml:space="preserve">A napirendi pont rövid tartalma: </w:t>
      </w:r>
      <w:r>
        <w:rPr>
          <w:rFonts w:eastAsia="MyriadPro-Bold"/>
          <w:color w:val="000000"/>
        </w:rPr>
        <w:t>Jogszabály értelmében 2014.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 napirendi pont előkészítőinek adatai</w:t>
      </w:r>
      <w:r>
        <w:rPr/>
        <w:t>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horinka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30019/2014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Horinka Hajnal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örvényességi ellenőrzésre vonatkozó adatok</w:t>
      </w:r>
      <w:r>
        <w:rPr/>
        <w:t>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          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 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 05. 1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 xml:space="preserve">Az elfogadáshoz szükséges szavazati arány: egyszerű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color w:val="000000"/>
          <w:sz w:val="22"/>
          <w:lang w:eastAsia="hu-HU"/>
        </w:rPr>
      </w:pPr>
      <w:r>
        <w:rPr>
          <w:b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a Dunaújváros és Környéke 04 Alapítvány alapító okiratának módosítására, a közhasznú jogállás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Dunaújváros és Környéke 04 Alapítványt Dunaújváros Megyei Jogú Város Önkormányzata, Pusztaszabolcs Önkormányzata, Nagyvenyim Önkormányzata, Ercsi Önkormányzata, Mezőfalva Önkormányzata, Nagykarácsony Önkormányzata, Előszállás Önkormányzata, valamint a DUNAPACK Rt. 1999-ben alapították abból a célból, hogy az alapítvány közhasznú tevékenysége során olyan közfeladatot lásson el, amely az egészségügyről szól 1997. évi CLIV. törvény 141. § (3) bekezdés j) pontja szerint az állam feladat-és hatáskörébe tartozik. Ennek keretében a mentőállomás körzetében élő és tartózkodó személyek magas szakmai színvonalú mentőállomásának biztosítását és fejlesztését az OMSZ Dunaújvárosi Mentőállomásán keresztül, a mentéshez használatos egészségügyi műszerek, eszközök beszerzését, hírközlő rendszer fejlesztését, mentésben dolgozók képzését, szakmai tudásszintjük fejlesztését célozták meg. Az alapítvány jelenleg kiemelkedően közhasznú szerveze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Az alapítvány hatályos alapító okirata az </w:t>
      </w:r>
      <w:r>
        <w:rPr>
          <w:rFonts w:eastAsia="Arial"/>
          <w:b/>
          <w:color w:val="000000"/>
          <w:sz w:val="22"/>
          <w:lang w:eastAsia="hu-HU"/>
        </w:rPr>
        <w:t>előterjesztés 1. számú melléklete</w:t>
      </w:r>
      <w:r>
        <w:rPr>
          <w:rFonts w:eastAsia="Arial"/>
          <w:color w:val="000000"/>
          <w:sz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>2011. évi CLXXV. törvény (továbbiakban: Ectv) 75.§ (5) bekezdése értelmében: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75.§ (5) Az e törvény hatálybalépése előtt nyilvántartásba vett közhasznú, illetve kiemelkedően közhasznú jogállás esetében a számviteli beszámolót letétbe helyezett szervezet 2014. május 31. napjáig továbbra is igénybe veheti az e törvény hatálybalépése előtt megszerzett, valamint a jogszabályok által számára biztosított kedvezményeket, jogállása közhasznú. Az e törvény hatályba lépése előtt nyilvántartásba vett közhasznú, illetve kiemelkedően közhasznú jogállású szervezet az e törvény szerinti feltételeknek való megfelelése esetén 2014. május 31. napjáig kezdeményezheti az e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2014. június 1. napjától a szervezet nyilvántartására illetékes szerv törli az e törvény hatályba lépése előtt nyilvántartásba vett közhasznú, illetve kiemelkedően közhasznú jogállású szervezetek közhasznú jogállását, kivéve ha a szervezet igazolja, hogy az e törvény szerinti közhasznúsági nyilvántartásba vétel iránt kérelmét benyújtotta, és a bíróság megállapítja, hogy a szervezet a törvényi feltételeknek megfelel.”</w:t>
      </w:r>
    </w:p>
    <w:p>
      <w:pPr>
        <w:pStyle w:val="Normal"/>
        <w:autoSpaceDE w:val="false"/>
        <w:spacing w:before="240" w:after="240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>A civil szervezetek bírósági nyilvántartásáról és az ezzel összefüggő eljárási szabályokról szóló 2011. évi CLXXXI. törvény 44. §-a értelmében 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 (1) A bíróság a szervezet - illetve alapítvány esetében az alapító vagy az alapítvány - kérelmére polgári nemperes eljárásban dönt a szervezet közhasznúvá minősítéséről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 .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32. § (1) Közhasznú szervezetté minősíthető a Magyarországon nyilvántartásba vett közhasznú tevékenységet végző szervezet, amely a társadalom és az egyén közös szükségleteinek kielégítéséhez megfelelő erőforrásokkal rendelkezik, továbbá amelynek megfelelő társadalmi támogatottsága kimutatható, és amel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Megfelelő erőforrás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c) a személyi jellegű ráfordításai (kiadásai) - a vezető tisztségviselők juttatásainak figyelembevétele nélkül - eléri az összes ráfordítás (kiadás) egynegyedé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5) Megfelelő társadalmi támogatottság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i/>
          <w:sz w:val="22"/>
        </w:rPr>
        <w:t>35. § 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sz w:val="22"/>
        </w:rPr>
        <w:t>[ Az Ectv. értelmező rendelkezései szerint a közalapítvány és a pártok által létrehozott alapítvány nem tartozik a civil szervezetek közé, de a más alapítókkal közösen létrehozott alapítványoknál és az egyesületeknél május 31-ét követően ezt a rendelkezést figyelembe kell venni]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alapítvány kuratóriumának elnöke nyilatkozott arról, hogy az alapítvány megfelel az Ectv.-ben előírt jogszabályi feltételnek. A nyilatkozat az </w:t>
      </w:r>
      <w:r>
        <w:rPr>
          <w:b/>
          <w:sz w:val="22"/>
        </w:rPr>
        <w:t>előterjesztés 2. számú melléklete.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z alapítvány alapító okiratát a Közgyűlés utoljára 2008. szeptember 25-én módosította, melyet a hatályos jogszabályoknak, elsősorban az Ectv.-nek meg kell feleltetni, ami néhány kiegészítést, pontosítást igényel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1.  A módosító okirat bevezető része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 preambulumban szereplő előzményeket a jogszabályi változásoknak megfelelően átfogalmaztuk, az alapítók székhelyével kiegészítettük. A közhasznú szervezetekről szóló 1997. évi CLVI. hatálytalan, ezt ki kellett venni. A DUNAPACK Rt. jogutódja a </w:t>
      </w:r>
      <w:r>
        <w:rPr>
          <w:rStyle w:val="StrongEmphasis"/>
          <w:color w:val="000000"/>
          <w:sz w:val="22"/>
          <w:lang w:eastAsia="hu-HU"/>
        </w:rPr>
        <w:t>Dunapack Papír és Csomagolóanyag Kft.,</w:t>
      </w:r>
      <w:r>
        <w:rPr>
          <w:sz w:val="22"/>
        </w:rPr>
        <w:t xml:space="preserve"> mely szintén átvezetésre kerül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2.  A módosító okirat 4.a) pontja: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sz w:val="22"/>
        </w:rPr>
        <w:t xml:space="preserve">Az alapítvány számlaszáma nem kötelező elem, ezért azt kivettük, hogy pénzintézetváltás esetén ne kelljen az alapító okiratot módosítani. 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3. A módosító okirat 4. b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>A jogi személyiséggel nem rendelkező szervezet helyett jogszabályi változások miatt gazdasági társaságot kell szerepeltetni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4. A módosító okirat 4.d) pont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Ectv. értelmében a civil szervezet, ill. a közhasznú szervezet köteles az éves beszámolóját és a közhasznúsági mellékletet a jogszabályban előírt módon elfogadni, letétbe helyezni, valamint közzétenni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5.  A módosító okirat 6. a)  pontja: 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sz w:val="22"/>
        </w:rPr>
        <w:t>Az alapító okirat kötelező rendelkezése az alapítvány kuratóriumával kapcsolatosan, hogy az ügyvezető szerv megnevezése a kuratórium, mely az alapítvány legfőbb döntéshozó és képviseleti, illetve ügyintéző szerve.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6. A módosító okirat 6. b) pont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kuratórium elnökének és tagjainak anyja nevével egészítettük ki a kuratóriumi tagokra vonatkozó részt, illetve töröltük a foglalkozások megnevezését, mivel az nem nyilvános ada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7. A módosító okirat 6.c) pont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z Ectv. 39.§-a összeférhetetlenségi szabályokat állapít meg a tisztségviselőkkel szemben, A bírósági segédlet szerint az alapító okiratban az alapító kötelezően választ aközött, hogy nem lehet a kuratórium tagja az alapító, annak hozzátartózója, jogi személy esetén vele munkaviszonyban, egyéb jogviszonyban álló tag, vagy a kuratórium határozatképességének megállapításakor az alapítótól függőségben levő személyt a határozatképesség megállapításakor figyelmen kívül kell hagyni. Az alapító okirat módosított szövege az első megoldást tartalmazza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8. A módosító okirat 6. d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hatályos jogszabályoknak megfelelően a kuratórium tagjai tisztségének megszűnéséről tartalmaz rendelkezéseket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9. A módosító okurat 6. e) pontj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kuratórium elnökével kapcsolatosan meg kell jelölni, hogy képviseli az alapítványt, valamint hogy akadályoztatása esetén az általa kijelölt kuratóriumi tag helyettesíti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0. A módosító okirat 6. f) pontja:</w:t>
      </w:r>
    </w:p>
    <w:p>
      <w:pPr>
        <w:pStyle w:val="Normal"/>
        <w:autoSpaceDE w:val="false"/>
        <w:jc w:val="both"/>
        <w:rPr/>
      </w:pPr>
      <w:r>
        <w:rPr>
          <w:sz w:val="22"/>
        </w:rPr>
        <w:t>A kuratórium kizárólagos hatásköre a hatályos jogszabályoknak megfelelően kiegészítésre kerül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11. A módosító okirat 6. g) pontja:  </w:t>
      </w:r>
    </w:p>
    <w:p>
      <w:pPr>
        <w:pStyle w:val="Normal"/>
        <w:autoSpaceDE w:val="false"/>
        <w:jc w:val="both"/>
        <w:rPr/>
      </w:pPr>
      <w:r>
        <w:rPr>
          <w:sz w:val="22"/>
        </w:rPr>
        <w:t>Az új Ptk.-nak megfelelően rögzítésre került, hogy az ülést össze kell hívni, ha azt bármely  kuratóriumi tag kéri a cél és az ok megjelölésével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2. A módosító okirat 6. i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határozatok nyilvántartására vonatkozó szabályokkal került kiegészítésr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3.  A módosító okirat 6. j) pontj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hatályos jogszabályok értemében a kuratórium „titkára” szó törlésre kerül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4. A módosító okirat 11. pontja:</w:t>
      </w:r>
    </w:p>
    <w:p>
      <w:pPr>
        <w:pStyle w:val="Normal"/>
        <w:autoSpaceDE w:val="false"/>
        <w:jc w:val="both"/>
        <w:rPr>
          <w:rFonts w:eastAsia="Arial"/>
          <w:sz w:val="22"/>
        </w:rPr>
      </w:pPr>
      <w:r>
        <w:rPr>
          <w:sz w:val="22"/>
        </w:rPr>
        <w:t xml:space="preserve">A hatályos jogszabályokkal került kiegészítésre. 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A Módosító Okiratot az előterjesztés </w:t>
      </w:r>
      <w:r>
        <w:rPr>
          <w:rFonts w:eastAsia="Times New Roman"/>
          <w:b/>
          <w:sz w:val="22"/>
        </w:rPr>
        <w:t>3. számú melléklete</w:t>
      </w:r>
      <w:r>
        <w:rPr>
          <w:rFonts w:eastAsia="Times New Roman"/>
          <w:sz w:val="22"/>
        </w:rPr>
        <w:t xml:space="preserve">, az egységes szerkezetben foglalt Alapító Okiratot a </w:t>
      </w:r>
      <w:r>
        <w:rPr>
          <w:rFonts w:eastAsia="Times New Roman"/>
          <w:b/>
          <w:sz w:val="22"/>
        </w:rPr>
        <w:t>4. számú melléklet</w:t>
      </w:r>
      <w:r>
        <w:rPr>
          <w:rFonts w:eastAsia="Times New Roman"/>
          <w:sz w:val="22"/>
        </w:rPr>
        <w:t xml:space="preserve"> tartalmazza. 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Tájékoztatjuk a Tisztelt Közgyűlést, hogy a határozati javaslatban, a Módosító Okiratban és az egységes szerkezetbe foglalt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Tájékoztatjuk a </w:t>
      </w:r>
      <w:r>
        <w:rPr>
          <w:rFonts w:eastAsia="Times New Roman"/>
          <w:sz w:val="22"/>
        </w:rPr>
        <w:t>Tisztelt Közgyűlést arról is, hogy az</w:t>
      </w:r>
      <w:r>
        <w:rPr>
          <w:sz w:val="22"/>
        </w:rPr>
        <w:t xml:space="preserve"> előkészítő osztálytól kapott információk szerint a civil szervezetek a jogszabályi változásokról már az év elején figyelemfelhívást kaptak, azonban csak ismételt felhívásra tették meg a szükséges nyilatkozatokat. </w:t>
      </w:r>
    </w:p>
    <w:p>
      <w:pPr>
        <w:pStyle w:val="TextBody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Tekintettel arra, hogy a módosítás iránti előterjesztésünket az érintett alapító önkormányzatoknak  megküldtük, azonban, ha akár a Tisztelt Közgyűlés, akár más önkormányzat a módosítással nem ért egyet és 2014. május 31-ig az alapítvány közhasznúsági nyilvántartásba vételére nem kerül sor, úgy az ehhez fűződő kedvezményeket nem élvezheti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z előterjesztést az ügyrendi, igazgatási és jogi bizottság 2014. május 20-ai ülésén tárgyalta, azt 5:0:0 arányban közgyűlési tárgyalásra alkalmasnak nyilván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 szociális, egészségügyi és lakásügyi bizottság 2014. május 27-ei ülésén megtárgyalta, a bizottság véleményét az elnök szóban terjeszti a T. Közgyűlés elé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előterjesztés előkészítése szakaszában a kuratórium elnöke arról nyilatkozott, hogy az alapító Dunapack Rt. jogutódja a Hamburger Hungária Kft., de később, a bizottsági és a közgyűlési postázást követően derült ki, hogy a </w:t>
      </w:r>
      <w:r>
        <w:rPr>
          <w:rStyle w:val="StrongEmphasis"/>
          <w:b w:val="false"/>
          <w:color w:val="000000"/>
          <w:sz w:val="22"/>
          <w:lang w:eastAsia="hu-HU"/>
        </w:rPr>
        <w:t>Dunapack Papír és Csomagolóanyag Kft. a Dunapack Rt. jogutó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Szintén utólagosan jelezték, hogy az egyik kuratóriumi tag neve Szabó Adrienn helyette Szabó Adrienne, továbbá a szóban forgó tagnál az anyja neve kiegészítésre ker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Style w:val="StrongEmphasis"/>
          <w:b w:val="false"/>
          <w:color w:val="000000"/>
          <w:sz w:val="22"/>
          <w:lang w:eastAsia="hu-HU"/>
        </w:rPr>
        <w:t>Tekintettel arra, hogy tartalmi változtatás nem történt, a fenti adatokkal kiegészítettük a határozati javaslatot, a módosító okiratot, és az egységes szerkezetbe foglalt alapító okiratot, amelyet a többi alapítónak is megküldtünk. A T. Közgyűlésnek ezzel a tartalommal szükséges a határozatát meghoznia, az alapító okiratot és a módosító okiratot elfogadnia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V.29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sz w:val="22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  <w:t>a Dunaújváros és Környéke 04  Alapítvány alapító okiratának módosításáról, a közhasznú jogállás megkér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rFonts w:eastAsia="Arial"/>
          <w:b/>
          <w:sz w:val="22"/>
        </w:rPr>
        <w:t>1.</w:t>
      </w:r>
      <w:r>
        <w:rPr>
          <w:rFonts w:eastAsia="Arial"/>
          <w:sz w:val="22"/>
        </w:rPr>
        <w:t xml:space="preserve"> Dunaújváros Megyei Jogú Város Közgyűlése a Dunaújváros és Környéke 04 Alapítvány 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közhasznú minősítése érdekében az alapítvány többször módosított alapító okirata alábbi módosító okiratá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b/>
          <w:color w:val="000000"/>
          <w:sz w:val="22"/>
          <w:lang w:eastAsia="hu-HU"/>
        </w:rPr>
        <w:t>MÓDOSÍTÓ OKIRAT</w:t>
      </w:r>
    </w:p>
    <w:p>
      <w:pPr>
        <w:pStyle w:val="Normal"/>
        <w:jc w:val="center"/>
        <w:rPr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 ÉS KÖRNYÉKE 04 ALAPÍTVÁNY</w:t>
      </w:r>
    </w:p>
    <w:p>
      <w:pPr>
        <w:pStyle w:val="Normal"/>
        <w:jc w:val="center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Style w:val="StrongEmphasis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. Törlésre kerül az alcímből az  „</w:t>
      </w:r>
      <w:r>
        <w:rPr>
          <w:rStyle w:val="StrongEmphasis"/>
          <w:color w:val="000000"/>
          <w:sz w:val="22"/>
          <w:lang w:eastAsia="hu-HU"/>
        </w:rPr>
        <w:t>Az 1997. évi CLVI. tv. rendelkezéseivel egységes szerkezetben</w:t>
      </w:r>
      <w:r>
        <w:rPr>
          <w:rStyle w:val="StrongEmphasis"/>
          <w:b w:val="false"/>
          <w:color w:val="000000"/>
          <w:sz w:val="22"/>
          <w:lang w:eastAsia="hu-HU"/>
        </w:rPr>
        <w:t>” szövegrész,</w:t>
      </w:r>
      <w:r>
        <w:rPr>
          <w:rStyle w:val="StrongEmphasis"/>
          <w:b w:val="false"/>
          <w:color w:val="FF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helyébe az alábbi szövegrész kerül: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rStyle w:val="StrongEmphasis"/>
          <w:color w:val="000000"/>
          <w:sz w:val="22"/>
          <w:lang w:eastAsia="hu-HU"/>
        </w:rPr>
        <w:t>( A korábbi és a 2014. május 29-én elfogadott módosításokkal egységes szerkezetbe foglalt szöveg)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2.</w:t>
      </w:r>
      <w:r>
        <w:rPr>
          <w:rStyle w:val="StrongEmphasis"/>
          <w:color w:val="00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 preambulum 1-8. pontjai helyébe</w:t>
      </w:r>
      <w:r>
        <w:rPr>
          <w:rStyle w:val="StrongEmphasis"/>
          <w:b w:val="false"/>
          <w:color w:val="FF0000"/>
          <w:sz w:val="22"/>
          <w:lang w:eastAsia="hu-HU"/>
        </w:rPr>
        <w:t xml:space="preserve"> </w:t>
      </w:r>
      <w:r>
        <w:rPr>
          <w:rStyle w:val="StrongEmphasis"/>
          <w:b w:val="false"/>
          <w:color w:val="000000"/>
          <w:sz w:val="22"/>
          <w:lang w:eastAsia="hu-HU"/>
        </w:rPr>
        <w:t>az alábbi rendelkezések kerülnek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1. Dunaújváros Megyei Jogú Város Önkormányzata, székhelye: 2400 Dunaújváros, Városháza tér 1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2. Pusztaszabolcs Önkormányzata, székhelye: 2490 Pusztaszabolcs, Velencei u. 2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3. Nagyvenyim Önkormányzata, székhelye: 2421 Nagyvenyim, Fő u. 43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4. Ercsi Önkormányzata, székhelye: 2451 Ercsi, Fő St. 20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5. Mezőfalva Önkormányzata, székhelye: 2422 Mezőfalva, Kinizsi u. 44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6. Nagykarácsony Önkormányzata, székhelye: 2425 Nagykarácsony, Petőfi u. 27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lang w:eastAsia="hu-HU"/>
        </w:rPr>
        <w:t>7. Előszállás Önkormányzata, székhelye: 2424 Előszállás, Fő tér 1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b/>
          <w:b/>
          <w:color w:val="000000"/>
          <w:sz w:val="22"/>
          <w:u w:val="single"/>
          <w:shd w:fill="FFFF00" w:val="clear"/>
          <w:lang w:eastAsia="hu-HU"/>
        </w:rPr>
      </w:pPr>
      <w:r>
        <w:rPr>
          <w:rStyle w:val="StrongEmphasis"/>
          <w:color w:val="000000"/>
          <w:sz w:val="22"/>
          <w:lang w:eastAsia="hu-HU"/>
        </w:rPr>
        <w:t>8. Dunapack Papír és Csomagolóanyag Kft., székhelye: 1215 Budapest, Duna utca 42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shd w:fill="FFFF00" w:val="clear"/>
          <w:lang w:eastAsia="hu-HU"/>
        </w:rPr>
      </w:pPr>
      <w:r>
        <w:rPr>
          <w:b/>
          <w:color w:val="000000"/>
          <w:sz w:val="22"/>
          <w:u w:val="single"/>
          <w:shd w:fill="FFFF00" w:val="clear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3. A preambulumból az „ALAPÍTVÁNY” szó alól törlésre kerül a „</w:t>
      </w:r>
      <w:r>
        <w:rPr>
          <w:rStyle w:val="StrongEmphasis"/>
          <w:color w:val="000000"/>
          <w:sz w:val="22"/>
          <w:lang w:eastAsia="hu-HU"/>
        </w:rPr>
        <w:t>mint a közhasznú szervezetekről szóló, az 1997. évi CLVI. tv. hatálya alá tartozó, kiemelkedően közhasznú jogállású szervezet</w:t>
      </w:r>
      <w:r>
        <w:rPr>
          <w:rStyle w:val="StrongEmphasis"/>
          <w:b w:val="false"/>
          <w:color w:val="000000"/>
          <w:sz w:val="22"/>
          <w:lang w:eastAsia="hu-HU"/>
        </w:rPr>
        <w:t>” szövegrész, helyébe</w:t>
      </w:r>
      <w:r>
        <w:rPr>
          <w:rStyle w:val="StrongEmphasis"/>
          <w:color w:val="000000"/>
          <w:sz w:val="22"/>
          <w:lang w:eastAsia="hu-HU"/>
        </w:rPr>
        <w:t xml:space="preserve"> „mint közhasznú szervezet” </w:t>
      </w:r>
      <w:r>
        <w:rPr>
          <w:rStyle w:val="StrongEmphasis"/>
          <w:b w:val="false"/>
          <w:color w:val="000000"/>
          <w:sz w:val="22"/>
          <w:lang w:eastAsia="hu-HU"/>
        </w:rPr>
        <w:t>szövegrész kerül</w:t>
      </w:r>
      <w:r>
        <w:rPr>
          <w:rStyle w:val="StrongEmphasis"/>
          <w:b w:val="false"/>
          <w:color w:val="FF0000"/>
          <w:sz w:val="22"/>
          <w:lang w:eastAsia="hu-HU"/>
        </w:rPr>
        <w:t>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 xml:space="preserve">4. Az alapító okirat 4. a) pontjának utolsó bekezdéséből </w:t>
      </w:r>
      <w:r>
        <w:rPr>
          <w:rStyle w:val="StrongEmphasis"/>
          <w:color w:val="000000"/>
          <w:sz w:val="22"/>
          <w:lang w:eastAsia="hu-HU"/>
        </w:rPr>
        <w:t>„ A bankszámla száma: 296-97511-7083”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szövegrész törlésre kerül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b w:val="false"/>
          <w:b w:val="false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5. Az alapító okirat 4. b) 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„</w:t>
      </w:r>
      <w:r>
        <w:rPr>
          <w:rStyle w:val="StrongEmphasis"/>
          <w:b w:val="false"/>
          <w:color w:val="000000"/>
          <w:sz w:val="22"/>
          <w:lang w:eastAsia="hu-HU"/>
        </w:rPr>
        <w:t xml:space="preserve">Az alapítvány nyílt, ahhoz bármely bel-és külföldi természetes személy vagy jogi személy, illetőleg  jogi személyiséggel nem rendelkező </w:t>
      </w:r>
      <w:r>
        <w:rPr>
          <w:rStyle w:val="StrongEmphasis"/>
          <w:color w:val="000000"/>
          <w:sz w:val="22"/>
          <w:lang w:eastAsia="hu-HU"/>
        </w:rPr>
        <w:t xml:space="preserve">gazdasági társaság </w:t>
      </w:r>
      <w:r>
        <w:rPr>
          <w:rStyle w:val="StrongEmphasis"/>
          <w:b w:val="false"/>
          <w:color w:val="000000"/>
          <w:sz w:val="22"/>
          <w:lang w:eastAsia="hu-HU"/>
        </w:rPr>
        <w:t>pénzbeli vagy természetbeni adománnyal, vagyonrendeléssel csatlakozhat, annak közhasznú szolgáltatásaiból az alapítványi céloknak megfelelően mindenki részesülhet.</w:t>
      </w:r>
      <w:r>
        <w:rPr>
          <w:rStyle w:val="StrongEmphasis"/>
          <w:color w:val="000000"/>
          <w:sz w:val="22"/>
          <w:lang w:eastAsia="hu-HU"/>
        </w:rPr>
        <w:t>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6.  Az alapító okirat 4.d)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z alapítvány éves pénzügyi terv alapján gazdálkodik, a hatályos számviteli szabályok, valamint az egyesülési jogról, a közhasznú jogállásról, valamint a civil szervezetek működéséről és támogatásáról szóló 2011. évi CLXXV. törvény alapján beszámolót, valamint közhasznúsági mellékletet készít, amelyet a kuratórium véleményez és fogad el. Az így elfogadott beszámolót, valamint közhasznúsági mellékletet az alapítóknak meg kell küldeni - a tárgy évet követő év május 31. napjáig - , valamint az egyesülési jogról, a közhasznú jogállásról, valamint a civil szervezetek működéséről és támogatásáról szóló 2011. évi CLXXV. törvény 30. §-ában előírtak szerint köteles letétbe helyezni és közzétenn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 xml:space="preserve">7. Az alapító okirat 6. a)-b) pontjai helyébe az alábbi rendelkezések kerülnek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) Az alapítvány kezelője a kilenc tagú kuratórium, amely az alapítvány ügyvezető, s egyben a legfőbb döntéshozó, képviseleti és ügyintéző szerve. A kuratórium tagjai az alapítvány vezető tisztségviselő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 xml:space="preserve">b) A kuratórium elnöke:        Kubovics Árpád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Erkel kert 9. 3/3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Fodor Mária </w:t>
      </w:r>
    </w:p>
    <w:p>
      <w:pPr>
        <w:pStyle w:val="Standard"/>
        <w:tabs>
          <w:tab w:val="clear" w:pos="709"/>
          <w:tab w:val="left" w:pos="465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</w:t>
      </w:r>
    </w:p>
    <w:p>
      <w:pPr>
        <w:pStyle w:val="Standard"/>
        <w:tabs>
          <w:tab w:val="clear" w:pos="709"/>
          <w:tab w:val="left" w:pos="465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</w:t>
      </w:r>
      <w:r>
        <w:rPr>
          <w:rStyle w:val="StrongEmphasis"/>
          <w:color w:val="000000"/>
          <w:sz w:val="22"/>
          <w:lang w:eastAsia="hu-HU"/>
        </w:rPr>
        <w:t xml:space="preserve">tagjai:       Reszegi Imre </w:t>
      </w:r>
    </w:p>
    <w:p>
      <w:pPr>
        <w:pStyle w:val="Standard"/>
        <w:tabs>
          <w:tab w:val="clear" w:pos="709"/>
          <w:tab w:val="left" w:pos="465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58 Kulcs, Határ u. 5800/4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Pidl  Erika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Pálfalviné dr. Táborosi Éva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Petőfi u. 18.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Kovács Év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Dr. Loboda Endre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58 Kulcs, Bem u. 4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Szegedi Juliann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Pálfalvi János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Petőfi u. 18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Anyja neve: Csasztka Ilona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Hum László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FF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Bocskai u. 2. 4/4</w:t>
      </w:r>
      <w:r>
        <w:rPr>
          <w:rStyle w:val="StrongEmphasis"/>
          <w:color w:val="FF0000"/>
          <w:sz w:val="22"/>
          <w:lang w:eastAsia="hu-HU"/>
        </w:rPr>
        <w:t>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FF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Vadász Mári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FF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Juhász Gábor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FF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22 Nagyvenyim, József Attila u. 1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Borgulya Erzsébet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 xml:space="preserve">Slett Ferenc 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2400 Dunaújváros, Hold u. 6. 2/1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Bozsóki Éva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Szabó Adrienne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1015 Budapest, Batthyány u. 28-30. 2/10.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                                    </w:t>
      </w:r>
      <w:r>
        <w:rPr>
          <w:rStyle w:val="StrongEmphasis"/>
          <w:color w:val="000000"/>
          <w:sz w:val="22"/>
          <w:lang w:eastAsia="hu-HU"/>
        </w:rPr>
        <w:t>Anyja neve: Champier Marianne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A kuratórium tagjait az alapító tagok határozatlan időre bízzák meg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b w:val="false"/>
          <w:color w:val="000000"/>
          <w:sz w:val="22"/>
          <w:lang w:eastAsia="hu-HU"/>
        </w:rPr>
        <w:t>8. Az alapító okirat 6. c) pontjának harmadik bekezdése helyébe az alábbi rendelkezés kerül:</w:t>
      </w:r>
      <w:r>
        <w:rPr>
          <w:rStyle w:val="StrongEmphasis"/>
          <w:color w:val="000000"/>
          <w:sz w:val="22"/>
          <w:lang w:eastAsia="hu-HU"/>
        </w:rPr>
        <w:t xml:space="preserve">„ Nem lehet a kuratórium tagja: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color w:val="000000"/>
          <w:sz w:val="22"/>
          <w:lang w:eastAsia="hu-HU"/>
        </w:rPr>
        <w:t>akivel szemben törvényben meghatározott kizáró ok áll fenn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</w:t>
      </w:r>
      <w:r>
        <w:rPr>
          <w:rStyle w:val="StrongEmphasis"/>
          <w:color w:val="000000"/>
          <w:sz w:val="22"/>
          <w:lang w:eastAsia="hu-HU"/>
        </w:rPr>
        <w:t>az alapító vagy más olyan személy, aki az alapító hozzátartózój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az alapítóval vagy az alapító meghatározó befolyása alatt álló jogi személlyel vagy   jogi személyiséggel nem rendelkező</w:t>
      </w:r>
      <w:r>
        <w:rPr>
          <w:rStyle w:val="StrongEmphasis"/>
          <w:b w:val="false"/>
          <w:color w:val="000000"/>
          <w:sz w:val="22"/>
          <w:lang w:eastAsia="hu-HU"/>
        </w:rPr>
        <w:t xml:space="preserve"> </w:t>
      </w:r>
      <w:r>
        <w:rPr>
          <w:rStyle w:val="StrongEmphasis"/>
          <w:color w:val="000000"/>
          <w:sz w:val="22"/>
          <w:lang w:eastAsia="hu-HU"/>
        </w:rPr>
        <w:t>gazdasági társasággal munkaviszonyban, munkavégzésre irányuló egyéb szerződéses jogviszonyban, illetve egyéb érdekeltségben ál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9. Az alapító okirat 6.d)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 kuratórium tagjának tisztsége megszűnik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lemondással, az új kuratóriumi tag bírósági nyilvántartásba történő bejegyzésével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a kuratóriumi tag halálával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törvényben maghatározott kizáró ok bekövetkezte esetén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color w:val="000000"/>
          <w:sz w:val="22"/>
          <w:lang w:eastAsia="hu-HU"/>
        </w:rPr>
        <w:t>- jogszabályban meghatározott esetben visszahívássa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0. Az alapító okirat 6.e) pontjának első két mondata helyébe az alábbi rend</w:t>
      </w:r>
      <w:r>
        <w:rPr>
          <w:color w:val="000000"/>
          <w:sz w:val="22"/>
        </w:rPr>
        <w:t xml:space="preserve">elkezések kerülnek: 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z alapítványt a kuratórium elnöke képviseli. Akadályoztatása esetén az általa kijelölt kuratóriumi tag, ilyen személy hiányában a kuratórium által megbízott kuratóriumi tag helyettesíti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1. Az alapító okirat 6. f) pontja az alábbi francia bekezdésekkel egészül ki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- az egyesülési jogról, a közhasznú jogállásról, valamint a civil szervezetek működéséről és támogatásáról szóló 2011. évi CLXXV. törvényben meghatározott beszámoló és közhasznúsági melléklet elfogadása,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</w:t>
      </w:r>
      <w:r>
        <w:rPr>
          <w:rStyle w:val="StrongEmphasis"/>
          <w:color w:val="000000"/>
          <w:sz w:val="22"/>
          <w:lang w:eastAsia="hu-HU"/>
        </w:rPr>
        <w:t>- döntés kiegészítő jellegű, nonprofit gazdasági-vállalkozási tevékenység folytatásáról,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    </w:t>
      </w:r>
      <w:r>
        <w:rPr>
          <w:rStyle w:val="StrongEmphasis"/>
          <w:color w:val="000000"/>
          <w:sz w:val="22"/>
          <w:lang w:eastAsia="hu-HU"/>
        </w:rPr>
        <w:t>- döntés az alapítványi vagyon felhasználásáró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2. Az alapító okirat 6. g) pontja az alábbi mondattal egészül ki: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z ülést össze kell hívni, ha azt bármely kuratóriumi tag kéri a cél és az ok megjelölésével.”</w:t>
      </w:r>
    </w:p>
    <w:p>
      <w:pPr>
        <w:pStyle w:val="Standard"/>
        <w:tabs>
          <w:tab w:val="clear" w:pos="709"/>
          <w:tab w:val="left" w:pos="397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3. Az alapító okirat 6. i) pontja helyébe az alábbi rendelkezés kerül:</w:t>
      </w:r>
    </w:p>
    <w:p>
      <w:pPr>
        <w:pStyle w:val="Standard"/>
        <w:tabs>
          <w:tab w:val="clear" w:pos="709"/>
          <w:tab w:val="left" w:pos="3975" w:leader="none"/>
        </w:tabs>
        <w:jc w:val="both"/>
        <w:rPr>
          <w:i/>
          <w:i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 kuratórium ülése nyílt, azt az elnök vezeti. Határozatait egyszerű szótöbbséggel, nyílt szavazással hozza, szavazategyenlőség esetén az elnök szavazata dönt. A kuratórium üléseiről jegyzőkönyvet kell készíteni, és ebben rögzíteni kell a meghozott határozatokat, a szavazás eredményére vonatkozó adatokat. A kuratórium döntéseiről az elnök az érintetteket írásban értesíti. A határozatokat a határozatok tárában kell nyilvántartani vagy az azokat tartalmazó jegyzőkönyveket kell őrizni, melyről az elnök gondoskodik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4. Az alapító okirat 6. j) pontja helyébe az alábbi rendelkezés kerül:</w:t>
      </w:r>
    </w:p>
    <w:p>
      <w:pPr>
        <w:pStyle w:val="Normal"/>
        <w:jc w:val="both"/>
        <w:rPr/>
      </w:pPr>
      <w:r>
        <w:rPr>
          <w:rStyle w:val="StrongEmphasis"/>
          <w:rFonts w:eastAsia="Arial"/>
          <w:color w:val="000000"/>
          <w:sz w:val="22"/>
          <w:lang w:eastAsia="hu-HU"/>
        </w:rPr>
        <w:t>„</w:t>
      </w:r>
      <w:r>
        <w:rPr>
          <w:rStyle w:val="StrongEmphasis"/>
          <w:color w:val="000000"/>
          <w:sz w:val="22"/>
          <w:lang w:eastAsia="hu-HU"/>
        </w:rPr>
        <w:t>Az alapítványhoz csatlakozó személyeknek vagy szervezeteknek joguk van az elnöktől pontos felvilágosítást kérni az alapítványba rendelt pénz, vagy más vagyontárgy felhasználásáró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Arial"/>
          <w:color w:val="000000"/>
          <w:sz w:val="22"/>
          <w:lang w:eastAsia="hu-HU"/>
        </w:rPr>
      </w:pPr>
      <w:r>
        <w:rPr>
          <w:rStyle w:val="StrongEmphasis"/>
          <w:b w:val="false"/>
          <w:color w:val="000000"/>
          <w:sz w:val="22"/>
          <w:lang w:eastAsia="hu-HU"/>
        </w:rPr>
        <w:t>15.Az alapító okirat 11. pontja helyébe az alábbi rendelkezés kerül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rStyle w:val="StrongEmphasis"/>
          <w:rFonts w:eastAsia="Arial"/>
          <w:color w:val="000000"/>
          <w:sz w:val="22"/>
          <w:lang w:eastAsia="hu-HU"/>
        </w:rPr>
        <w:t xml:space="preserve">„ </w:t>
      </w:r>
      <w:r>
        <w:rPr>
          <w:rStyle w:val="StrongEmphasis"/>
          <w:color w:val="000000"/>
          <w:sz w:val="22"/>
          <w:lang w:eastAsia="hu-HU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az irányadóak, annak keretei között a kuratórium bármely kérdésben határozatot hozhat.”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color w:val="000000"/>
          <w:sz w:val="22"/>
          <w:lang w:eastAsia="hu-HU"/>
        </w:rPr>
        <w:t xml:space="preserve">16. 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>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jc w:val="both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unaújváros, 2014. május 2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 xml:space="preserve">                            </w:t>
        <w:tab/>
        <w:t xml:space="preserve">     </w:t>
        <w:tab/>
        <w:t xml:space="preserve"> </w:t>
        <w:tab/>
        <w:tab/>
        <w:t>Cserna Gáb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</w:t>
        <w:tab/>
        <w:tab/>
        <w:tab/>
        <w:tab/>
        <w:tab/>
        <w:tab/>
        <w:t xml:space="preserve">    Dunaújváros Megyei Jogú Város</w:t>
      </w:r>
    </w:p>
    <w:p>
      <w:pPr>
        <w:pStyle w:val="Normal"/>
        <w:rPr>
          <w:rFonts w:eastAsia="Arial"/>
          <w:color w:val="000000"/>
          <w:sz w:val="22"/>
          <w:lang w:eastAsia="hu-HU"/>
        </w:rPr>
      </w:pPr>
      <w:r>
        <w:rPr>
          <w:b/>
          <w:sz w:val="22"/>
        </w:rPr>
        <w:tab/>
        <w:t xml:space="preserve">   </w:t>
        <w:tab/>
        <w:tab/>
        <w:tab/>
        <w:t xml:space="preserve">                                 </w:t>
        <w:tab/>
        <w:tab/>
        <w:t xml:space="preserve"> Polgármestere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</w:rPr>
        <w:t>2</w:t>
      </w:r>
      <w:r>
        <w:rPr>
          <w:rFonts w:eastAsia="Arial"/>
          <w:sz w:val="22"/>
        </w:rPr>
        <w:t>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  <w:u w:val="single"/>
        </w:rPr>
      </w:pPr>
      <w:r>
        <w:rPr>
          <w:rFonts w:eastAsia="Arial"/>
          <w:b/>
          <w:sz w:val="22"/>
        </w:rPr>
        <w:t>3.</w:t>
      </w:r>
      <w:r>
        <w:rPr>
          <w:rFonts w:eastAsia="Arial"/>
          <w:sz w:val="22"/>
        </w:rPr>
        <w:t xml:space="preserve"> Dunaújváros Megyei Jogú Város Közgyűlése felkéri a polgármestert, hogy a módosítások bejegyzésével kapcsolatos intézkedéseket tegye meg, a nyilvántartásba bejegyzett adatok megváltozásának bejegyzéséről szóló és közhasznú jogállás megkéréséről szóló kérelmet küldje meg a Székesfehérvári Törvényszék részére.</w:t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május 3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  <w:u w:val="single"/>
        </w:rPr>
      </w:pPr>
      <w:r>
        <w:rPr>
          <w:rFonts w:eastAsia="Arial"/>
          <w:b/>
          <w:sz w:val="22"/>
        </w:rPr>
        <w:t>4.</w:t>
      </w:r>
      <w:r>
        <w:rPr>
          <w:rFonts w:eastAsia="Arial"/>
          <w:sz w:val="22"/>
        </w:rPr>
        <w:t xml:space="preserve"> Dunaújváros Megyei Jogú Város Közgyűlése felkéri a polgármestert, hogy a Dunaújváros és Környéke 04 Alapítvány alapító okiratának módosításokkal egybeszerkesztett szövegét a helyben szokásos módon tegye közzé.</w:t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ab/>
        <w:t>a jogi és szervezési igazgatóság igazgatója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eastAsia="Arial"/>
          <w:sz w:val="22"/>
        </w:rPr>
      </w:pPr>
      <w:r>
        <w:rPr>
          <w:rStyle w:val="Bekezdsalapbettpusa1"/>
          <w:rFonts w:eastAsia="Arial"/>
          <w:b/>
          <w:color w:val="000000"/>
          <w:sz w:val="22"/>
        </w:rPr>
        <w:t>Dunaújváros, 2014. május 29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  <w:tab/>
        <w:t xml:space="preserve">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WWAlaprtelmezet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az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Spacing"/>
        <w:tabs>
          <w:tab w:val="clear" w:pos="709"/>
          <w:tab w:val="left" w:pos="-36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MyriadPro-Light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color w:val="000000"/>
      <w:sz w:val="22"/>
      <w:szCs w:val="22"/>
      <w:lang w:eastAsia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6z0">
    <w:name w:val="WW8Num6z0"/>
    <w:qFormat/>
    <w:rPr>
      <w:u w:val="non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MyriadPro-Light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MyriadPro-Light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0:00Z</dcterms:created>
  <dc:creator>x</dc:creator>
  <dc:description/>
  <dc:language>en-US</dc:language>
  <cp:lastModifiedBy>x</cp:lastModifiedBy>
  <cp:lastPrinted>2014-05-27T10:16:00Z</cp:lastPrinted>
  <dcterms:modified xsi:type="dcterms:W3CDTF">2014-05-28T08:20:00Z</dcterms:modified>
  <cp:revision>2</cp:revision>
  <dc:subject/>
  <dc:title>A 30</dc:title>
</cp:coreProperties>
</file>