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82/2014. (IV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Óvoda nyugdíjazás során kettős kifizetés miatt az intézmény költségvetési előirányzatának emelésérő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közlésére: </w:t>
        <w:tab/>
        <w:tab/>
        <w:tab/>
        <w:t>2014. április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ot megküldtük a Dunaújvárosi Óvoda részére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02/2014. (IV.24.) határozat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z Egészségmegőrzési Központ 2013. évi tevékenységéről szóló beszámoló elfogad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közlésére: </w:t>
        <w:tab/>
        <w:tab/>
        <w:tab/>
        <w:t>2014. április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ot 2014. április 30-án megküldtük az Egészségmegőrzési Központ Intézményvezetője részére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68/2014. (V.2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Óvodában a 2014/2015-ös nevelési évben indítandó csoportok számának meghatároz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közlésére: </w:t>
        <w:tab/>
        <w:tab/>
        <w:tab/>
        <w:t>2014. június 1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ot megküldtük a Dunaújvárosi Óvoda részére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72/2014. (V.29.) határozat 1-3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z Útkeresés Segítő Szolgálat gyermekjóléti alapellátások körébe tartozó szakmai egységeinek a 2013. évi működésük törvényességi ellenőrzéséről készült megállap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>2014. június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suppressAutoHyphens w:val="true"/>
        <w:rPr>
          <w:sz w:val="24"/>
        </w:rPr>
      </w:pPr>
      <w:r>
        <w:rPr>
          <w:sz w:val="24"/>
        </w:rPr>
        <w:t>A határozatot 2014. június 2-án megküldtük az Útkeresés Segítő Szolgálat intézményvezetője részére.</w:t>
      </w:r>
    </w:p>
    <w:p>
      <w:pPr>
        <w:pStyle w:val="WWSzvegtrzs2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73/2014. (V.29.) határozat 1-2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Dunaújváros Megyei Jogú Város Önkormányzata 2013. évi gyermekjóléti és gyermekvédelmi feladatainak ellátásáról szóló értékelés, beszámoló elfogad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>2014. június 10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suppressAutoHyphens w:val="true"/>
        <w:rPr/>
      </w:pPr>
      <w:r>
        <w:rPr>
          <w:sz w:val="24"/>
        </w:rPr>
        <w:t>A határozatot és a beszámolót 2014. június 4-én megküldtük a Fejér Megyei Kormányhivatal Szociális és Gyámhivatala részére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74/2014. (V.29.) határozat 7.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– egészségügyi ágazatot érintő béremelésben nem részesülő – közalkalmazottainak illetménykiegészítéséről szóló 84/2014. (IV.24.) határozat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közlésére: </w:t>
        <w:tab/>
        <w:tab/>
        <w:t>2014. június 6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4. június 2-án megküldtük az Egészségmegőrzési Központ intézményvezetője részé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78/2014. (V.29.) határozat 1-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Jószolgálati Otthon Közalapítvány alapító okiratának módosítása, a közhasznú jogállás megkér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/>
      </w:pPr>
      <w:r>
        <w:rPr/>
        <w:t>- a módosító és egységes szerkezetbe foglalt alapító okirat aláírására, a módosítások bejegyzésének megérésére, és a közhasznú jogállás megkérésére: 2014. május 31.</w:t>
        <w:tab/>
        <w:tab/>
        <w:tab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>
          <w:rFonts w:eastAsia="Arial"/>
          <w:position w:val="2"/>
        </w:rPr>
        <w:t>A módosító okiratot és a módosításokkal egységes szerkezetbe foglalt alapító okiratot Dunaújváros Megyei Jogú Város Polgármestere 2014. május 30. napján aláírta. A módosítások bejegyzéséről és a közhasznú jogállás megkéréséről szóló kérelmet határidőre, 2014. június 2-án nyújtottuk be a Székesfehérvári Törvényszéknek (a május 31-ei határidő munkaszüneti napra esett, ezért a határidő az azt követő első munkanap, azaz június 2.)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b/>
          <w:b/>
          <w:position w:val="2"/>
        </w:rPr>
      </w:pPr>
      <w:r>
        <w:rPr>
          <w:rFonts w:eastAsia="Arial"/>
          <w:b/>
          <w:position w:val="2"/>
        </w:rPr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naújváros, 2014. június 19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2:00Z</dcterms:created>
  <dc:creator>x</dc:creator>
  <dc:description/>
  <dc:language>en-US</dc:language>
  <cp:lastModifiedBy>x</cp:lastModifiedBy>
  <cp:lastPrinted>2014-06-04T14:08:00Z</cp:lastPrinted>
  <dcterms:modified xsi:type="dcterms:W3CDTF">2014-06-13T13:22:00Z</dcterms:modified>
  <cp:revision>2</cp:revision>
  <dc:subject/>
  <dc:title>J E L E N T É S</dc:title>
</cp:coreProperties>
</file>