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 június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a Dunaújváros Megyei Jogú Város Önkormányzata által fenntartott Dunaújvárosi Gazdasági Ellátó Szervezet részére, a Dózsa György Általános Iskola, a Szilágyi Erzsébet Általános Iskola és a Móricz Zsigmond Általános Iskola villámvédelmi rendszerének felújítása miatt többletforrás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sz w:val="24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/>
          <w:b/>
          <w:kern w:val="0"/>
          <w:u w:val="single"/>
        </w:rPr>
      </w:pPr>
      <w:r>
        <w:rPr>
          <w:rFonts w:eastAsia="Times New Roman" w:cs="Arial" w:ascii="Arial" w:hAnsi="Arial"/>
          <w:kern w:val="0"/>
        </w:rPr>
        <w:tab/>
        <w:t>Györök Mónika – pénzügyi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arkasné Vörös Magdolna - GESZ igazgató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6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6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újvárosi Gazdasági Ellátó Szervezet kérése alapján a 2014. évi költségvetéséhez többletforrás biztosítás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 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/25-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7924-4/2014</w:t>
      </w:r>
      <w:r>
        <w:rPr>
          <w:rFonts w:eastAsia="Arial" w:cs="Arial" w:ascii="Arial" w:hAnsi="Arial"/>
          <w:kern w:val="0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 xml:space="preserve">Benkovics Kornélia s.k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6. 0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6. 0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z elfogadáshoz szükséges szavazati arány:</w:t>
      </w:r>
      <w:r>
        <w:rPr>
          <w:rFonts w:cs="Arial" w:ascii="Arial" w:hAnsi="Arial"/>
          <w:sz w:val="24"/>
        </w:rPr>
        <w:tab/>
        <w:t xml:space="preserve">Egyszerűsített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jegyzések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 a Dunaújváros Megyei Jogú Város Önkormányzata által fenntartott Dunaújvárosi Gazdasági Ellátó Szervezet részére, a Dózsa György Általános Iskola, a Szilágyi Erzsébet Általános Iskola és a Móricz Zsigmond Általános Iskola villámvédelmi rendszerének felújítása miatt többletforrás biztosítására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érel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április 28</w:t>
      </w:r>
      <w:r>
        <w:rPr>
          <w:rFonts w:cs="Arial" w:ascii="Arial" w:hAnsi="Arial"/>
          <w:sz w:val="24"/>
        </w:rPr>
        <w:t>-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ózsa György Általános Iskola, a Szilágyi Erzsébet Általános Iskola és a Móricz Zsigmond Általános Isk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llám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reállí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á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Kérelmükben előadták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3 </w:t>
      </w:r>
      <w:r>
        <w:rPr>
          <w:rFonts w:cs="Arial" w:ascii="Arial" w:hAnsi="Arial"/>
          <w:sz w:val="24"/>
        </w:rPr>
        <w:t>vállalkozás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égz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ajánatot (2/a-f. számú mellékletek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k</w:t>
      </w:r>
      <w:r>
        <w:rPr>
          <w:rFonts w:eastAsia="Arial" w:cs="Arial" w:ascii="Arial" w:hAnsi="Arial"/>
          <w:sz w:val="24"/>
        </w:rPr>
        <w:t xml:space="preserve"> az alábbiak szerint alakuln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ózsa György Általáno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hász Tibor villanyszerelő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4"/>
        </w:rPr>
        <w:t>514.795,- Ft + 0,- Ft Áfa = 514.795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VG Zrt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80.903, -Ft + 156.844,- Ft  Áfa = 737.747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ras Tibor villanyszerelő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20.000,- Ft +  113.400,- Ft Áfa = 533.400,-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ilágyi Erzsébet Általáno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hász Tibor villanyszerelő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48.900,- Ft + 0,- Ft = 448.9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VG Zrt.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4"/>
        </w:rPr>
        <w:t>463.358,- Ft + 125.107,- Ft Áfa = 588.465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ras Tibor villanyszerelő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85.000,- Ft + 103.950,- Ft Áfa = 488.950,-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óricz Zsigmond Általáno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hász Tibor villanyszerelő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85.822,- Ft + 0,- Ft = 885.822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VG Zrt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m adott árajánlat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ras Tibor villanyszerelő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15.000,- Ft + 166.050,- Ft Áfa = 781.050,- Ft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Gazdasági Ellátó Szervezet az árajánlatokat felülvizsgálva, pénzügyi szempontokat figyelembevéve választott a kivitelezőről. Kérelmükben előadták, hogy pénzügyi szempontokat figyelembevéve a legalacsonyabb összegű árajánlatot adó pályázót választották, melyek az adott iskolákban a következő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ózsa György Általános Iskol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4.795,- Ft + 0,- Ft Áfa = 514.795,-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lágyi Erzsébet Általános Iskol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>448.900,- Ft + 0,- Ft  = 488.900,-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ricz Zsigmond Általános Iskol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5.000,- Ft + 166.050,- Ft Áfa = 781.050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dösszesen: 1.784.745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unk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égz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intézményi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5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6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 két bizottság által támogatott határozati javaslatokat terjesztjük a Tisztelt Közgyűlés elé elfogadásra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VI. 1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 a Dunaújváros Megyei Jogú Város Önkormányzata által fenntartott Dunaújvárosi Gazdasági Ellátó Szervezet részére, a Dózsa György Általános Iskola, a Szilágyi Erzsébet Általános Iskola és a Móricz Zsigmond Általános Iskola villámvédelmi rendszerének felújítása miatt többletforrás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ózsa György Általános Isk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ám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hász Tibor ajánlattervő bruttó</w:t>
      </w:r>
      <w:r>
        <w:rPr>
          <w:rFonts w:eastAsia="Arial" w:cs="Arial" w:ascii="Arial" w:hAnsi="Arial"/>
        </w:rPr>
        <w:t xml:space="preserve"> 514.795,-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jánlatának figyelembevételével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ilágyi Erzsébet Általános Isk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ám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hász Ti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tevő bruttó</w:t>
      </w:r>
      <w:r>
        <w:rPr>
          <w:rFonts w:eastAsia="Arial" w:cs="Arial" w:ascii="Arial" w:hAnsi="Arial"/>
        </w:rPr>
        <w:t xml:space="preserve"> 448.900,-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jánlatának figyelembevételével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 Móricz Zsigmond Általános Iskola villámvédelmi rendszerének felújítására Garas Tibor bruttó 781.050,- Ft összegű árajánlatának figyelembevételével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dezetére a Dunaújvárosi Gazdasági Ellátó Szervezet részére 1.784.745,- Ft fenntartói támogatást biztosít.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for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/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1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7.b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 Ellátó Szervezet felújítási feladatai</w:t>
      </w:r>
      <w:r>
        <w:rPr>
          <w:rFonts w:eastAsia="Arial" w:cs="Arial" w:ascii="Arial" w:hAnsi="Arial"/>
        </w:rPr>
        <w:t>t növeli az 5.b. melléklet Intézményi tartalékok előirányzat terhé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8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8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4. évi költségvetési rendelet soron következő módosításának </w:t>
        <w:tab/>
        <w:tab/>
        <w:t>időpontja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clear" w:pos="708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Dunaújváros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Gazdaság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llátó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Szerveze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ezető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június 30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4. június 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6:00Z</dcterms:created>
  <dc:creator>PH</dc:creator>
  <dc:description/>
  <dc:language>en-US</dc:language>
  <cp:lastModifiedBy>x</cp:lastModifiedBy>
  <cp:lastPrinted>2014-06-04T10:05:00Z</cp:lastPrinted>
  <dcterms:modified xsi:type="dcterms:W3CDTF">2014-06-13T10:16:00Z</dcterms:modified>
  <cp:revision>2</cp:revision>
  <dc:subject/>
  <dc:title>Fedőlap</dc:title>
</cp:coreProperties>
</file>