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  <w:u w:val="none"/>
        </w:rPr>
      </w:pPr>
      <w:r>
        <w:rPr>
          <w:rFonts w:cs="Arial" w:ascii="Arial" w:hAnsi="Arial"/>
          <w:b/>
          <w:sz w:val="1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06.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vaslat Dunaújváros MJV Integrált Településfejlesztési Stratégiája tervezet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1"/>
          <w:u w:val="single"/>
        </w:rPr>
        <w:t>Előadó:</w:t>
      </w:r>
      <w:r>
        <w:rPr>
          <w:rFonts w:cs="Arial" w:ascii="Arial" w:hAnsi="Arial"/>
          <w:sz w:val="21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1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1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sz w:val="21"/>
          <w:u w:val="single"/>
        </w:rPr>
        <w:t>Előkészítő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1"/>
          <w:u w:val="single"/>
        </w:rPr>
        <w:t>Meghívott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zdasági és területfejlesztési bizottság</w:t>
        <w:tab/>
        <w:t>2014. 06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/>
      </w:pPr>
      <w:r>
        <w:rPr>
          <w:rFonts w:cs="Arial" w:ascii="Arial" w:hAnsi="Arial"/>
          <w:sz w:val="21"/>
        </w:rPr>
        <w:t>Városüzemeltetési, környezetvédelmi és turisztikai bizottság</w:t>
        <w:tab/>
        <w:t>2014. 06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ktatási, kulturális, ifjúsági és sportbizottság</w:t>
        <w:tab/>
        <w:t>2014. 06. 10.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ociális, egészségügyi és lakásügyi bizottság</w:t>
        <w:tab/>
        <w:t>2014. 06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özbiztonsági és társadalmi kapcsolatok bizottsága</w:t>
        <w:tab/>
        <w:t>2014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1"/>
          <w:u w:val="single"/>
        </w:rPr>
        <w:t>A napirendi pont rövid tartalma: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1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Integrált Településfejlesztési Stratégiájának terveze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1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száma:</w:t>
        <w:tab/>
        <w:t>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ktatószám:</w:t>
        <w:tab/>
        <w:t>9839-20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őkészítő aláírása:</w:t>
        <w:tab/>
        <w:tab/>
        <w:tab/>
        <w:t>Botyánszki Tamá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gazgató / Osztályvezető aláírása:</w:t>
        <w:tab/>
        <w:tab/>
        <w:tab/>
        <w:t>Szabó Imre sk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1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adás dátuma:</w:t>
        <w:tab/>
        <w:t>2014. 06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lenőrzés dátuma:</w:t>
        <w:tab/>
        <w:t>2014. 06. 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1"/>
        </w:rPr>
        <w:t>Törvényességi észrevétel:</w:t>
        <w:tab/>
        <w:t xml:space="preserve">Van / </w:t>
      </w:r>
      <w:r>
        <w:rPr>
          <w:rFonts w:cs="Arial" w:ascii="Arial" w:hAnsi="Arial"/>
          <w:sz w:val="21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1"/>
          <w:u w:val="single"/>
        </w:rPr>
        <w:t>A tárgyalás módja: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sz w:val="21"/>
        </w:rPr>
        <w:t>Egyéb megjegyzések: előzze meg a Településfejlesztési Koncepció elfogadása.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JV Integrált Településfejlesztési Stratégiája tervezetének elfogadására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részt vett a "Fenntartható városfejlesztési programok előkészítése" című, Regionális Operatív Programban meghirdetett pályázaton, melyen 2013 májusában nyert a "Dunaújváros Megyei Jogú Város Településfejlesztési Koncepciójának és Integrált Településfejlesztési Stratégiájának felülvizsgálata, átdolgozása" című projekttel. Dunaújváros Megyei Jogú Város Közgyűlése 69/2013. (II.28.) határozata alapján a pályázatban szereplő feladatok lebonyolításával a DV N Zrt.-t bízta meg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9/2014. (III.27.) és </w:t>
      </w:r>
      <w:r>
        <w:rPr>
          <w:rFonts w:eastAsia="Lucida Sans Unicode" w:cs="Arial" w:ascii="Arial" w:hAnsi="Arial"/>
          <w:sz w:val="22"/>
        </w:rPr>
        <w:t xml:space="preserve">67/2014 (IV. 24.) </w:t>
      </w:r>
      <w:r>
        <w:rPr>
          <w:rFonts w:cs="Arial" w:ascii="Arial" w:hAnsi="Arial"/>
          <w:sz w:val="22"/>
        </w:rPr>
        <w:t>határozataival elfogadta annak a Megalapozó Vizsgálat dokumentumait, melyek alapján elkészült a Településfejlesztési Stratégia (ITS) tervezet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et a véleményezésre kijelölt szakhatóságok észrevételei alapján fogják átdolgozni a tervezők, mely dokumentációt a soron következő közgyűlés elé terjesztünk majd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Lucida Sans Unicode" w:cs="Arial" w:ascii="Arial" w:hAnsi="Arial"/>
          <w:sz w:val="22"/>
        </w:rPr>
        <w:t>Az anyagot terjedelmi okok miatt papíralapon csak az "A" épület 101-es irodájában lehet megtekinteni, de digitálisan elérhető az előterjesztési anyagok között, illetve az alábbi linken, egy tömörített állományb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color w:val="000000"/>
          <w:sz w:val="22"/>
        </w:rPr>
      </w:pPr>
      <w:r>
        <w:rPr>
          <w:rFonts w:eastAsia="Lucida Sans Unicode" w:cs="Arial" w:ascii="Arial" w:hAnsi="Arial"/>
          <w:color w:val="000000"/>
          <w:sz w:val="22"/>
        </w:rPr>
        <w:t>http://kozadat.dunaujvaros.hu/foep/its_tfk_kgy.zi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color w:val="000000"/>
          <w:sz w:val="22"/>
        </w:rPr>
      </w:pPr>
      <w:r>
        <w:rPr>
          <w:rFonts w:eastAsia="Lucida Sans Unicode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2014. június 11-ei ülésén tárgyalta és 401/2014. (VI.11.) GTFB határozatával </w:t>
      </w:r>
      <w:r>
        <w:rPr>
          <w:rFonts w:cs="Arial" w:ascii="Arial" w:hAnsi="Arial"/>
          <w:b/>
          <w:sz w:val="22"/>
        </w:rPr>
        <w:t>6 igen szavazattal elfogadásra javasolja</w:t>
      </w:r>
      <w:r>
        <w:rPr>
          <w:rFonts w:cs="Arial" w:ascii="Arial" w:hAnsi="Arial"/>
          <w:sz w:val="22"/>
        </w:rPr>
        <w:t xml:space="preserve"> a Közgyűlésnek azzal, hogy a határozati javaslat 2. pontja kerüljön kiegészítésre a következő mondattal: „egyeztetési és minőségbiztosítási eljárás lefolytatására alkalmasnak találta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Városüzemeltetési, környezetvédelmi és turisztikai bizottság az előterjesztést 2014. június 11-ei ülésén tárgyalta és 63/2014. (VI. 11. ) VKTB határozatával, </w:t>
      </w:r>
      <w:r>
        <w:rPr>
          <w:rFonts w:cs="Arial" w:ascii="Arial" w:hAnsi="Arial"/>
          <w:b/>
          <w:sz w:val="22"/>
        </w:rPr>
        <w:t>4 igen és 1 nem szavazat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az előterjesztést 2014. június 10-ei ülésén tárgyalta és 147/2014. (VI.10.) OKIS határozatával, </w:t>
      </w:r>
      <w:r>
        <w:rPr>
          <w:rFonts w:cs="Arial" w:ascii="Arial" w:hAnsi="Arial"/>
          <w:b/>
          <w:sz w:val="22"/>
        </w:rPr>
        <w:t>egyhangú 5 igen szavazattal támogat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Szociális, egészségügyi és lakásügyi bizottság az előterjesztést 2014. június 10-ei ülésén tárgyalta és 60/2014. (VI.10.) SZELB határozatával, </w:t>
      </w:r>
      <w:r>
        <w:rPr>
          <w:rFonts w:cs="Arial" w:ascii="Arial" w:hAnsi="Arial"/>
          <w:b/>
          <w:sz w:val="22"/>
        </w:rPr>
        <w:t>5:0:0 arányban támogat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Közbiztonsági és társadalmi kapcsolatok bizottsága az előterjesztést 2014. június 10-ei ülésén tárgyalta és 35/2014.(VI.10.) határozatával, </w:t>
      </w:r>
      <w:r>
        <w:rPr>
          <w:rFonts w:cs="Arial" w:ascii="Arial" w:hAnsi="Arial"/>
          <w:b/>
          <w:sz w:val="22"/>
        </w:rPr>
        <w:t>5 igen szavazattal, egyhangúlag támogat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 (digitálisan)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unaújváros MJV Integrált Településfejlesztési Stratégiájának tervezet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egalapozó Vizsgála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Intézkedési Csoport üléseiről készült emlékeztető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4. (V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ált Településfejlesztési Stratégiája tervezetének elfogadásáró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Szvegtrzs3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Szvegtrzs3"/>
        <w:widowControl w:val="false"/>
        <w:suppressAutoHyphens w:val="true"/>
        <w:rPr/>
      </w:pPr>
      <w:r>
        <w:rPr>
          <w:rFonts w:eastAsia="Lucida Sans Unicode"/>
          <w:sz w:val="22"/>
        </w:rPr>
        <w:t>1. A KDOP-3.1.1/E-13-2013-0001 azonosító számú „Dunaújváros Megyei Jogú Város Településfejlesztési Koncepciójának (TFK) és Integrált Településfejlesztési Stratégiájának (ITS) felülvizsgálata, átdolgozása” tárgyú projekt keretében az DV N Dunaújvárosi Városfejlesztési Nonprofit Zártkörűen Működő Részvénytársaság elkészíttette Dunaújváros Megyei Jogú Város Integrált Településfejlesztési Stratégiájának tervezetét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Szvegtrzs3"/>
        <w:rPr/>
      </w:pPr>
      <w:r>
        <w:rPr>
          <w:sz w:val="22"/>
        </w:rPr>
        <w:t xml:space="preserve">2. Dunaújváros Megyei Jogú Város Közgyűlése megismerte és elfogadja </w:t>
      </w:r>
      <w:r>
        <w:rPr>
          <w:rFonts w:eastAsia="Lucida Sans Unicode"/>
          <w:sz w:val="22"/>
        </w:rPr>
        <w:t>Dunaújváros Megyei Jogú Város Integrált Településfejlesztési Stratégiájának tervezetét, azt az egyeztetési és minőségbiztosítási eljárás lefolytatására alkalmasnak találta.</w:t>
      </w:r>
    </w:p>
    <w:p>
      <w:pPr>
        <w:pStyle w:val="Szvegtrzs3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4. július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június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k.</w:t>
              <w:br/>
              <w:t>A Gazdasági és területfejlesztési bizottság elnöke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Izsák Máté sk.</w:t>
              <w:br/>
              <w:t>A Városüzemeltetési, környezetvédelmi és turisztika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ankovics László sk.</w:t>
              <w:br/>
              <w:t>Az Oktatási, kulturális, ifjúsági és sportbizottság elnöke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őrinczi Konrád sk.</w:t>
              <w:br/>
              <w:t>A Szociális, egészségügyi és lakásügy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Gál Roland sk.</w:t>
              <w:br/>
              <w:t>A Közbiztonsági és társadalmi kapcsolatok bizottságának elnöke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Wingdings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Wingdings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Wingdings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Wingdings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Wingdings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Wingdings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Wingdings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Wingdings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Wingdings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Wingdings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Subtitle">
    <w:name w:val="Subtitle"/>
    <w:basedOn w:val="WWCmsor1111111111111111111111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Lucida Sans Unicode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Lucida Sans Unicode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0:00Z</dcterms:created>
  <dc:creator>Geráth László</dc:creator>
  <dc:description/>
  <dc:language>en-US</dc:language>
  <cp:lastModifiedBy>x</cp:lastModifiedBy>
  <cp:lastPrinted>2014-06-02T12:37:00Z</cp:lastPrinted>
  <dcterms:modified xsi:type="dcterms:W3CDTF">2014-06-13T10:40:00Z</dcterms:modified>
  <cp:revision>2</cp:revision>
  <dc:subject/>
  <dc:title>a</dc:title>
</cp:coreProperties>
</file>