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  <w:t xml:space="preserve">Javaslat a 2014. évi víziközmű vagyonbérleti díj meghatározására és a víz –   </w:t>
        <w:tab/>
        <w:t xml:space="preserve">csatorna közműrendszeren a vagyonbérleti díj terhére elvégzendő rekonstrukciós </w:t>
        <w:tab/>
        <w:t>munkákkal összefüggő szerződések  elfogad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 xml:space="preserve"> 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>Pikóné Perjési Irén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 és turisztikai bizottság</w:t>
        <w:tab/>
        <w:t>2014. 06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>2014. 06.1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6.11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eastAsia="Times New Roman" w:cs="Arial" w:ascii="Arial" w:hAnsi="Arial"/>
          <w:color w:val="000000"/>
          <w:sz w:val="22"/>
          <w:lang w:eastAsia="zxx"/>
        </w:rPr>
        <w:t>a 2014. évi víziközmű vagyonbérleti díj meghatározására és a víz – csatorna közműrendszeren a vagyonbérleti díj terhére elvégzendő rekonstrukciós munkákkal összefüggő szerződések  elfogadására</w:t>
      </w:r>
      <w:r>
        <w:rPr>
          <w:rFonts w:cs="Arial" w:ascii="Arial" w:hAnsi="Arial"/>
          <w:sz w:val="22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06-25-</w:t>
      </w:r>
      <w:r>
        <w:rPr>
          <w:rFonts w:cs="Arial" w:ascii="Arial" w:hAnsi="Arial"/>
          <w:color w:val="000000"/>
          <w:sz w:val="22"/>
        </w:rPr>
        <w:t>544-163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4169- 9/2014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 Szedresi Csaba s. 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Debreczeni Tamás s. 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4. 06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6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/>
      </w:pPr>
      <w:r>
        <w:rPr>
          <w:rFonts w:cs="Arial" w:ascii="Arial" w:hAnsi="Arial"/>
        </w:rPr>
        <w:t>Indokolt, hogy a DVCSH Kft.-vel megkötésre kerülő keretszerződés max. 90%-ról azaz 49.473 E Ft felújítási összegre vonatkozzon. (hat. jav. 3. pon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14. június 02. Dudás Pálné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Javaslat a 2014. évi víziközmű vagyonbérleti díj meghatározására és a víz –  csatorna    közműrendszeren a vagyonbérleti díj terhére elvégzendő rekonstrukciós munkákkal </w:t>
      </w:r>
      <w:r>
        <w:rPr>
          <w:rFonts w:eastAsia="Times New Roman" w:cs="Arial" w:ascii="Arial" w:hAnsi="Arial"/>
          <w:b/>
          <w:color w:val="000000"/>
          <w:sz w:val="22"/>
          <w:lang w:eastAsia="hu-HU"/>
        </w:rPr>
        <w:tab/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összefüggő szerződések  elfogadásáról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FF0000"/>
          <w:lang w:eastAsia="zxx"/>
        </w:rPr>
      </w:pPr>
      <w:r>
        <w:rPr>
          <w:rFonts w:eastAsia="Times New Roman" w:cs="Arial" w:ascii="Arial" w:hAnsi="Arial"/>
          <w:b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Dunaújváros Megyei Jogú Város Önkormányzata tulajdonába  lévő víziközmű-vagyon üzemeltetője jelenleg a Dunaújvárosi Víz-, Csatorna  - Hőszolgáltató Kf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2001.decemberében kelt, a viziközművagyon működtetésére vonatkozó Szolgáltatási – Vállalkozási Szerződés  5. pontja arról rendelkezik, hogy  a víziközműveket üzemeltető DVCSH Kft. a közműtulajdonos számlája alapján közművagyon bérleti díjat fizet évenkénti elszámolással, tizenkét egyenlő részletben a tárgy hót követő 30-áig. A víziközmű vagyonbérleti díjának összege meg kell, hogy egyezzen a mindenkor hatályos számviteli törvény szerinti lineáris amortizációs kulcsokkal és a bruttó érték alapján számított értékcsökkenési leírás összegével. (</w:t>
      </w:r>
      <w:r>
        <w:rPr>
          <w:rFonts w:eastAsia="Times New Roman" w:cs="Arial" w:ascii="Arial" w:hAnsi="Arial"/>
          <w:b/>
          <w:color w:val="000000"/>
          <w:lang w:eastAsia="zxx"/>
        </w:rPr>
        <w:t>A szerződő felek ettől magasabb összegű bérleti díjban is megállapodhatnak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2014. évben az értékcsökkenés összege ( továbbiakban: ÉCS ) a Gazdasági Igazgatóság számítása szerint:  nettó 54.969.701.- Ft  + ÁFA,  (bruttó: 69.811.520.- Ft)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 Szolgáltatási – Vállalkozási Szerződés 5. pontjában rögzítettek figyelembevételével a vagyonbérleti díj minimum 90 %-át az önkormányzatnak az Üzemeltető DVCSH Kft. javaslata alapján a városi ivóvíz- és csatorna hálózat építésére, felújítására, bővítésére kell fordítani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Először tehát a Közgyűlésnek meg kell állapítani a  2014. évi vagyonbérleti díjat, az ÉCS figyelembevételéve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(Ezért került kipontozásra a bizottsági anyagokban a határozati javaslat vonatkozó bekezdése, </w:t>
      </w:r>
      <w:r>
        <w:rPr>
          <w:rFonts w:eastAsia="Times New Roman" w:cs="Arial" w:ascii="Arial" w:hAnsi="Arial"/>
          <w:color w:val="000080"/>
          <w:lang w:eastAsia="zxx"/>
        </w:rPr>
        <w:t>mely a Pénzügyi Bizottság javaslata alapján kitöltésre került. - lásd: a bizottsági vélemények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bérleti díj ismeretében születhet döntés a rekonstrukciós munkákra visszaforgatott összegrő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Javasoljuk </w:t>
      </w:r>
      <w:r>
        <w:rPr>
          <w:rFonts w:eastAsia="Times New Roman" w:cs="Arial" w:ascii="Arial" w:hAnsi="Arial"/>
          <w:color w:val="000000"/>
          <w:lang w:eastAsia="zxx"/>
        </w:rPr>
        <w:t xml:space="preserve">(egyetértve az Adó, Költségvetési és Pénzügyi Osztály vezetőjének a „Fedőlapon” közölt megjegyzésével, </w:t>
      </w:r>
      <w:r>
        <w:rPr>
          <w:rFonts w:eastAsia="Times New Roman" w:cs="Arial" w:ascii="Arial" w:hAnsi="Arial"/>
          <w:color w:val="000080"/>
          <w:lang w:eastAsia="zxx"/>
        </w:rPr>
        <w:t>valamint a Pénzügyi Bizottság véleményével, mely a határozati javaslatban már átvezetésre került)</w:t>
      </w:r>
      <w:r>
        <w:rPr>
          <w:rFonts w:eastAsia="Times New Roman" w:cs="Arial" w:ascii="Arial" w:hAnsi="Arial"/>
          <w:color w:val="000000"/>
          <w:lang w:eastAsia="zxx"/>
        </w:rPr>
        <w:t xml:space="preserve">, </w:t>
      </w:r>
      <w:r>
        <w:rPr>
          <w:rFonts w:eastAsia="Times New Roman" w:cs="Arial" w:ascii="Arial" w:hAnsi="Arial"/>
          <w:b/>
          <w:color w:val="000000"/>
          <w:lang w:eastAsia="zxx"/>
        </w:rPr>
        <w:t>hogy a DVCSH Kft.-vel kötendő Vállalkozási keretszerződés összege a vagyonbérleti díj 90% legyen, tekintettel arra, hogy a fennmaradó 10% szolgál fedezetül pl. a műszaki ellenőri tevékenység finanszírozására és egyéb előre nem látható költségek fedezésé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FF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rekonstrukciós munkák műszaki ellenőri tevékenységének elvégzését a DVG Zrt. a határozat 2. számú mellékletként csatolt Vállalkozási szerződésben foglaltak szerint havi nettó 350.000.- Ft + ÁFA (havi bruttó 444.500.- Ft ) összegért vállal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FF"/>
          <w:lang w:eastAsia="zxx"/>
        </w:rPr>
      </w:pPr>
      <w:r>
        <w:rPr>
          <w:rFonts w:eastAsia="Times New Roman" w:cs="Arial" w:ascii="Arial" w:hAnsi="Arial"/>
          <w:color w:val="0000FF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(Amennyiben T. Közgyűlés úgy döntene, hogy a vagyonbérleti díj összege legyen azonos az ÉCS összegével és ennek az összegnek a 90%- ában kerül megkötésre  a DVCSH Kft.-vel a keretszerződés, úgy a határozat 1. pontjába nettó 54.969.701.- Ft  + ÁFA,  (bruttó: 69.811.520.- Ft), a határozat 3. pontjába, valamint a határozat 1. számú mellékleteként csatolt Vállalkozási keretszerződésbe nettó 49.472.730.- Ft + Áfa</w:t>
      </w:r>
      <w:r>
        <w:rPr>
          <w:rFonts w:eastAsia="Times New Roman" w:cs="Arial" w:ascii="Arial" w:hAnsi="Arial"/>
          <w:b/>
          <w:color w:val="0000FF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zxx"/>
        </w:rPr>
        <w:t>(bruttó: 62.830.367.- Ft) kerülne beírásra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DVCSH Kft. javaslata alapján kerül konkrét munkákkal kitöltésre a szerződés keretösszege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DVCSH Kft. az 1. számú mellékletként csatolt rekonstrukciós munkákat szeretné elvégezni  2014. évben, mely munkákat a Vállalkozási keretszerződés aláírását követően a keretösszeg nagyságához kell „igazítani”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gyes munkák elvégzése csak a víziközmű vagyonbérleti díj önkormányzat részére történő átutalását követően, a befolyt és elkülönítetten kezelt vagyonbérleti díj összegével arányosan külön megrendelés alapján történh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FF0000"/>
          <w:lang w:eastAsia="zxx"/>
        </w:rPr>
      </w:pPr>
      <w:r>
        <w:rPr>
          <w:rFonts w:eastAsia="Times New Roman" w:cs="Arial" w:ascii="Arial" w:hAnsi="Arial"/>
          <w:b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érjük a Tisztelt Közgyűlést, hogy a 2014. évi víziközmű vagyonbérleti díját és ennek figyelembevételével a DVCSH Kft.-vel kötendő szerződés keretösszegét megállapítani és  a határozat 1. számú mellékletét képező Vállalkozási keretszerződést jóváhagyni szíveskedjé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érjük továbbá T. Közgyűlés jóváhagyását a határozat 2. számú mellékletét képező műszaki ellenőri Vállalkozási szerződés elfogad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Városüzemeltetési, Környezetvédelmi és Turisztikai Bizottság:</w:t>
      </w:r>
      <w:r>
        <w:rPr>
          <w:rFonts w:eastAsia="Times New Roman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hu-HU"/>
        </w:rPr>
        <w:t>5 igen</w:t>
      </w:r>
      <w:r>
        <w:rPr>
          <w:rFonts w:eastAsia="Times New Roman" w:cs="Arial" w:ascii="Arial" w:hAnsi="Arial"/>
          <w:color w:val="000000"/>
          <w:lang w:eastAsia="hu-HU"/>
        </w:rPr>
        <w:t xml:space="preserve"> szavazattal egyhangúlag Közgyűlési tárgyalásra alkalmasnak nyilvánította az előterjesztés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A Pénzügyi Bizottság állásfoglalásának megfelelően a határozati javaslatot </w:t>
      </w:r>
      <w:r>
        <w:rPr>
          <w:rFonts w:eastAsia="Times New Roman" w:cs="Arial" w:ascii="Arial" w:hAnsi="Arial"/>
          <w:b/>
          <w:color w:val="000000"/>
          <w:lang w:eastAsia="zxx"/>
        </w:rPr>
        <w:t>6 igen</w:t>
      </w:r>
      <w:r>
        <w:rPr>
          <w:rFonts w:eastAsia="Times New Roman" w:cs="Arial" w:ascii="Arial" w:hAnsi="Arial"/>
          <w:color w:val="000000"/>
          <w:lang w:eastAsia="zxx"/>
        </w:rPr>
        <w:t xml:space="preserve"> szavazattal elfogadásra javasolja a Közgyűlésne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A Pénzügyi Bizottság a határozati javaslat 1. pontjához kiegészítésként 54.969.701,- Ft + Áfa vagyonbérleti díjat, valamint a 3. ponthoz kiegészítésként 49.472.730,- Ft+Áfa keretösszeget jelöl meg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pacing w:val="-2"/>
          <w:position w:val="2"/>
          <w:sz w:val="22"/>
          <w:lang w:eastAsia="zxx"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 xml:space="preserve">A Pénzügyi bizottság megtárgyalta az előterjesztést és a kiegészített határozati javaslatról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4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ige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sz w:val="22"/>
          <w:lang w:eastAsia="zxx"/>
        </w:rPr>
        <w:t>szavazattal döntött. Az előterjesztést és kiegészített határozati javaslatot elfogadásra javasolja a Közgyűlésne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(mgj: a kiegészítés a határozati javaslaton átvezetésre került 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A bizottság tagjai </w:t>
      </w:r>
      <w:r>
        <w:rPr>
          <w:rFonts w:eastAsia="Times New Roman" w:cs="Arial" w:ascii="Arial" w:hAnsi="Arial"/>
          <w:b/>
          <w:color w:val="000000"/>
          <w:lang w:eastAsia="zxx"/>
        </w:rPr>
        <w:t>5 igen</w:t>
      </w:r>
      <w:r>
        <w:rPr>
          <w:rFonts w:eastAsia="Times New Roman" w:cs="Arial" w:ascii="Arial" w:hAnsi="Arial"/>
          <w:color w:val="000000"/>
          <w:lang w:eastAsia="zxx"/>
        </w:rPr>
        <w:t xml:space="preserve"> szavazattal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közgyűlési tárgyalásra alkalmasnak nyilvánították az előterjeszté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4. (VI.1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46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a 2014. évi víziközmű vagyonbérleti díj meghatározására és a víz –  csatorna    közműrendszeren a vagyonbérleti díj terhére elvégzendő rekonstrukciós munkákkal </w:t>
      </w:r>
      <w:r>
        <w:rPr>
          <w:rFonts w:eastAsia="Times New Roman" w:cs="Arial" w:ascii="Arial" w:hAnsi="Arial"/>
          <w:b/>
          <w:color w:val="000000"/>
          <w:sz w:val="22"/>
          <w:lang w:eastAsia="hu-HU"/>
        </w:rPr>
        <w:tab/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összefüggő szerződések elfogad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Dunaújváros Megyei Jogú Város Közgyűlése a 2014. évi víziközművagyon  vagyonbérleti díját</w:t>
      </w:r>
      <w:r>
        <w:rPr>
          <w:rFonts w:cs="Arial" w:ascii="Arial" w:hAnsi="Arial"/>
          <w:color w:val="000080"/>
        </w:rPr>
        <w:t xml:space="preserve"> 54.969.701.- Ft + ÁFA </w:t>
      </w:r>
      <w:r>
        <w:rPr>
          <w:rFonts w:cs="Arial" w:ascii="Arial" w:hAnsi="Arial"/>
        </w:rPr>
        <w:t>összegben állapítja me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kéri a jegyzőt, hogy az Üzemeltető által befizetett vagyonbérleti díjat az önkormányzat költségvetésében elkülönítetten kezelje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vagyon vagyonbérleti díját a vonatkozó, jelenleg érvényben lévő Szolgáltatási - Vállalkozási Szerződés 5. pontja figyelembevételével DMJV. Polgármesteri Hivatala Gazdasági Igazgatóság Vagyonkezelési Osztálya számlázza ki az Üzemeltető DVCSH Kft. felé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a előkészítésébe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havonta folyamatos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unaújváros Megyei Jogú Város Közgyűlése felhatalmazza a polgármestert, hogy a dunaújvárosi víz – csatorna közműrendszeren 2014. évben a vagyonbérleti díj terhére elvégzendő rekonstrukciós feladatok végrehajtására vonatkozó, a határozat 1.számú mellékletét képező Vállalkozási keretszerződést </w:t>
      </w:r>
      <w:r>
        <w:rPr>
          <w:rFonts w:cs="Arial" w:ascii="Arial" w:hAnsi="Arial"/>
          <w:color w:val="000080"/>
        </w:rPr>
        <w:t>49.472.730.- Ft + ÁFA</w:t>
      </w:r>
      <w:r>
        <w:rPr>
          <w:rFonts w:cs="Arial" w:ascii="Arial" w:hAnsi="Arial"/>
        </w:rPr>
        <w:t xml:space="preserve"> keretösszegben a Dunaújvárosi Víz-, Csatorna- Hőszolgáltató Kft 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  városüzemeltetési és városfejleszt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4. június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unaújváros Megyei Jogú Város Közgyűlése a víz – csatorna közműrendszeren </w:t>
        <w:tab/>
        <w:t xml:space="preserve">2014. évben a vagyonbérleti díj terhére elvégzendő rekonstrukciós munkák </w:t>
        <w:tab/>
        <w:t xml:space="preserve">műszaki ellenőri feladatainak elvégzésével havi 350.000.-Ft + ÁFA  összegben a </w:t>
        <w:tab/>
        <w:t xml:space="preserve">DVG </w:t>
        <w:tab/>
        <w:t xml:space="preserve">Dunaújvárosi Vagyonkezelő Zrt.-t bízza meg. 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 fenti tárgyban vállalt kötelezettség forrása az DVCSH Kft. által befizetett </w:t>
        <w:tab/>
        <w:t>vagyonbérleti díj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)  Dunaújváros Megyei Jogú Város Közgyűlése felhatalmazza a polgármestert, hogy </w:t>
        <w:tab/>
        <w:t xml:space="preserve">a dunaújvárosi víz – csatorna közműrendszeren 2014. évben a vagyonbérleti díj </w:t>
        <w:tab/>
        <w:t xml:space="preserve">terhére elvégzendő rekonstrukciós feladatok műszaki ellenőrzésére vonatkozó, a </w:t>
        <w:tab/>
        <w:t xml:space="preserve">határozat 2. számú mellékletét képező Vállalkozási szerződést a DVG Zrt.-vel </w:t>
        <w:tab/>
        <w:t xml:space="preserve">írja </w:t>
        <w:tab/>
        <w:t>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a   városüzemeltetési és városfejleszt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color w:val="000000"/>
        </w:rPr>
        <w:t xml:space="preserve"> 2014. június 30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4. június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zsák Máté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1.5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8:00Z</dcterms:created>
  <dc:creator>x</dc:creator>
  <dc:description/>
  <dc:language>en-US</dc:language>
  <cp:lastModifiedBy>x</cp:lastModifiedBy>
  <cp:lastPrinted>2014-06-12T11:10:00Z</cp:lastPrinted>
  <dcterms:modified xsi:type="dcterms:W3CDTF">2014-06-13T10:48:00Z</dcterms:modified>
  <cp:revision>2</cp:revision>
  <dc:subject/>
  <dc:title>Fedőlap</dc:title>
</cp:coreProperties>
</file>