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rgyalás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ja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4.06.19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Javaslat a Dunamenti Regionális Népfőiskola részére, a működéséhez szükséges helyiség biztosításár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 xml:space="preserve">Dr. Kántor Károlyné elnök, Dunamneti Regionális Népfőiskol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ktatási, kulturális, ifjúsági és sport bizottság                         2014.06.10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Dunamenti Regionális Népfőiskola kérelemmel fordult önkormányzatunkhoz, melyben támogatást kér abban, hogy az Önkormányzat és a Népfőiskola között fennálló haszonkölcsön szerződés lejárta után az Önkormányzat járuljon hozzá az ingatlan további használatáho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9801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  <w:r>
        <w:rPr>
          <w:rFonts w:eastAsia="Arial" w:cs="Arial" w:ascii="Arial" w:hAnsi="Arial"/>
          <w:sz w:val="22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4</w:t>
      </w:r>
      <w:r>
        <w:rPr>
          <w:rFonts w:eastAsia="Arial" w:cs="Arial" w:ascii="Arial" w:hAnsi="Arial"/>
          <w:sz w:val="22"/>
        </w:rPr>
        <w:t>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4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</w:t>
      </w:r>
      <w:r>
        <w:rPr>
          <w:rFonts w:cs="Arial" w:ascii="Arial" w:hAnsi="Arial"/>
          <w:color w:val="000000"/>
          <w:sz w:val="22"/>
          <w:u w:val="single"/>
        </w:rPr>
        <w:t xml:space="preserve"> 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2"/>
          <w:lang w:eastAsia="hu-HU"/>
        </w:rPr>
      </w:pP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2"/>
        </w:rPr>
      </w:pPr>
      <w:r>
        <w:rPr>
          <w:rFonts w:eastAsia="Arial" w:cs="Arial"/>
          <w:b/>
          <w:sz w:val="22"/>
          <w:lang w:eastAsia="hu-HU"/>
        </w:rPr>
        <w:t xml:space="preserve"> </w:t>
      </w:r>
      <w:r>
        <w:rPr>
          <w:rFonts w:eastAsia="Arial"/>
          <w:b/>
          <w:sz w:val="22"/>
          <w:lang w:eastAsia="hu-HU"/>
        </w:rPr>
        <w:t>a Dunamenti Regionális Népfőiskola részére, a működéséhez szükséges helyiség biztosí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Dr. Kántor Károlyné, a Dunamenti Regionális Népfőiskola elnöke kérelemm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fordult DMJV Önkormányzatához, melyben támogatást kér abban, hogy az Önkormányzat és a Népfőiskola között fennálló haszonkölcsön szerződés lejárta után az önkormányzat járuljon hozzá az ingatlan további használatához (1.sz.melléklet). Kérelmében az Elnök asszony kifejtette, hogy a </w:t>
      </w:r>
      <w:r>
        <w:rPr>
          <w:rFonts w:cs="Arial" w:ascii="Arial" w:hAnsi="Arial"/>
          <w:sz w:val="22"/>
        </w:rPr>
        <w:t>Dunamenti Regionális Népfőiskola Közhasznú Egyesület  2013. évben 392.600.191,-Ft EU-s támogatásban részesült, melynek eredményeként 26 fő szakember alkalmazását és 93 hátrányos helyzetű fiatal felnőtt képzését és foglalkoztatást valósítja meg nyolc konzorciumi partner közreműködésével és kéri az önkormányzat támogatását abban, hogy a haszonkölcsön szerződés lejártát követően az önkormányzat támogassa a Népfőiskola tevékenységét az ingatlan biztosításával 2014-2020 közötti időtartamra. Adjon lehetőséget a tornaterem rendszeres használatára a támogatott projektekben vállalt közösségi rendezvények megvalósításához, valamint átmenetileg engedélyezze a volt Violin Iskola épületszárny használatát a TÁMOP 1.4.6.-13/1.sz. új tranzitprogram számára, amelyben 6 fő új szakember és 32 fő célcsoport vesz részt. A Népfőiskola vállalja a tornaterem felújítását, szigetelését, a Violin Iskola épületszárny használhatóvá tételét és azt, hogy továbbra is pályázik a városban szociális célokra hasznosítható forráso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>DMJV Önkormányzata és a</w:t>
      </w:r>
      <w:r>
        <w:rPr>
          <w:rFonts w:cs="Arial" w:ascii="Arial" w:hAnsi="Arial"/>
          <w:spacing w:val="-2"/>
          <w:position w:val="2"/>
          <w:sz w:val="22"/>
        </w:rPr>
        <w:t xml:space="preserve"> Dunamenti Regionális Népfőiskola között 2009. augusztus 12. napján 2014. július 31. napjáig tartó, határozott idejű haszonkölcsön szerződés (2 sz. melléklet)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jött létre. A szerződés alapján a Népfőiskola a Dunaújváros, Jókai u. 19. szám alatt található ingatlant a rajta található felépítménnyel ingyenesen használhatj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pacing w:val="-2"/>
          <w:sz w:val="22"/>
        </w:rPr>
        <w:t xml:space="preserve">DMJV Közgyűlése 495/2013.(XI.21.) határozat alapján (3 sz. melléklet) az Önkormányzat a Dunaferr SE Birkózó Szakosztálya részére bérbe adta a Jókai u. 19. szám alatt található felépítmény tornatermét és azt kiszolgáló helyiségeket határozott, 1 éves időtartamra. Amennyiben a Tisztelt Közgyűlés támogatja bérleti szerződés megkötését a Népfőiskolával, úgy </w:t>
      </w:r>
      <w:r>
        <w:rPr>
          <w:rFonts w:eastAsia="Arial" w:cs="Arial" w:ascii="Arial" w:hAnsi="Arial"/>
          <w:spacing w:val="-2"/>
          <w:sz w:val="22"/>
        </w:rPr>
        <w:t>a 495/2013.(XI.21.)határozatot hatályon kívül kell helyezni és a Dunaferr Se és az önkormányzat között fennálló bérleti szerződést közös megegyezéssel fel kell bontani a szerződés megkötésére visszamenő hatállyal. Mátyás Gábor, a Dunaferr SE elnöke továbbította bérleti szándékát előkészítő osztályunk részére, mely szerint a Kőrösi Általános Iskola alsó szintjét bérelné a Dunaferr Se Birkózó Szakosztály részére. Az iskola a Sportegyesület által vállalt átalakításokat, felújításokat követően alkalmassá válik a birkózó edzések megtartására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MJV Közgyűlésének 362/2006.(XI.30.) és 363/2006.(XI.30.) KH. számú határozatai alapján a Népfőiskola 3.000.000,-Ft-3.000.000,-Ft visszatérítendő likviditási pályázati támogatásban részesült (4.sz.melléklet). A határozatoknak megfelelően a Dunamenti Regionális Népfőiskola és DMJV Önkormányzata között 2006. december 1-jén kettő darab céltámogatási szerződés jött létre (5. sz. melléklet). Az Adó, Költségvetési és Pénzügyi Osztály tájékoztatása szerint a Dunamenti Regionális Népfőiskola részére 2006. december 11-én összesen 6.000.000,-Ft átutalásra került (6.sz. melléklet). A támogatást a mai napig nem fizette meg a Népfőiskola. A Népfőiskola 2007. március 10. és 2007. április 30. napjáig tartozott visszafizetni a támogatást és elszámolni a támogatás felhasználásáról. A Polgári Törvénykönyvről szóló 2013. évi V. törvény 6:22. § (1) bekezdés szerint a követelések 5 év alatt évülnek el, ha a törvény eltérően nem rendelkezik. A törvény rendelkezése alapján a követelés elévült, az előkészítő osztálynak nincs tudomása az elévülést megszakító tény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Kántor Károlyné az előkészítő osztály részére átadta a támogatások felhasználásról készült elszámolást (mellékelve CD-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>DMJV Közgyűlése 1/2008.(I.18.) önkormányzati rendelte az önkormányzat gazdálkodásának rendjéről a törzsvagyon bérbeadásá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13.§ (4) bekezdés az alábbiak szerint szabályozza: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A törzsvagyon üzemeltetésbe, </w:t>
      </w:r>
      <w:r>
        <w:rPr>
          <w:rFonts w:cs="Arial" w:ascii="Arial" w:hAnsi="Arial"/>
          <w:color w:val="000000"/>
          <w:sz w:val="22"/>
          <w:u w:val="single"/>
        </w:rPr>
        <w:t xml:space="preserve">bérbe valamint használatba és </w:t>
      </w:r>
      <w:r>
        <w:rPr>
          <w:rFonts w:cs="Arial" w:ascii="Arial" w:hAnsi="Arial"/>
          <w:color w:val="000000"/>
          <w:sz w:val="22"/>
        </w:rPr>
        <w:t xml:space="preserve">haszonbérbeadásáról, </w:t>
      </w:r>
      <w:r>
        <w:rPr>
          <w:rFonts w:cs="Arial" w:ascii="Arial" w:hAnsi="Arial"/>
          <w:color w:val="000000"/>
          <w:sz w:val="22"/>
          <w:u w:val="single"/>
        </w:rPr>
        <w:t xml:space="preserve"> (beleértve a polgármesteri hivatal helyiségeit is) </w:t>
      </w:r>
      <w:r>
        <w:rPr>
          <w:rFonts w:cs="Arial" w:ascii="Arial" w:hAnsi="Arial"/>
          <w:color w:val="000000"/>
          <w:sz w:val="22"/>
        </w:rPr>
        <w:t>– a 15. § (8) bekezdésében foglalt kivétellel –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 xml:space="preserve">amennyiben a vagyontárgy bérbeadására irányuló szerződés időtartama a három évet nem haladja meg, a Polgármester a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nek  kikérése mellett,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)</w:t>
        <w:tab/>
        <w:t>három évet meghaladó időtartamra történő szerződés megkötéséről a Közgyűlés dönt.”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z w:val="22"/>
        </w:rPr>
      </w:pPr>
      <w:r>
        <w:rPr>
          <w:spacing w:val="-2"/>
          <w:sz w:val="22"/>
        </w:rPr>
        <w:t>A nemzeti vagyonról szóló 2011. évi CXCVI. törvény 11. § (17) bekezdése alapján versenyeztetés mellőzésével bérbe adható az ingatlan a Népfőiskola, mint jogszabályban előírt önkormányzati feladatot ellátó gazdálkodó szervezet részére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z w:val="22"/>
        </w:rPr>
      </w:pPr>
      <w:r>
        <w:rPr>
          <w:rFonts w:eastAsia="Arial"/>
          <w:spacing w:val="-2"/>
          <w:sz w:val="22"/>
        </w:rPr>
        <w:t>„</w:t>
      </w:r>
      <w:r>
        <w:rPr>
          <w:spacing w:val="-2"/>
          <w:sz w:val="22"/>
        </w:rPr>
        <w:t>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rPr>
          <w:sz w:val="22"/>
        </w:rPr>
      </w:pPr>
      <w:bookmarkStart w:id="0" w:name="pr195"/>
      <w:bookmarkEnd w:id="0"/>
      <w:r>
        <w:rPr>
          <w:sz w:val="22"/>
        </w:rPr>
        <w:t>(17)Mellőzhető a versenyeztetés abban az esetben, ha a hasznosítás</w:t>
      </w:r>
    </w:p>
    <w:p>
      <w:pPr>
        <w:pStyle w:val="TextBody"/>
        <w:rPr>
          <w:sz w:val="22"/>
        </w:rPr>
      </w:pPr>
      <w:bookmarkStart w:id="1" w:name="pr196"/>
      <w:bookmarkEnd w:id="1"/>
      <w:r>
        <w:rPr>
          <w:sz w:val="22"/>
        </w:rPr>
        <w:t>a) államháztartási körbe tartozó szervezet,</w:t>
      </w:r>
    </w:p>
    <w:p>
      <w:pPr>
        <w:pStyle w:val="TextBody"/>
        <w:rPr>
          <w:sz w:val="22"/>
        </w:rPr>
      </w:pPr>
      <w:bookmarkStart w:id="2" w:name="pr197"/>
      <w:bookmarkEnd w:id="2"/>
      <w:r>
        <w:rPr>
          <w:sz w:val="22"/>
        </w:rPr>
        <w:t xml:space="preserve">b) jogszabályban előírt állami vagy önkormányzati feladatot ellátó gazdálkodó szervezet, vagy </w:t>
      </w:r>
    </w:p>
    <w:p>
      <w:pPr>
        <w:pStyle w:val="TextBody"/>
        <w:rPr>
          <w:rFonts w:eastAsia="Arial"/>
          <w:color w:val="000000"/>
          <w:spacing w:val="-2"/>
          <w:sz w:val="22"/>
        </w:rPr>
      </w:pPr>
      <w:bookmarkStart w:id="3" w:name="pr198"/>
      <w:bookmarkEnd w:id="3"/>
      <w:r>
        <w:rPr>
          <w:sz w:val="22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rFonts w:eastAsia="Arial"/>
          <w:color w:val="000000"/>
          <w:spacing w:val="-2"/>
          <w:sz w:val="22"/>
        </w:rPr>
      </w:pPr>
      <w:r>
        <w:rPr>
          <w:rFonts w:eastAsia="Arial"/>
          <w:color w:val="000000"/>
          <w:spacing w:val="-2"/>
          <w:sz w:val="22"/>
        </w:rPr>
        <w:t>javára történik.”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rFonts w:eastAsia="Arial"/>
          <w:color w:val="000000"/>
          <w:spacing w:val="-2"/>
          <w:sz w:val="22"/>
        </w:rPr>
      </w:pPr>
      <w:r>
        <w:rPr>
          <w:rFonts w:eastAsia="Arial"/>
          <w:color w:val="000000"/>
          <w:spacing w:val="-2"/>
          <w:sz w:val="22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rFonts w:eastAsia="Arial"/>
          <w:color w:val="000000"/>
          <w:spacing w:val="-2"/>
          <w:sz w:val="22"/>
        </w:rPr>
      </w:pPr>
      <w:r>
        <w:rPr>
          <w:rFonts w:eastAsia="Arial"/>
          <w:color w:val="000000"/>
          <w:spacing w:val="-2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A Népfőiskola Elnöke részletes kimutatást készített az ingatlanon végzett beruházásokról és felújításokról, valamint a karbantartás költségeiről (CD-n mellékelve). Az előkészítő osztály bérleti szerződés megkötését javasolja oly módon, hogy a bérleti díj az épületre fordított, számviteli törvény szerinti beruházások és felújítások költsége legyen. A Polgári Törvénykönyvről szóló 2013. évi V. törvény 6:335. § (1) bekezdése rendelkezik bérleti jogviszony esetén a felek közötti költségviselésről, mely szerint: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>„</w:t>
      </w:r>
      <w:r>
        <w:rPr>
          <w:rFonts w:cs="Arial" w:ascii="Arial" w:hAnsi="Arial"/>
          <w:sz w:val="22"/>
        </w:rPr>
        <w:t>(1) A dolog fenntartásával járó kisebb költségeket a bérlő, a többi költséget és a dologgal kapcsolatos terheket a bérbeadó viseli.”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>Dr. Kántor Károlyné kéri a Tisztelt Közgyűlés támogatását abban (7.sz. melléklet), hogy a beruházások és felújítások költségei mellett a karbantartási költségeket is beszámíthassa a bérleti díj összegébe, tekintettel arra, hogy az 50-es években nem kellő gondossággal épített épület állagmegóvási munkálatai forrásigénye jelentős és folyamatosan felmerülő költség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Dunaújváros Megyei Jogú Város Közgyűlésének Oktatási, Kulturális, Ifjúsági és Sportbizottsága megtárgyalta a „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Javaslat a Dunamenti Regionális Népfőiskola részére, a működéséhez szükséges helyiség biztosítására”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c. előterjesztést és támogatta a határozati javaslatot.</w:t>
      </w:r>
    </w:p>
    <w:p>
      <w:pPr>
        <w:pStyle w:val="TextBody"/>
        <w:rPr/>
      </w:pPr>
      <w:r>
        <w:rPr>
          <w:rFonts w:eastAsia="Arial"/>
          <w:spacing w:val="-2"/>
          <w:position w:val="2"/>
          <w:sz w:val="22"/>
        </w:rPr>
        <w:t xml:space="preserve">Dunaújváros Megyei Jogú Város Közgyűlésének Ügyrendi, Igazgatási és Jogi Bizottsága véleményezte </w:t>
      </w:r>
      <w:r>
        <w:rPr>
          <w:rFonts w:eastAsia="Arial"/>
          <w:spacing w:val="-2"/>
          <w:position w:val="2"/>
          <w:sz w:val="22"/>
          <w:lang w:eastAsia="hu-HU"/>
        </w:rPr>
        <w:t xml:space="preserve">a Dunamenti Regionális Népfőiskola részére, a működéséhez szükséges helyiség biztosítására </w:t>
      </w:r>
      <w:r>
        <w:rPr>
          <w:rFonts w:eastAsia="Arial"/>
          <w:spacing w:val="-2"/>
          <w:position w:val="2"/>
          <w:sz w:val="22"/>
        </w:rPr>
        <w:t>című előterjesztést és támogatásra javasolja a Közgyűlésnek.</w:t>
      </w:r>
    </w:p>
    <w:p>
      <w:pPr>
        <w:pStyle w:val="Alaprtelmezett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 xml:space="preserve">A Gazdasági és Területfejlesztési Bizottság Javaslat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</w:rPr>
        <w:t xml:space="preserve">a Dunamenti Regionális Népfőiskola részére, a működéséhez szükséges helyiség biztosítására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VI.19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a Dunamenti Regionális Népfőiskola részére, működéséhez szükséges helyiség biztosításáról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1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 úgy határoz, hogy a Nemzeti vagyonról szóló 2011. évi. CXCVI. tv. 11.§ (17) bekezdése alapján jogszabályban előírt állami, vagy önkormányzati feladatot ellátó gazdálkodó szervezet, a Dunamenti Regionális Népfőiskola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részére </w:t>
      </w:r>
      <w:r>
        <w:rPr>
          <w:rFonts w:cs="Arial" w:ascii="Arial" w:hAnsi="Arial"/>
          <w:spacing w:val="-2"/>
          <w:position w:val="2"/>
          <w:sz w:val="22"/>
        </w:rPr>
        <w:t>versenyeztetés mellőzésével,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 önkormányzat kizárólagos tulajdonát képező dunaújvárosi Jókai Mór u. 19. szám alatt található, kivett társasház megnevezésű ingatlan 3824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2"/>
        </w:rPr>
        <w:t xml:space="preserve"> nagyságú területrészét a rajta található 760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2"/>
        </w:rPr>
        <w:t xml:space="preserve"> és 109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sz w:val="22"/>
        </w:rPr>
        <w:t xml:space="preserve"> iskola megnevezésű</w:t>
      </w:r>
      <w:r>
        <w:rPr>
          <w:rFonts w:cs="Arial" w:ascii="Arial" w:hAnsi="Arial"/>
          <w:spacing w:val="-2"/>
          <w:position w:val="2"/>
          <w:sz w:val="22"/>
        </w:rPr>
        <w:t xml:space="preserve"> felépítményekkel együtt 2014. augusztus 1. napjától 2020. július 31. napjáig tartó, határozott időre a 3. pontban meghatározott bérleti díjért bérbe adja a határozat 1. számú mellékletét képező szerződés szerint azzal, hogy a bérlőt terheli a bérlet tárgyát képező épület fenntartásának költsége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 xml:space="preserve">2. </w:t>
      </w:r>
      <w:r>
        <w:rPr>
          <w:rFonts w:cs="Arial" w:ascii="Arial" w:hAnsi="Arial"/>
          <w:color w:val="000000"/>
          <w:spacing w:val="-2"/>
          <w:position w:val="2"/>
          <w:sz w:val="22"/>
        </w:rPr>
        <w:t>Dunaújváros Megyei Jogú Város Közgyűlése tudomással bír arról, hogy a Dunamenti Regionális Népfőiskola a 362/2006.(XI.30.) és a 363/2006.(XI.30.)KH. számú határozatai alapján 3.000.000,-Ft -3.000.000,-Ft, összesen 6.000.000,-Ft önkormányzati visszatérítendő pályázati likviditási támogatásban részesült 2006. december 11-én, mely támogatást a támogatott a mai napig nem fizetett vissza. Dunaújváros Megyei Jogú Város Közgyűlése megismerte és elfogadja a Dunamenti Regionális Népfőiskola által, a támogatások felhasználásáról és az 1. pontban hivatkozott bérleményre fordított beruházások és felújítások  költségeiről elkészített elszámolást. Dunaújváros Megyei Jogú Város Közgyűlése hozzájárul ahhoz, hogy a Dunamenti Regionális Népfőiskola által a bérleményre fordított, a számviteli törvény szerinti beruházások, felújítások és karbantartások költségeiből 6.000.000,-Ft összeget a támogatásokból származó tartozásokba beszám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3. Dunaújváros Megyei Jogú Város Közgyűlése a bérleti díjat akként állapítja meg, hogy a 2. pontban hivatkozott 6.000.000,-Ft tartozás beszámítását követően a bérleti díj a Dunamenti Regionális Népfőiskola által a jövőben elvégzett, számviteli törvény szerinti beruházások, felújítások és karbantartások költsége. A regionális bérleti díj 10.067.227</w:t>
      </w:r>
      <w:r>
        <w:rPr>
          <w:rFonts w:cs="Arial" w:ascii="Arial" w:hAnsi="Arial"/>
          <w:spacing w:val="-2"/>
          <w:position w:val="2"/>
          <w:sz w:val="22"/>
        </w:rPr>
        <w:t xml:space="preserve">,-Ft/év lenne. </w:t>
      </w: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A Dunamenti Regionális Népfőiskola részletes költségvetést készít az elvégzett karbantartásokról és a tervezett beruházásokról, felújításokról és azokat véleményezésre megküldi a Vagyonkezelési Osztály részére a bérleti szerződés megkötését követő 30 napon belül, azt követően minden év március 31-ig. A tény évre vonatkozó tervezett beruházásokról és felújításokról a tény évet követő év március 31-ig beszámol, a szerződésnek tartalmaznia kell, hogy ennek elmaradása rendkívüli felmondási ok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4. </w:t>
      </w:r>
      <w:r>
        <w:rPr>
          <w:rFonts w:cs="Arial" w:ascii="Arial" w:hAnsi="Arial"/>
          <w:spacing w:val="-2"/>
          <w:position w:val="2"/>
          <w:sz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spacing w:val="-2"/>
          <w:sz w:val="22"/>
        </w:rPr>
        <w:t>495/2013.(XI.21.)határozatot hatályon kívül helyezi, valamint Dunaújváros Megyei Jogú Város Önkormányzata és a Dunaferr Sportegyesület között fennálló bérleti szerződést felbontja a szerződés megkötésére visszamenő hatállyal a határozat 2. számú mellékletét képező szerződéssel.</w:t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5. Dunaújváros Megyei Jogú Város Közgyűlése felhatalmazza a polgármestert, hogy a jelen határozat 1. és 2. számú mellékletét képező szerződéseket aláírj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    a szerződés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4. június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ab/>
        <w:t xml:space="preserve"> Hingyi László  </w:t>
      </w:r>
      <w:r>
        <w:rPr>
          <w:rFonts w:cs="Arial" w:ascii="Arial" w:hAnsi="Arial"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bizottság elnöke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Sztankovics László 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 xml:space="preserve">  Tóth Kálmán s.k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3" w:footer="1417" w:bottom="168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left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>
          <w:rFonts w:eastAsia="Arial" w:cs="Arial" w:ascii="Arial" w:hAnsi="Arial"/>
          <w:sz w:val="2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Lucida Sans Unicod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Lucida Sans Unicod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4"/>
      <w:szCs w:val="20"/>
      <w:lang w:val="hu-HU" w:eastAsia="hu-HU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1:00Z</dcterms:created>
  <dc:creator>Kurán Józsefné</dc:creator>
  <dc:description/>
  <dc:language>en-US</dc:language>
  <cp:lastModifiedBy>x</cp:lastModifiedBy>
  <cp:lastPrinted>2014-06-04T15:09:00Z</cp:lastPrinted>
  <dcterms:modified xsi:type="dcterms:W3CDTF">2014-06-13T12:01:00Z</dcterms:modified>
  <cp:revision>2</cp:revision>
  <dc:subject/>
  <dc:title>Javaslat</dc:title>
</cp:coreProperties>
</file>