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4. 06. 19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rFonts w:eastAsia="Arial"/>
          <w:b/>
          <w:sz w:val="24"/>
          <w:lang w:eastAsia="hu-HU"/>
        </w:rPr>
        <w:t xml:space="preserve">Javaslat a DaHar Projekt részére iroda biztosítására a Vasmű út 41. szám alatti Irodaházban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 pénzügyi bizottság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Cserni Béla, DaHar Projekt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 bizottság                                                                  2014.06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aHar Projekt irodabérleti kérelemmel fordult DMJV Önkormányzatához. 2013. március 01-től 2014. március 31-ig bérleti szerződés volt érvényben Dunaújváros MJV Önkormányzata és a Vasmű u. 41. Irodaház Kft. között, mely alapján a DaHar Projekt irodát használhatott. A szerződés megújítása szükséges annak érdekében, hogy a működéshez szüksége helyiség a projekt rendelkezésére állj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0477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 xml:space="preserve">Javaslat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sz w:val="24"/>
        </w:rPr>
      </w:pPr>
      <w:r>
        <w:rPr>
          <w:rFonts w:eastAsia="Arial"/>
          <w:b/>
          <w:sz w:val="24"/>
          <w:lang w:eastAsia="hu-HU"/>
        </w:rPr>
        <w:t xml:space="preserve">a DaHar Projekt részére iroda biztosítására a Vasmű út 41. szám alatti Irodaházban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DaHar Projekt irodabérleti kérelemmel fordult DMJV Önkormányzatához. 2013. március 01-től 2014. március 31-ig bérleti szerződés volt érvényben Dunaújváros MJV Önkormányzata és a Vasmű u. 41. Irodaház Kft. között, mely alapján a DaHar Projekt irodát használhatott. A szerződés megújítása szükséges annak érdekében, hogy a működéshez szüksége helyiség a projekt rendelkezésére álljon. (</w:t>
      </w:r>
      <w:r>
        <w:rPr>
          <w:rFonts w:eastAsia="Arial" w:cs="Arial" w:ascii="Arial" w:hAnsi="Arial"/>
          <w:b/>
        </w:rPr>
        <w:t xml:space="preserve">az előterjesztés 1. számú melléklete: </w:t>
      </w:r>
      <w:r>
        <w:rPr>
          <w:rFonts w:eastAsia="Arial" w:cs="Arial" w:ascii="Arial" w:hAnsi="Arial"/>
        </w:rPr>
        <w:t>kérelem</w:t>
      </w:r>
      <w:r>
        <w:rPr>
          <w:rFonts w:eastAsia="Arial" w:cs="Arial" w:ascii="Arial" w:hAnsi="Arial"/>
          <w:b/>
        </w:rPr>
        <w:t xml:space="preserve">; az előterjesztés 2. számú melléklete: </w:t>
      </w:r>
      <w:r>
        <w:rPr>
          <w:rFonts w:eastAsia="Arial" w:cs="Arial" w:ascii="Arial" w:hAnsi="Arial"/>
        </w:rPr>
        <w:t>a lejárt bérleti szerződés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kérelem szerint a Dahar Projekt zárásával kapcsolatos teendők miatt szükség van a helyiségbérleti szerződés újrakötésére az önkormányzat részéről 2014. szeptember 30-i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Jelenleg egy két helyiségből álló, a korában használtnál kisebb, 38 m2-es irodát használ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DaHar Projekt a Vasmű u. 41. Irodaház Kft. ügyvezetőjével egyeztetett és ez alapján 50.000,- Ft/hó + Áfa összegben állapodtak meg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lőkészítő osztály a határozati javaslat mellékleteként csatolt a bérleti szerződéstervezetet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</w:rPr>
        <w:t xml:space="preserve">A Pénzügyi bizottság megtárgyalta az előterjesztést és a határozati javaslatról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</w:rPr>
        <w:t>5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</w:rPr>
        <w:t xml:space="preserve">igen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</w:rPr>
        <w:t>szavazattal döntött, azzal a kiegészítéssel, hogy a határozati javaslat 1. pontjában megjelölt összeg a költségvetési rendelet pályázati önerő előirányzat terhére kerüljön biztosításr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Alaprtelmezett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color w:val="auto"/>
          <w:sz w:val="24"/>
          <w:lang w:eastAsia="zxx"/>
        </w:rPr>
        <w:t xml:space="preserve">A Gazdasági és Területfejlesztési Bizottság Javaslat </w:t>
      </w:r>
      <w:r>
        <w:rPr>
          <w:rFonts w:eastAsia="Arial" w:cs="Arial" w:ascii="Arial" w:hAnsi="Arial"/>
          <w:color w:val="auto"/>
          <w:sz w:val="24"/>
        </w:rPr>
        <w:t xml:space="preserve">a DaHar Projekt részére iroda biztosítására a Vasmű út 41. szám alatti Irodaházban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című </w:t>
      </w:r>
      <w:r>
        <w:rPr>
          <w:rFonts w:cs="Arial" w:ascii="Arial" w:hAnsi="Arial"/>
          <w:sz w:val="24"/>
          <w:lang w:eastAsia="zxx"/>
        </w:rPr>
        <w:t>előterjesztést és a határozati javaslatot elfogadásra javasolja a Közgyűlésnek azzal, hogy a határozati javaslat 3. pontjában a kipontozott részre a „pályázati önrész” kiegészítés  kerüljö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VI.19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 xml:space="preserve">a DaHar Projekt részére történő iroda biztosításáról a Vasmű út 41. szám alatti Irodaházban: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1. </w:t>
      </w:r>
      <w:r>
        <w:rPr>
          <w:rFonts w:cs="Arial" w:ascii="Arial" w:hAnsi="Arial"/>
          <w:spacing w:val="-2"/>
          <w:position w:val="2"/>
        </w:rPr>
        <w:t>Dunaújváros Megyei Jogú Város Közgyűlése kinyilvánítja, hogy a Dunaújváros Megyei Jogú Város Önkormányzata a Vasmű u. 41. Irodház Kft.-nek a DaHar Projekt által bérbe vett, 38 m2-es irodahelyiség 50.000,- Ft/hó + Áfa bérleti díját megfizeti a DaHar Projekt helyett 2014. április 01-től 2014. szeptember 30-i közötti időszak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2. Dunaújváros Megyei Jogú Város Közgyűlése utasítja a polgármestert a határozat közlésére és a Vasmű u. 41. Irodaház Kft. által előkészített háromoldalú bérleti szerződés aláírására az ügyrendi, igazgatási és jogi bizottság véleményének kikérését követően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   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a határozat közlésére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</w:rPr>
        <w:t>az előkészítő osztálynak való megküldését követő nyolc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szerződés aláírására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 xml:space="preserve">3. Dunaújváros Megyei Jogú Város Közgyűlése az 1. pontban jelzett mindösszesen bruttó 381.000,- Ft összeget a </w:t>
      </w:r>
      <w:r>
        <w:rPr>
          <w:rFonts w:cs="Arial" w:ascii="Arial" w:hAnsi="Arial"/>
          <w:b/>
          <w:spacing w:val="-2"/>
          <w:position w:val="2"/>
        </w:rPr>
        <w:t>pályázati önerő</w:t>
      </w:r>
      <w:r>
        <w:rPr>
          <w:rFonts w:cs="Arial" w:ascii="Arial" w:hAnsi="Arial"/>
          <w:spacing w:val="-2"/>
          <w:position w:val="2"/>
        </w:rPr>
        <w:t xml:space="preserve"> előirányzat terhére biztosítja, egyút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utasítj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egyzőt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el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telezettségvállalás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4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ltségvet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vetkez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ódosításakor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egy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ba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Szvegtrzsbehzssal21"/>
        <w:rPr>
          <w:b/>
          <w:b/>
          <w:u w:val="single"/>
        </w:rPr>
      </w:pPr>
      <w:r>
        <w:rPr/>
        <w:tab/>
        <w:tab/>
        <w:tab/>
        <w:tab/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június 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  <w:t>Pintér Attila s.k.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  <w:tab/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bizottság elnöke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Courier New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Courier New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Wingdings"/>
      <w:color w:val="000000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Courier New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6:00Z</dcterms:created>
  <dc:creator>Kurán Józsefné</dc:creator>
  <dc:description/>
  <dc:language>en-US</dc:language>
  <cp:lastModifiedBy>x</cp:lastModifiedBy>
  <cp:lastPrinted>2014-06-03T10:46:00Z</cp:lastPrinted>
  <dcterms:modified xsi:type="dcterms:W3CDTF">2014-06-13T12:06:00Z</dcterms:modified>
  <cp:revision>2</cp:revision>
  <dc:subject/>
  <dc:title>Javaslat</dc:title>
</cp:coreProperties>
</file>