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4. 06. 1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őiskola – Dunaújvárosi Kézilabda Akadémia Nkft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O támogatás felhasználásával kapcsolatos Sportcsarnok felújításhoz szükséges tulajdonosi hozzájárulás megadására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Szemenyei István ügyvezető, DF-DKA Nkf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</w:t>
      </w:r>
      <w:r>
        <w:rPr>
          <w:rFonts w:eastAsia="Arial"/>
          <w:color w:val="000000"/>
        </w:rPr>
        <w:t>4. 0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</w:t>
      </w:r>
      <w:r>
        <w:rPr>
          <w:rFonts w:eastAsia="Arial"/>
          <w:color w:val="000000"/>
        </w:rPr>
        <w:t>4. 0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DF-DKA NKft. kérelmemmel fordult Dunaújváros MJV Önkormányzatához, mely szerint a TAO támogatás felhasználásával történő Sportcsarnok felújításhoz szükséges tulajdonosi hozzájárulást Dunaújváros MJV Önkormányzatának, mint tulajdonosnak meg kell adni arra vonatkozóan, hogy a beruházás üzembe helyezését követő legalább 15 évben – a beruházás üzembe helyezését követő 30 napon belül – a Magyar Állam javára az ingatlan-nyilvántartásba az igénybe vet adókedvezmény mértékéig jelzálogjog kerül bejegyzésr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35259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4. 06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4.</w:t>
      </w:r>
      <w:r>
        <w:rPr>
          <w:rFonts w:eastAsia="Arial"/>
          <w:color w:val="000000"/>
        </w:rPr>
        <w:t xml:space="preserve"> 0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Dunaújvárosi Főiskola – Dunaújvárosi Kézilabda Akadémia Nkft. TAO támogatás felhasználásával kapcsolatos Sportcsarnok felújításhoz szükséges tulajdonosi hozzájárulás megadására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A Dunaújvárosi Főiskola – Dunaújvárosi Kézilabda Akadémia Nkft.  kérelmemmel (</w:t>
      </w:r>
      <w:r>
        <w:rPr>
          <w:rFonts w:eastAsia="Arial"/>
          <w:b/>
          <w:color w:val="000000"/>
        </w:rPr>
        <w:t>előterjesztés 1. számú melléklete</w:t>
      </w:r>
      <w:r>
        <w:rPr>
          <w:rFonts w:eastAsia="Arial"/>
          <w:color w:val="000000"/>
        </w:rPr>
        <w:t>) fordult Dunaújváros MJV Önkormányzatához, mely sze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- a TAO támogatás felhasználásával történő Sportcsarnok felújításhoz szükséges tulajdonosi hozzájárulást Dunaújváros MJV Önkormányzatának, mint tulajdonosnak meg kell adni arra vonatkozóan, hogy a beruházás üzembe helyezését követő legalább 15 évben – a beruházás üzembe helyezését követő 30 napon belül – a Magyar Állam javára az ingatlan-nyilvántartásba az igénybe vet adókedvezmény mértékéig jelzálogjog kerül bejegyzésre, valamint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 xml:space="preserve">- bérelt vagy más jogcímen használt, nem a látvány-csapatsportban működő hivatásos sportszervezet tulajdonában álló ingatlan esetén a sportcélú ingatlant piaci áron béreli vagy más jogcímen használja, önkormányzati ingatlan esetén együttműködési megállapodás alapján használja. (Dunaújváros MJV Önkormányzata és a Hunép-Uniszol Zrt. között, közbeszerzési eljárás eredményeként megkötött üzemeltetési szerződés szerint a gazdasági társaság a pályázat benyújtásakor igazolni tudja az ingatlan használatának jogosságát; </w:t>
      </w:r>
      <w:r>
        <w:rPr>
          <w:rFonts w:eastAsia="Arial"/>
          <w:b/>
          <w:color w:val="000000"/>
        </w:rPr>
        <w:t>az előterjesztés 2. számú melléklete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zmények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unaújváros MJV Közgyűlése a 489/2013. (XI.21.) határozatával döntött arról, miszerint 155.000.000,- Ft összegű tagi kölcsönt nyújt a DF-DKA Nkft. részére, mely kölcsön a Tao önrész biztosítását szolgálja. (</w:t>
      </w:r>
      <w:r>
        <w:rPr>
          <w:b/>
          <w:sz w:val="24"/>
        </w:rPr>
        <w:t>az előterjesztés 3. számú melléklete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4"/>
        </w:rPr>
      </w:pPr>
      <w:r>
        <w:rPr>
          <w:b/>
          <w:color w:val="000000"/>
          <w:spacing w:val="4"/>
          <w:u w:val="single"/>
        </w:rPr>
        <w:t>Releváns jogszabályok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A társasági adóról és az osztalékadóról szóló </w:t>
      </w:r>
      <w:r>
        <w:rPr>
          <w:b/>
          <w:color w:val="000000"/>
          <w:spacing w:val="4"/>
        </w:rPr>
        <w:t>1996. évi LXXXI. törvény (a továbbiakban: Tao tv.)</w:t>
      </w:r>
      <w:r>
        <w:rPr>
          <w:color w:val="000000"/>
          <w:spacing w:val="4"/>
        </w:rPr>
        <w:t xml:space="preserve"> 22/C. § alapján a látvány-csapatsport támogatása (a továbbiakban: támogatás) keretében az adózó a látvány-csapatsport országos sportági szakszövetsége tagjaként működő amatőr sportszervezet részére nyújthat támogatást (juttatást). A </w:t>
      </w:r>
      <w:r>
        <w:rPr>
          <w:b/>
          <w:color w:val="000000"/>
          <w:spacing w:val="4"/>
        </w:rPr>
        <w:t>támogatási igazolás</w:t>
      </w:r>
      <w:r>
        <w:rPr>
          <w:color w:val="000000"/>
          <w:spacing w:val="4"/>
        </w:rPr>
        <w:t xml:space="preserve">t a támogatás igénybevételére jogosult szervezet kérelmére a látvány-csapatsport </w:t>
      </w:r>
      <w:r>
        <w:rPr>
          <w:b/>
          <w:color w:val="000000"/>
          <w:spacing w:val="4"/>
        </w:rPr>
        <w:t xml:space="preserve">országos sportági szakszövetsége állítja ki </w:t>
      </w:r>
      <w:r>
        <w:rPr>
          <w:color w:val="000000"/>
          <w:spacing w:val="4"/>
        </w:rPr>
        <w:t xml:space="preserve">azt követően, hogy a támogatás igénybevételére jogosult szervezet által benyújtott, a támogatás igénybevételének feltételét képező, tervezett támogatással érintett sportfejlesztési programot részben vagy egészben jóváhagyta. A sportfejlesztési program jóváhagyása során vizsgálni kell, hogy a benyújtott sportfejlesztési program megvalósítása összhangban van-e a szakági szövetség sportpolitikai érdekeivel, valamint azt, hogy az miként illeszkedik a nemzetgazdaság érdekeihez, különös figyelemmel a hosszú távú fenntarthatóság követelményére. A támogatási igazolás a sportfejlesztési program jóváhagyását követően arra tekintet nélkül állítható ki, hogy a támogatás elő- vagy utófinanszírozással valósul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4"/>
        </w:rPr>
        <w:t>A látvány-csapatsport támogatását biztosító támogatási igazolás kiállításáról, felhasználásáról, a támogatás elszámolásának és ellenőrzésének, valamint visszafizetésének szabályairól szóló</w:t>
      </w:r>
      <w:r>
        <w:rPr>
          <w:b/>
          <w:color w:val="000000"/>
          <w:spacing w:val="4"/>
        </w:rPr>
        <w:t xml:space="preserve"> 107/2011. (VI. 30.) Korm. rendelet </w:t>
      </w:r>
      <w:r>
        <w:rPr>
          <w:color w:val="000000"/>
          <w:spacing w:val="4"/>
        </w:rPr>
        <w:t xml:space="preserve">rendelkezik. A </w:t>
      </w:r>
      <w:r>
        <w:rPr/>
        <w:t xml:space="preserve">támogatás igénybevételére jogosult szervezet részéről csatolni kell beruházási vagy felújítási támogatás esetén nyilatkozatot arról, hogy a támogatás igénybevételére jogosult szervezet vállalja, hogy a Tao. tv. 22/C. § (6) és (8) bekezdésében meghatározott kötelezettségeinek eleget tesz, továbbá hogy a Tao. tv. 22/C. § (6) bekezdés </w:t>
      </w:r>
      <w:r>
        <w:rPr>
          <w:i/>
        </w:rPr>
        <w:t>a)</w:t>
      </w:r>
      <w:r>
        <w:rPr/>
        <w:t xml:space="preserve"> és </w:t>
      </w:r>
      <w:r>
        <w:rPr>
          <w:i/>
        </w:rPr>
        <w:t>d)</w:t>
      </w:r>
      <w:r>
        <w:rPr/>
        <w:t xml:space="preserve"> pontjában meghatározott jelzálogjognak a Magyar Állam javára az ingatlan-nyilvántartásba történő bejegyeztetéshez szükséges közokirat vagy ügyvéd által ellenjegyzett magánokirat kiállításának költségét az ellenőrzést végző szervezet részére megfize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bookmarkStart w:id="0" w:name="pr692"/>
      <w:bookmarkEnd w:id="0"/>
      <w:r>
        <w:rPr/>
        <w:t xml:space="preserve">A Tao. tv. 22/C. §(6) Ha az építési engedélyhez kötött tárgyi eszköz beruházás, felújítás sportcélú ingatlanra irányul, a támogatási igazolás kiállításának feltétele, hogy </w:t>
      </w:r>
      <w:r>
        <w:rPr>
          <w:b/>
        </w:rPr>
        <w:t xml:space="preserve">a támogatás igénybevételére jogosult szervezet  vállalja, </w:t>
      </w:r>
      <w:r>
        <w:rPr/>
        <w:t>hogy</w:t>
      </w:r>
    </w:p>
    <w:p>
      <w:pPr>
        <w:pStyle w:val="TextBody"/>
        <w:spacing w:before="0" w:after="0"/>
        <w:jc w:val="both"/>
        <w:rPr>
          <w:i/>
          <w:i/>
        </w:rPr>
      </w:pPr>
      <w:bookmarkStart w:id="1" w:name="pr681"/>
      <w:bookmarkEnd w:id="1"/>
      <w:r>
        <w:rPr>
          <w:i/>
        </w:rPr>
        <w:t>a)</w:t>
      </w:r>
      <w:r>
        <w:rPr/>
        <w:t xml:space="preserve"> a beruházás üzembe helyezését követő legalább</w:t>
      </w:r>
      <w:r>
        <w:rPr>
          <w:b/>
        </w:rPr>
        <w:t xml:space="preserve"> 15 év</w:t>
      </w:r>
      <w:r>
        <w:rPr/>
        <w:t>ben az adókedvezmény alapjául szolgáló beruházás révén üzembe helyezett ingatlan</w:t>
      </w:r>
      <w:r>
        <w:rPr>
          <w:b/>
        </w:rPr>
        <w:t xml:space="preserve"> sportcélú, elsődlegesen piaci alapon történő hasznosítását fenntartja, </w:t>
      </w:r>
      <w:r>
        <w:rPr/>
        <w:t xml:space="preserve">valamint </w:t>
      </w:r>
      <w:r>
        <w:rPr>
          <w:b/>
        </w:rPr>
        <w:t>benyújtja</w:t>
      </w:r>
      <w:r>
        <w:rPr/>
        <w:t xml:space="preserve"> a sportcélú ingatlan </w:t>
      </w:r>
      <w:r>
        <w:rPr>
          <w:b/>
        </w:rPr>
        <w:t xml:space="preserve">tulajdonosának előzetes írásbeli hozzájárulását </w:t>
      </w:r>
      <w:r>
        <w:rPr/>
        <w:t>arról, hogy erre az időtartamra - a beruházás üzembe helyezését követő 30 napon belül - a Magyar Állam javára az ingatlan-nyilvántartásba az igénybe vett adókedvezmény mértékéig jelzálogjog kerül bejegyzésre,</w:t>
      </w:r>
    </w:p>
    <w:p>
      <w:pPr>
        <w:pStyle w:val="TextBody"/>
        <w:spacing w:before="0" w:after="0"/>
        <w:jc w:val="both"/>
        <w:rPr>
          <w:i/>
          <w:i/>
        </w:rPr>
      </w:pPr>
      <w:bookmarkStart w:id="2" w:name="pr682"/>
      <w:bookmarkEnd w:id="2"/>
      <w:r>
        <w:rPr>
          <w:i/>
        </w:rPr>
        <w:t>b)</w:t>
      </w:r>
      <w:r>
        <w:rPr/>
        <w:t xml:space="preserve">a beruházás üzembe helyezését követő legalább 15 évben az adókedvezmény alapjául szolgáló beruházás révén üzembe helyezett sportcélú ingatlant </w:t>
      </w:r>
      <w:r>
        <w:rPr>
          <w:b/>
        </w:rPr>
        <w:t>iskolai és diák-, főiskolai-egyetemi sport események, szabadidősport események és más, közösségi célú (különösen: kulturális, turisztikai) események lebonyolítása céljából</w:t>
      </w:r>
    </w:p>
    <w:p>
      <w:pPr>
        <w:pStyle w:val="TextBody"/>
        <w:spacing w:before="0" w:after="0"/>
        <w:jc w:val="both"/>
        <w:rPr>
          <w:i/>
          <w:i/>
        </w:rPr>
      </w:pPr>
      <w:bookmarkStart w:id="3" w:name="pr683"/>
      <w:bookmarkEnd w:id="3"/>
      <w:r>
        <w:rPr>
          <w:i/>
        </w:rPr>
        <w:t xml:space="preserve">ba) </w:t>
      </w:r>
      <w:r>
        <w:rPr/>
        <w:t>naponta a sportcélú ingatlan üzemidejének legalább 20%-ában és évente legalább 10 nap, vagy</w:t>
      </w:r>
    </w:p>
    <w:p>
      <w:pPr>
        <w:pStyle w:val="TextBody"/>
        <w:spacing w:before="0" w:after="0"/>
        <w:jc w:val="both"/>
        <w:rPr>
          <w:i/>
          <w:i/>
        </w:rPr>
      </w:pPr>
      <w:bookmarkStart w:id="4" w:name="pr684"/>
      <w:bookmarkEnd w:id="4"/>
      <w:r>
        <w:rPr>
          <w:i/>
        </w:rPr>
        <w:t xml:space="preserve">bb) </w:t>
      </w:r>
      <w:r>
        <w:rPr/>
        <w:t>naponta a sportcélú ingatlan üzemidejének legalább 16%-ában és évente legalább 8 nap, vagy</w:t>
      </w:r>
    </w:p>
    <w:p>
      <w:pPr>
        <w:pStyle w:val="TextBody"/>
        <w:spacing w:before="0" w:after="0"/>
        <w:jc w:val="both"/>
        <w:rPr/>
      </w:pPr>
      <w:bookmarkStart w:id="5" w:name="pr685"/>
      <w:bookmarkEnd w:id="5"/>
      <w:r>
        <w:rPr>
          <w:i/>
        </w:rPr>
        <w:t xml:space="preserve">bc) </w:t>
      </w:r>
      <w:r>
        <w:rPr/>
        <w:t>naponta a sportcélú ingatlan üzemidejének legalább 12%-ában és évente legalább 6 nap</w:t>
      </w:r>
    </w:p>
    <w:p>
      <w:pPr>
        <w:pStyle w:val="TextBody"/>
        <w:spacing w:before="0" w:after="0"/>
        <w:jc w:val="both"/>
        <w:rPr>
          <w:i/>
          <w:i/>
        </w:rPr>
      </w:pPr>
      <w:bookmarkStart w:id="6" w:name="pr686"/>
      <w:bookmarkEnd w:id="6"/>
      <w:r>
        <w:rPr/>
        <w:t>i</w:t>
      </w:r>
      <w:r>
        <w:rPr>
          <w:b/>
        </w:rPr>
        <w:t>ngyenesen vagy kedvezményes áron hasznosítja,</w:t>
      </w:r>
    </w:p>
    <w:p>
      <w:pPr>
        <w:pStyle w:val="TextBody"/>
        <w:spacing w:before="0" w:after="0"/>
        <w:jc w:val="both"/>
        <w:rPr/>
      </w:pPr>
      <w:bookmarkStart w:id="7" w:name="pr687"/>
      <w:bookmarkEnd w:id="7"/>
      <w:r>
        <w:rPr>
          <w:i/>
        </w:rPr>
        <w:t xml:space="preserve">c) </w:t>
      </w:r>
      <w:r>
        <w:rPr>
          <w:b/>
        </w:rPr>
        <w:t>bérelt vagy más jogcímen használt</w:t>
      </w:r>
      <w:r>
        <w:rPr/>
        <w:t xml:space="preserve">, </w:t>
      </w:r>
      <w:r>
        <w:rPr>
          <w:b/>
        </w:rPr>
        <w:t>nem</w:t>
      </w:r>
      <w:r>
        <w:rPr/>
        <w:t xml:space="preserve"> a látvány-csapatsportban működő hivatásos </w:t>
      </w:r>
      <w:r>
        <w:rPr>
          <w:b/>
        </w:rPr>
        <w:t>sportszervezet tulajdonában álló ingatlan esetén</w:t>
      </w:r>
      <w:r>
        <w:rPr/>
        <w:t xml:space="preserve"> </w:t>
      </w:r>
      <w:r>
        <w:rPr>
          <w:b/>
        </w:rPr>
        <w:t>a sportcélú ingatlant piaci áron béreli vagy más jogcímen használja, azzal, hogy a látvány-csapatsportban működő hivatásos sportszervezet által fizetett bérleti, vagy a használatért járó egyéb díj nem lehet alacsonyabb a bérelt vagy más jogcímen használt létesítménynek</w:t>
      </w:r>
      <w:r>
        <w:rPr/>
        <w:t xml:space="preserve"> - ideértve a támogatásból finanszírozott beruházások eredményeként megvalósuló létesítményeket is - a</w:t>
      </w:r>
      <w:r>
        <w:rPr>
          <w:b/>
        </w:rPr>
        <w:t xml:space="preserve"> bérleményre vagy más jogcímen történő használatra eső tényleges értékcsökkenési költségei és működési költségei összegének 50%-ánál, </w:t>
      </w:r>
      <w:r>
        <w:rPr/>
        <w:t>figyelembe véve a létesítmény teljes és a hivatásos sportszervezet által ténylegesen igénybe vett kapacitásának arányát,</w:t>
      </w:r>
    </w:p>
    <w:p>
      <w:pPr>
        <w:pStyle w:val="TextBody"/>
        <w:spacing w:before="0" w:after="0"/>
        <w:jc w:val="both"/>
        <w:rPr/>
      </w:pPr>
      <w:bookmarkStart w:id="8" w:name="pr693"/>
      <w:bookmarkEnd w:id="8"/>
      <w:r>
        <w:rPr/>
        <w:t xml:space="preserve">(7) A támogatott szervezet a (6) bekezdés </w:t>
      </w:r>
      <w:r>
        <w:rPr>
          <w:i/>
        </w:rPr>
        <w:t xml:space="preserve">a) </w:t>
      </w:r>
      <w:r>
        <w:rPr/>
        <w:t xml:space="preserve">pontjában meghatározott piaci alapon történő hasznosítási kötelezettségtől - az elsődleges sportcél veszélyeztetése nélkül - a sportcélú ingatlan nem versenyrendszerben szervezett szabadidősport-események lebonyolítása, valamint a helyi önkormányzat sportról szóló törvényben meghatározott iskolai testneveléssel és diáksporttal kapcsolatos feladatainak ellátása, főiskolai-egyetemi sport események, valamint közösségi célú szabadidős, szórakoztató és kulturális események lebonyolítása céljából a (6) bekezdés </w:t>
      </w:r>
      <w:r>
        <w:rPr>
          <w:i/>
        </w:rPr>
        <w:t xml:space="preserve">ba)-bc) </w:t>
      </w:r>
      <w:r>
        <w:rPr/>
        <w:t>pontjában meghatározott mértékeken felül is eltérhet.</w:t>
      </w:r>
    </w:p>
    <w:p>
      <w:pPr>
        <w:pStyle w:val="TextBody"/>
        <w:spacing w:before="0" w:after="0"/>
        <w:jc w:val="both"/>
        <w:rPr/>
      </w:pPr>
      <w:r>
        <w:rPr/>
        <w:t>(8) A támogatott szervezet az adott tárgyi eszköz beruházásra vonatkozó, első támogatási igazolás kiállítását követő 4. év végéig köteles a tárgyi eszköz beruházást üzembe helyezni a támogatás és annak jegybanki alapkamattal növelt összege Magyar Állam részére történő megfizetése terhéve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feltétlenül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őterjesztés tárgyalta az oktatási, kulturális, ifjúsági és sportbizottság, és a gazdasági és területfejlesztési 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sz w:val="24"/>
          <w:u w:val="single"/>
        </w:rPr>
        <w:t xml:space="preserve">.../2014. </w:t>
      </w:r>
      <w:r>
        <w:rPr>
          <w:b/>
          <w:sz w:val="24"/>
          <w:u w:val="single"/>
        </w:rPr>
        <w:t>(VI.</w:t>
      </w:r>
      <w:r>
        <w:rPr>
          <w:rFonts w:eastAsia="Arial"/>
          <w:b/>
          <w:sz w:val="24"/>
          <w:u w:val="single"/>
        </w:rPr>
        <w:t xml:space="preserve"> 19</w:t>
      </w:r>
      <w:r>
        <w:rPr>
          <w:b/>
          <w:sz w:val="24"/>
          <w:u w:val="single"/>
        </w:rPr>
        <w:t>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sz w:val="24"/>
        </w:rPr>
      </w:pPr>
      <w:r>
        <w:rPr>
          <w:rFonts w:eastAsia="Arial"/>
          <w:b/>
          <w:color w:val="000000"/>
          <w:lang w:eastAsia="hu-HU"/>
        </w:rPr>
        <w:t xml:space="preserve">a Dunaújvárosi Főiskola – Dunaújvárosi Kézilabda Akadémia Nkft., a TAO forrás felhasználásával megvalósuló, a dunaújvárosi Sportcsarnokban végrehajtandó beruházáshoz, felújításhoz szükséges tulajdonosi hozzájárulás megadására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,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eként</w:t>
      </w:r>
      <w:r>
        <w:rPr>
          <w:rFonts w:eastAsia="Arial"/>
        </w:rPr>
        <w:t xml:space="preserve"> </w:t>
      </w:r>
      <w:r>
        <w:rPr/>
        <w:t>nyilatkozi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316/5 </w:t>
      </w:r>
      <w:r>
        <w:rPr/>
        <w:t>hrsz.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 </w:t>
      </w:r>
      <w:r>
        <w:rPr/>
        <w:t>felve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vagyonról</w:t>
      </w:r>
      <w:r>
        <w:rPr>
          <w:rFonts w:eastAsia="Arial"/>
        </w:rPr>
        <w:t xml:space="preserve"> </w:t>
      </w:r>
      <w:r>
        <w:rPr/>
        <w:t>szóló,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orlátozottan</w:t>
      </w:r>
      <w:r>
        <w:rPr>
          <w:rFonts w:eastAsia="Arial"/>
        </w:rPr>
        <w:t xml:space="preserve">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törzsvagyonának</w:t>
      </w:r>
      <w:r>
        <w:rPr>
          <w:rFonts w:eastAsia="Arial"/>
        </w:rPr>
        <w:t xml:space="preserve"> </w:t>
      </w:r>
      <w:r>
        <w:rPr/>
        <w:t>része.</w:t>
      </w:r>
      <w:r>
        <w:rPr>
          <w:rFonts w:eastAsia="Arial"/>
          <w:sz w:val="24"/>
        </w:rPr>
        <w:t xml:space="preserve"> A</w:t>
      </w:r>
      <w:r>
        <w:rPr>
          <w:rFonts w:eastAsia="Arial"/>
        </w:rPr>
        <w:t xml:space="preserve"> dunaújvárosi 316/5 hrsz.-ú, kivett Sportcsarnok (labdajáték csarnok) megnevezésű, 7.910 m2 nagyságú, természetben Dunaújváros, Eszperantó út 2-4. szám alatti ingatlanra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 xml:space="preserve">Főiskola – Dunaújvárosi Kézilabda Akadémia Nkft. </w:t>
      </w:r>
      <w:r>
        <w:rPr>
          <w:rFonts w:eastAsia="Arial"/>
        </w:rPr>
        <w:t xml:space="preserve"> a </w:t>
      </w:r>
      <w:r>
        <w:rPr/>
        <w:t>Magyar</w:t>
      </w:r>
      <w:r>
        <w:rPr>
          <w:rFonts w:eastAsia="Arial"/>
        </w:rPr>
        <w:t xml:space="preserve"> Kézilabda </w:t>
      </w:r>
      <w:r>
        <w:rPr/>
        <w:t>Szövetsé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ingatlanfejlesz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rojektre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ályázat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ruházás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 hozzájárul a Tao. tv. 22/C. §-a alapján a beruházás üzembe helyezését követő 30 napon belül 15 évre, a Magyar Állam javára az ingatlan-nyilvántartásba az igénybe vett adókedvezmény mértékéig jelzálogjog bejegyzéséhez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2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, illetve a Dunaújváros Főiskola – Dunaújvárosi Kézilabda Akadémia Nkft. ügyvezetőjét, hogy az ingatlan üzemeltetőivel, a Hunép-Uniszol Zrt.-vel és az Unirent Hungária Kft.-vel az ingatlan felújításának és használatának folyamatos egyeztetésére</w: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b/>
          <w:u w:val="single"/>
          <w:lang w:eastAsia="zxx"/>
        </w:rPr>
        <w:t>Felelős</w:t>
      </w:r>
      <w:r>
        <w:rPr>
          <w:rFonts w:eastAsia="Times New Roman"/>
          <w:b/>
          <w:lang w:eastAsia="zxx"/>
        </w:rPr>
        <w:t>: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 w:cs="Arial"/>
          <w:lang w:eastAsia="zxx"/>
        </w:rPr>
        <w:t xml:space="preserve">                     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Arial" w:cs="Arial"/>
          <w:lang w:eastAsia="zxx"/>
        </w:rPr>
        <w:t xml:space="preserve">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  <w:r>
        <w:rPr>
          <w:rFonts w:eastAsia="Arial"/>
          <w:lang w:eastAsia="zxx"/>
        </w:rPr>
        <w:t xml:space="preserve">                       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  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ab/>
        <w:tab/>
        <w:t xml:space="preserve">       a DF-DKA Nkft. ügyvezetője</w:t>
      </w:r>
    </w:p>
    <w:p>
      <w:pPr>
        <w:pStyle w:val="Normal"/>
        <w:jc w:val="both"/>
        <w:rPr>
          <w:rFonts w:eastAsia="Arial"/>
          <w:b/>
          <w:b/>
          <w:lang w:eastAsia="zxx"/>
        </w:rPr>
      </w:pPr>
      <w:r>
        <w:rPr>
          <w:rFonts w:eastAsia="Arial" w:cs="Arial"/>
          <w:lang w:eastAsia="zxx"/>
        </w:rPr>
        <w:t xml:space="preserve">           </w:t>
      </w:r>
    </w:p>
    <w:p>
      <w:pPr>
        <w:pStyle w:val="Normal"/>
        <w:tabs>
          <w:tab w:val="clear" w:pos="720"/>
          <w:tab w:val="center" w:pos="5282" w:leader="none"/>
          <w:tab w:val="right" w:pos="9818" w:leader="none"/>
        </w:tabs>
        <w:jc w:val="both"/>
        <w:rPr>
          <w:rFonts w:eastAsia="Arial"/>
        </w:rPr>
      </w:pPr>
      <w:r>
        <w:rPr>
          <w:rFonts w:eastAsia="Arial" w:cs="Arial"/>
          <w:b/>
          <w:lang w:eastAsia="zxx"/>
        </w:rPr>
        <w:t xml:space="preserve">   </w:t>
      </w:r>
      <w:r>
        <w:rPr>
          <w:rFonts w:eastAsia="Times New Roman"/>
          <w:b/>
          <w:u w:val="single"/>
          <w:lang w:eastAsia="zxx"/>
        </w:rPr>
        <w:t>Határidő</w:t>
      </w:r>
      <w:r>
        <w:rPr>
          <w:rFonts w:eastAsia="Times New Roman"/>
          <w:b/>
          <w:lang w:eastAsia="zxx"/>
        </w:rPr>
        <w:t>:</w:t>
      </w:r>
      <w:r>
        <w:rPr>
          <w:rFonts w:eastAsia="Arial"/>
          <w:lang w:eastAsia="zxx"/>
        </w:rPr>
        <w:t xml:space="preserve"> a határozat közlésére </w:t>
      </w:r>
      <w:r>
        <w:rPr>
          <w:rFonts w:eastAsia="Arial"/>
          <w:shd w:fill="FFFFFF" w:val="clear"/>
          <w:lang w:eastAsia="ar-SA"/>
        </w:rPr>
        <w:t xml:space="preserve">a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4. június 1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eastAsia="Arial"/>
          <w:b/>
        </w:rPr>
        <w:t xml:space="preserve">Hingyi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</w:rPr>
        <w:t xml:space="preserve">a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</w:rPr>
      </w:pP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ab/>
        <w:t xml:space="preserve">                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            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 w:cs="Arial"/>
          <w:b/>
          <w:lang w:eastAsia="hu-HU"/>
        </w:rPr>
        <w:t xml:space="preserve">                      </w:t>
      </w:r>
      <w:r>
        <w:rPr>
          <w:rFonts w:eastAsia="Arial"/>
          <w:b/>
          <w:lang w:eastAsia="hu-HU"/>
        </w:rPr>
        <w:t>és sport bizottság elnöke</w:t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H-Times-Roman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2"/>
      <w:szCs w:val="22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-Times-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0:00Z</dcterms:created>
  <dc:creator>x</dc:creator>
  <dc:description/>
  <dc:language>en-US</dc:language>
  <cp:lastModifiedBy>x</cp:lastModifiedBy>
  <cp:lastPrinted>2014-06-12T08:58:00Z</cp:lastPrinted>
  <dcterms:modified xsi:type="dcterms:W3CDTF">2014-06-13T12:10:00Z</dcterms:modified>
  <cp:revision>2</cp:revision>
  <dc:subject/>
  <dc:title>Fedőlap</dc:title>
</cp:coreProperties>
</file>