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color w:val="000080"/>
          <w:sz w:val="24"/>
          <w:u w:val="none"/>
        </w:rPr>
        <w:t xml:space="preserve"> </w:t>
      </w:r>
      <w:r>
        <w:rPr>
          <w:rFonts w:eastAsia="Arial"/>
          <w:b/>
          <w:color w:val="000000"/>
          <w:sz w:val="24"/>
          <w:u w:val="none"/>
        </w:rPr>
        <w:t xml:space="preserve">közgyűlés </w:t>
      </w:r>
      <w:r>
        <w:rPr>
          <w:b/>
          <w:sz w:val="24"/>
          <w:u w:val="none"/>
        </w:rPr>
        <w:t>elé</w:t>
      </w:r>
      <w:r>
        <w:rPr>
          <w:rFonts w:eastAsia="Arial"/>
          <w:b/>
          <w:color w:val="000080"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</w:t>
      </w:r>
      <w:r>
        <w:rPr>
          <w:sz w:val="28"/>
        </w:rPr>
        <w:t>2014</w:t>
      </w:r>
      <w:r>
        <w:rPr>
          <w:rFonts w:eastAsia="Arial"/>
          <w:sz w:val="28"/>
        </w:rPr>
        <w:t xml:space="preserve">. június 19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msor"/>
        <w:jc w:val="both"/>
        <w:rPr>
          <w:color w:val="000000"/>
        </w:rPr>
      </w:pPr>
      <w:r>
        <w:rPr>
          <w:rFonts w:eastAsia="Arial"/>
          <w:caps w:val="false"/>
          <w:smallCaps w:val="false"/>
          <w:color w:val="000000"/>
        </w:rPr>
        <w:t>Javaslat a háziorvosi szolgálatok (felnőtt, gyermek, ügyelet) 2013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Horinka Adrienn Hajnalk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Révész Gertrúd a Dunaújvárosi Vállalkozó Háziorvosok </w:t>
        <w:tab/>
        <w:t>Egyesületének társ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Dr. Varsányi Mária házi gyerme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Molnár György vezérigazgató, Inter-Ambulance Zrt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felnőtt háziorvosi szolgálat, a házi gyermekorvosi szolgálat és az ügyeleti szolgálat beszámol a 2013. évben végzett munkájáról Dunaújváros Megyei Jogú Város Közgyűléséne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>Dr. Horinka Adrienn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horink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>06-25-544-324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26378-7/2014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 xml:space="preserve">: </w:t>
        <w:tab/>
        <w:tab/>
        <w:t>Dr. Horinka Adrienn Hajnalk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Dr. László Borbál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>Dr. Horváth Petr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4. 06.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4. 06. 0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Az elfogadáshoz szükséges szavazati arány: </w:t>
        <w:tab/>
      </w:r>
      <w:r>
        <w:rPr>
          <w:rFonts w:eastAsia="Arial" w:cs="Arial" w:ascii="Arial" w:hAnsi="Arial"/>
          <w:sz w:val="24"/>
          <w:u w:val="single"/>
        </w:rPr>
        <w:t>egyszerű</w:t>
      </w:r>
      <w:r>
        <w:rPr>
          <w:rFonts w:eastAsia="Arial" w:cs="Arial" w:ascii="Arial" w:hAnsi="Arial"/>
          <w:sz w:val="24"/>
        </w:rPr>
        <w:t>/minősített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4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(felnő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.</w:t>
      </w:r>
      <w:r>
        <w:rPr>
          <w:rFonts w:eastAsia="Arial" w:cs="Arial" w:ascii="Arial" w:hAnsi="Arial"/>
          <w:sz w:val="22"/>
        </w:rPr>
        <w:t xml:space="preserve"> Az 5. számú felnőtt háziorvosi körzet orvosa, Dr. László Judit megszüntette megbízását, ezért 2013. január 1-től helyettesítéssel történik a körzet ellátása. Dr. Csontos Pál a 14. számú felnőtt háziorvosi körzet orvosa 2013. február 1. napjával közös megegyezéssel megszüntette az önkormányzattal területi ellátási kötelezettségre kötött megbízási szerződését, a körzet ellátása szintén helyettesítéssel történik. 2012-ben még valamennyi felnőtt és gyermek háziorvosi körzet betöltött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Révész Gertrúd és Dr. Schukkert Éva Dunaújvárosi Vállalkozó Háziorvosok Egyesületének társelnökei beszámolójához csatolták a 2013. évi tevékenységgel kapcsolatos adatokat. Az adatok összehasonlításából látszik, hogy az összes körzetet tekintve 2013-ban az előző évihez képe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ejelentett betegek számában változás nem történt, 2012-ben 44006 fő volt, 2013-ban 43530 fő (különbség 476 fő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éves forgalom 1%-os növekedése mellett az 1 munkanapon egy orvos által ellátott betegek száma átlagban 46 fő, (éves forgalom 2012-ben 277019 fő, 2013-ban  277399 fő volt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hívások száma 1%-kal növekedett (2012-ben 4044, 2013-ban 4099 volt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látogatások száma 6%-kal növekedett (8639-ről-9145-re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órházba 2012-ben 1013 főt, 2013-ban 938 főt utaltak a felnőtt háziorvosok (8%-os csökkené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akrendelésre 2012-ben 37614 főt, 2013-ban 14628 főt utaltak ( %-os csökkenés), amely eltérés – a beszámoló készítőinek tájékoztatása szerint – nagyrészt abból adódik, hogy a tavalyi évbe nem számolták bele már a kiegészítő diagnosztikára  – EKG, labor, Rtg – küldött betegeket, csak a tényleges szakkonzíliumok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új oszlopként került a táblázatba a tumoros betegek száma; 2013-ban 1710 fő volt, amely tapasztalataik szerint az utóbbi időben jelentősen megnő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hunytak számáról 2013-ban nincs ad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s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pót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felosz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még </w:t>
      </w:r>
      <w:r>
        <w:rPr>
          <w:rFonts w:cs="Arial" w:ascii="Arial" w:hAnsi="Arial"/>
          <w:sz w:val="22"/>
        </w:rPr>
        <w:t>kedvezőtlen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sz w:val="22"/>
        </w:rPr>
        <w:t>A 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a</w:t>
      </w:r>
      <w:r>
        <w:rPr>
          <w:rFonts w:eastAsia="Arial"/>
          <w:sz w:val="22"/>
        </w:rPr>
        <w:t xml:space="preserve"> 8513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ul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o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 77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el</w:t>
      </w:r>
      <w:r>
        <w:rPr>
          <w:rFonts w:eastAsia="Arial"/>
          <w:sz w:val="22"/>
        </w:rPr>
        <w:t xml:space="preserve"> töb</w:t>
      </w:r>
      <w:r>
        <w:rPr>
          <w:sz w:val="22"/>
        </w:rPr>
        <w:t>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,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és a 2013.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moz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87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838"/>
        <w:gridCol w:w="768"/>
        <w:gridCol w:w="807"/>
        <w:gridCol w:w="851"/>
        <w:gridCol w:w="88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épmozga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at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. év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Él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al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ülö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raszül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ekvenc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,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,5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,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8 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ttho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ív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erszü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Csecsemőhalál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á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8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5,4 </w:t>
            </w:r>
            <w:r>
              <w:rPr>
                <w:rFonts w:eastAsia="Arial" w:cs="Arial" w:ascii="Arial" w:hAnsi="Arial"/>
                <w:sz w:val="22"/>
              </w:rPr>
              <w:t>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ző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.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ha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 tavaly nem vol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szülö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25 </w:t>
      </w:r>
      <w:r>
        <w:rPr>
          <w:rFonts w:cs="Arial" w:ascii="Arial" w:hAnsi="Arial"/>
          <w:sz w:val="22"/>
        </w:rPr>
        <w:t>%-al</w:t>
      </w:r>
      <w:r>
        <w:rPr>
          <w:rFonts w:eastAsia="Arial" w:cs="Arial" w:ascii="Arial" w:hAnsi="Arial"/>
          <w:sz w:val="22"/>
        </w:rPr>
        <w:t xml:space="preserve"> csökken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továbbra sem jelentős. A </w:t>
      </w:r>
      <w:r>
        <w:rPr>
          <w:rFonts w:cs="Arial" w:ascii="Arial" w:hAnsi="Arial"/>
          <w:sz w:val="22"/>
        </w:rPr>
        <w:t>csecsemő-halál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majdnem felére csökken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meglétéről, ill.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a betegforgalmi adatokról, </w:t>
      </w:r>
      <w:r>
        <w:rPr>
          <w:rFonts w:cs="Arial" w:ascii="Arial" w:hAnsi="Arial"/>
          <w:sz w:val="22"/>
        </w:rPr>
        <w:t>az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ségekről,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ci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á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érő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ati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bulan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(Inter-Ambulance Zrt) </w:t>
      </w:r>
      <w:r>
        <w:rPr>
          <w:rFonts w:cs="Arial" w:ascii="Arial" w:hAnsi="Arial"/>
          <w:sz w:val="22"/>
        </w:rPr>
        <w:t>vég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2013. évi </w:t>
      </w:r>
      <w:r>
        <w:rPr>
          <w:rFonts w:cs="Arial" w:ascii="Arial" w:hAnsi="Arial"/>
          <w:sz w:val="22"/>
        </w:rPr>
        <w:t>stat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ítet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zony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  <w:r>
        <w:rPr>
          <w:rFonts w:eastAsia="Arial"/>
          <w:sz w:val="22"/>
        </w:rPr>
        <w:t xml:space="preserve"> 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2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756"/>
        <w:gridCol w:w="821"/>
        <w:gridCol w:w="820"/>
        <w:gridCol w:w="821"/>
        <w:gridCol w:w="820"/>
        <w:gridCol w:w="2179"/>
      </w:tblGrid>
      <w:tr>
        <w:trPr>
          <w:trHeight w:val="6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</w:rPr>
            </w:pPr>
            <w:r>
              <w:rPr>
                <w:b w:val="false"/>
                <w:sz w:val="22"/>
              </w:rPr>
              <w:t>Betegforgal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2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. é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3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he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szonyí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rány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pon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gyel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jelent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felnő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sen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0,84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akás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ívások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87,38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órházb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al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6,75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M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bevéte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93,35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nál</w:t>
      </w:r>
      <w:r>
        <w:rPr>
          <w:rFonts w:eastAsia="Arial" w:cs="Arial" w:ascii="Arial" w:hAnsi="Arial"/>
          <w:sz w:val="22"/>
        </w:rPr>
        <w:t xml:space="preserve"> némi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>Az előterjesztést a szociális, egészségügyi és lakásügyi bizottság a 2014. június 10-napján tartott ülésén tárgyalta és azt 5:0:0 arányban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</w:t>
      </w:r>
      <w:r>
        <w:rPr>
          <w:rFonts w:eastAsia="Arial"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háziorvosi </w:t>
      </w:r>
      <w:r>
        <w:rPr>
          <w:rFonts w:cs="Arial" w:ascii="Arial" w:hAnsi="Arial"/>
          <w:b/>
          <w:sz w:val="22"/>
        </w:rPr>
        <w:t>szolgál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felnő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úniu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június 1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0" w:type="dxa"/>
        <w:jc w:val="left"/>
        <w:tblInd w:w="4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OpenSymbo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OpenSymbol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OpenSymbol"/>
      <w:sz w:val="24"/>
      <w:lang w:eastAsia="hu-HU"/>
    </w:rPr>
  </w:style>
  <w:style w:type="character" w:styleId="WW8Num2z0">
    <w:name w:val="WW8Num2z0"/>
    <w:qFormat/>
    <w:rPr>
      <w:rFonts w:ascii="Arial" w:hAnsi="Arial" w:cs="OpenSymbol"/>
      <w:sz w:val="22"/>
    </w:rPr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eastAsia="Arial" w:cs="Wingdings 2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OpenSymbol"/>
      <w:b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OpenSymbo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OpenSymbol"/>
      <w:b/>
      <w:sz w:val="24"/>
      <w:lang w:eastAsia="hu-HU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OpenSymbol"/>
      <w:sz w:val="24"/>
      <w:lang w:eastAsia="hu-HU"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9:00Z</dcterms:created>
  <dc:creator>user</dc:creator>
  <dc:description/>
  <dc:language>en-US</dc:language>
  <cp:lastModifiedBy>x</cp:lastModifiedBy>
  <cp:lastPrinted>2014-06-12T16:47:00Z</cp:lastPrinted>
  <dcterms:modified xsi:type="dcterms:W3CDTF">2014-06-13T12:29:00Z</dcterms:modified>
  <cp:revision>2</cp:revision>
  <dc:subject/>
  <dc:title>Ügyiratszám:  /2010</dc:title>
</cp:coreProperties>
</file>