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2"/>
        </w:rPr>
      </w:pPr>
      <w:r>
        <w:rPr>
          <w:b/>
          <w:i/>
          <w:color w:val="000000"/>
        </w:rPr>
        <w:t>Fedőlap</w:t>
      </w:r>
    </w:p>
    <w:p>
      <w:pPr>
        <w:pStyle w:val="Cmso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z előterjesztés tárgyalásának napja: 2014. </w:t>
      </w:r>
      <w:r>
        <w:rPr>
          <w:rFonts w:cs="Arial" w:ascii="Arial" w:hAnsi="Arial"/>
          <w:b/>
          <w:color w:val="000000"/>
          <w:sz w:val="22"/>
          <w:lang w:eastAsia="hu-HU"/>
        </w:rPr>
        <w:t>június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MJV Roma Nemzetiségi Önkormányzat számára irodahelyiség bizt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>Előadó:</w:t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özbiztonsági és társadalmi kapcsolatok bizottság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Hosszú János - DMJV Roma Nemzetiségi Önkormányzat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Dunaújváros, Vasmű út 41. 1.em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06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közbiztonsági és társadalmi kapcsolatok bizottsága</w:t>
        <w:tab/>
        <w:tab/>
        <w:t>2014.0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 Roma Nemzetiségi Önkormányzata kérelemben fordult Polgármester Úrhoz, melyben a Vasmű út 41. irodaház átalakítása miatt önkormányzati tulajdonú ingatlanba való átköltözést terveznek. Két ingatlant vizsgáltak meg, az alkalmasabbnak vélt helyiség felújítási költségeinek megtérítését kérik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5372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Serfőző Anikó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örvényességi ellenőrzést végző személy: 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6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6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24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 DMJV Roma Nemzetiségi Önkormányzat számára irodahelyiség bizt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DMJV Roma Nemzetiségi Önkormányzat 2014. június 06-án levélben fordult Polgármester Úrhoz, melyben tájékoztatnak, hogy a Nemzetiségi Önkormányzat és az általa alapított DHHF Nonprofit Kft. rendelkezésére bocsátott, a Vasmű út 41. szám alatt található irodaház épületében való további működésük kérdésessé vált, hiszen az irodaházat értesüléseik szerint el kell hagyniuk külső beruházások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zxx"/>
        </w:rPr>
        <w:t>Itt már adottak a működéshez szükséges alapvető feltételek, az elhelyezkedés mind az ügyfelek, mind a munkatársak számára megfelelőek, adottak a napi kapcsolat tartásához a Polgármesteri Hivatallal és a helyi munkaügyi központ kirendeltségével. Azonban arra az esetre ha a költözés szükségszerű lenne, kerestek két olyan önkormányzati tulajdonban lévő ingatlant, ahol megoldható lenne a további működ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MJV Roma Nemzetiségi Önkormányzata kéri, hogy ha a költözést valóban szükségszerűnek találjuk, az alkalmasabbnak vélt helyiség felújítási költségeit számukra térítse meg DMJV Önkormányzata, továbbá érvelésükben felhívják a figyelmet, hogy kérelmük pozitív elbírálása esetén a Polgármesteri Hivatalnak a továbbiakban nem kell a DV N Zrt.-nek bérleti díjat fizetnie </w:t>
      </w:r>
      <w:r>
        <w:rPr>
          <w:rFonts w:eastAsia="Arial" w:cs="Arial" w:ascii="Arial" w:hAnsi="Arial"/>
          <w:b/>
          <w:color w:val="000000"/>
        </w:rPr>
        <w:t>(</w:t>
      </w:r>
      <w:r>
        <w:rPr>
          <w:rFonts w:eastAsia="Times New Roman" w:cs="Arial" w:ascii="Arial" w:hAnsi="Arial"/>
          <w:b/>
          <w:color w:val="000000"/>
          <w:lang w:eastAsia="zxx"/>
        </w:rPr>
        <w:t>1. mellékle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szóban forgó ingatlanok közül az egyik az Alkotás u. 7-9 szám alatt megtalálható volt csecsemő gondozó, 160 m2 nagyságú ingatlan felújítása a DVG Zrt. által készített költségvetési összesítő alapján bruttó 1.996.882 Ft-ba kerülne </w:t>
      </w:r>
      <w:r>
        <w:rPr>
          <w:rFonts w:eastAsia="Arial" w:cs="Arial" w:ascii="Arial" w:hAnsi="Arial"/>
          <w:b/>
          <w:color w:val="000000"/>
        </w:rPr>
        <w:t>(2. mellékle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másik ingatlan a Balog Ádám út 14. alatti 239 nm-en elterülő üzlethelyiség, ennek átalakítási és felújítási munkálatainak költsége az előzetes kalkuláció szerint bruttó 7.793.430 Ft </w:t>
      </w:r>
      <w:r>
        <w:rPr>
          <w:rFonts w:eastAsia="Arial" w:cs="Arial" w:ascii="Arial" w:hAnsi="Arial"/>
          <w:b/>
          <w:color w:val="000000"/>
        </w:rPr>
        <w:t>(3. mellékle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DMJV Megyei Jogú Város Önkormányzata a DVG Dunaújvárosi Vagyonkezelő Zrt.-vel áll szerződésben az önkormányzathoz tartozó intézmények felújítási és karbantartási munkálatok elvégzésével kapcsolatban így a felújítási költségek vállalása esetén javasoljuk, hogy azt DMJV Önkormányzata közvetlenül a DVG Zrt.-nek fizesse meg azt </w:t>
      </w:r>
      <w:r>
        <w:rPr>
          <w:rFonts w:eastAsia="Arial" w:cs="Arial" w:ascii="Arial" w:hAnsi="Arial"/>
          <w:b/>
          <w:color w:val="000000"/>
        </w:rPr>
        <w:t>(4. melléklet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Kérelmükben nem ejtenek szót arról, hogy az adott ingatlant térítés ellenében, vagy ingyenesen, valamint hogy milyen időtávra kívánják használatba v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ek jogairól szóló 2011. évi CLXXIX. törvény rögzít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80. §</w:t>
      </w:r>
    </w:p>
    <w:p>
      <w:pPr>
        <w:pStyle w:val="TextBody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>(1) A helyi önkormányzat a helyi nemzetiségi önkormányzat részére - annak székhelyén - biztosítja az önkormányzati működés személyi és tárgyi feltételeit, továbbá gondoskodik a működéssel kapcsolatos végrehajtási feladatok ellátásáról. Az önkormányzati működés feltételei és az ezzel kapcsolatos végrehajtási feladat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bookmarkStart w:id="0" w:name="pr339"/>
      <w:bookmarkEnd w:id="0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helyi nemzetiségi önkormányzat részére havonta igény szerint, de legalább tizenhat órában, az önkormányzati feladat ellátásához szükséges tárgyi, technikai eszközökkel felszerelt helyiség ingyenes használata, a helyiséghez, továbbá a helyiség infrastruktúrájához kapcsolódó rezsiköltségek és fenntartási költségek viselése;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DMJV Közgyűlése 1/2008.(I.18.) önkormányzati rendelte az önkormányzat gazdálkodásának rendjéről az </w:t>
      </w:r>
      <w:r>
        <w:rPr>
          <w:rFonts w:cs="Arial" w:ascii="Arial" w:hAnsi="Arial"/>
          <w:color w:val="000000"/>
        </w:rPr>
        <w:t>helyiségek ingyenes biztosítását a 16.§ (1) bekezdés az alábbiak szerint szabályozza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„</w:t>
      </w:r>
      <w:r>
        <w:rPr>
          <w:rFonts w:eastAsia="Arial" w:cs="Arial" w:ascii="Arial" w:hAnsi="Arial"/>
          <w:color w:val="000000"/>
        </w:rPr>
        <w:t>Az önkormányzati vagyon ingyenes vagy kedvezményes használatba-, bérbe (haszonkölcsönbe), illetve tulajdonba adása (ajándékozása), a Közgyűlés hatáskörébe tartozik a nemzeti vagyonról szóló törvényben meghatározottak szerint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ének 109/2010. (III.11.) KH számú határozata megállapítja az övezetre vonatkozó bérleti díjat (</w:t>
      </w:r>
      <w:r>
        <w:rPr>
          <w:rFonts w:eastAsia="Times New Roman" w:cs="Arial" w:ascii="Arial" w:hAnsi="Arial"/>
          <w:b/>
          <w:lang w:eastAsia="zxx"/>
        </w:rPr>
        <w:t>5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Ennek megfelelően a Technikumi városrészi (Balog Ádám u) irodahelyiség bérleti díja 23.194,- Ft/m</w:t>
      </w:r>
      <w:r>
        <w:rPr>
          <w:rFonts w:eastAsia="Times New Roman" w:cs="Arial" w:ascii="Arial" w:hAnsi="Arial"/>
          <w:vertAlign w:val="superscript"/>
          <w:lang w:eastAsia="zxx"/>
        </w:rPr>
        <w:t>2</w:t>
      </w:r>
      <w:r>
        <w:rPr>
          <w:rFonts w:eastAsia="Times New Roman" w:cs="Arial" w:ascii="Arial" w:hAnsi="Arial"/>
          <w:lang w:eastAsia="zxx"/>
        </w:rPr>
        <w:t>/év. Az ingatlan bérleti díja a 239 m</w:t>
      </w:r>
      <w:r>
        <w:rPr>
          <w:rFonts w:eastAsia="Times New Roman" w:cs="Arial" w:ascii="Arial" w:hAnsi="Arial"/>
          <w:vertAlign w:val="superscript"/>
          <w:lang w:eastAsia="zxx"/>
        </w:rPr>
        <w:t xml:space="preserve">2  </w:t>
      </w:r>
      <w:r>
        <w:rPr>
          <w:rFonts w:eastAsia="Times New Roman" w:cs="Arial" w:ascii="Arial" w:hAnsi="Arial"/>
          <w:lang w:eastAsia="zxx"/>
        </w:rPr>
        <w:t xml:space="preserve">területnagyságra számítva 5.543.366,-Ft/év. 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lang w:eastAsia="zxx"/>
        </w:rPr>
        <w:t>A Béke városrészi (Alkotás u.) ingatlan esetén a bérleti díj 19.249- Ft/m</w:t>
      </w:r>
      <w:r>
        <w:rPr>
          <w:rFonts w:eastAsia="Times New Roman" w:cs="Arial" w:ascii="Arial" w:hAnsi="Arial"/>
          <w:vertAlign w:val="superscript"/>
          <w:lang w:eastAsia="zxx"/>
        </w:rPr>
        <w:t>2</w:t>
      </w:r>
      <w:r>
        <w:rPr>
          <w:rFonts w:eastAsia="Times New Roman" w:cs="Arial" w:ascii="Arial" w:hAnsi="Arial"/>
          <w:lang w:eastAsia="zxx"/>
        </w:rPr>
        <w:t>/év. Az ingatlan bérleti díja a 160 m</w:t>
      </w:r>
      <w:r>
        <w:rPr>
          <w:rFonts w:eastAsia="Times New Roman" w:cs="Arial" w:ascii="Arial" w:hAnsi="Arial"/>
          <w:vertAlign w:val="superscript"/>
          <w:lang w:eastAsia="zxx"/>
        </w:rPr>
        <w:t xml:space="preserve">2  </w:t>
      </w:r>
      <w:r>
        <w:rPr>
          <w:rFonts w:eastAsia="Times New Roman" w:cs="Arial" w:ascii="Arial" w:hAnsi="Arial"/>
          <w:lang w:eastAsia="zxx"/>
        </w:rPr>
        <w:t xml:space="preserve">területnagyságra számítva 3.079840,-Ft/év. 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Ingyenes használatba adás esetén a fentebb jelölt összeg támogatásnak minősül a hatályos ÁHT szerint, és ezen tényt a támogatás összegszerűségével egyetemben DMJV Önkormányzata zárszámadásában, és illetékes szervei útján közzé köteles tenni a szerződés törvény által meghatározott tartalmával együ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 a Tisztelt Közgyűlés úgy dönt, hogy az adott helyiséget bérbe adjuk a bérleti díj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ar-SA"/>
        </w:rPr>
        <w:t>a szerződés megkötésének évét követően minden évben január 1-től a KSH által közölt fogyasztói árindex mértékével növekszi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fentiek alapján </w:t>
      </w:r>
      <w:r>
        <w:rPr>
          <w:rFonts w:eastAsia="Arial" w:cs="Arial" w:ascii="Arial" w:hAnsi="Arial"/>
          <w:b/>
          <w:color w:val="000000"/>
        </w:rPr>
        <w:t>I. A, I. B,</w:t>
      </w:r>
      <w:r>
        <w:rPr>
          <w:rFonts w:eastAsia="Arial" w:cs="Arial" w:ascii="Arial" w:hAnsi="Arial"/>
          <w:color w:val="000000"/>
        </w:rPr>
        <w:t xml:space="preserve"> valamint </w:t>
      </w:r>
      <w:r>
        <w:rPr>
          <w:rFonts w:eastAsia="Arial" w:cs="Arial" w:ascii="Arial" w:hAnsi="Arial"/>
          <w:b/>
          <w:color w:val="000000"/>
        </w:rPr>
        <w:t>II. A, B, C, D</w:t>
      </w:r>
      <w:r>
        <w:rPr>
          <w:rFonts w:eastAsia="Arial" w:cs="Arial" w:ascii="Arial" w:hAnsi="Arial"/>
          <w:color w:val="000000"/>
        </w:rPr>
        <w:t xml:space="preserve"> jelű határozati javaslatot terjesztün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I. határozati javaslat a 2 ingatlan közötti választás lehetőségét kínálja fel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b/>
          <w:color w:val="000000"/>
        </w:rPr>
        <w:t>„I. A”</w:t>
      </w:r>
      <w:r>
        <w:rPr>
          <w:rFonts w:eastAsia="Arial" w:cs="Arial" w:ascii="Arial" w:hAnsi="Arial"/>
          <w:color w:val="000000"/>
        </w:rPr>
        <w:t xml:space="preserve"> jelű határozati javaslatban a Közgyűlés hozzájárul, hogy a DMJV Roma Nemzetiségi Önkormányzat átköltözzön az </w:t>
      </w:r>
      <w:r>
        <w:rPr>
          <w:rFonts w:eastAsia="Arial" w:cs="Arial" w:ascii="Arial" w:hAnsi="Arial"/>
          <w:b/>
          <w:color w:val="000000"/>
        </w:rPr>
        <w:t>Balogh Ádám utcai</w:t>
      </w:r>
      <w:r>
        <w:rPr>
          <w:rFonts w:eastAsia="Arial" w:cs="Arial" w:ascii="Arial" w:hAnsi="Arial"/>
          <w:color w:val="000000"/>
        </w:rPr>
        <w:t xml:space="preserve"> ingatlanba, továbbá vállalja, hogy az iroda felújításának költéseit megtéríti a DVG Zrt. f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b/>
          <w:color w:val="000000"/>
        </w:rPr>
        <w:t>II. B</w:t>
      </w:r>
      <w:r>
        <w:rPr>
          <w:rFonts w:eastAsia="Arial" w:cs="Arial" w:ascii="Arial" w:hAnsi="Arial"/>
          <w:color w:val="000000"/>
        </w:rPr>
        <w:t xml:space="preserve"> jelű határozati javaslatban a Közgyűlés hozzájárul, hogy a DMJV Roma Nemzetiségi Önkormányzat új irodáját az </w:t>
      </w:r>
      <w:r>
        <w:rPr>
          <w:rFonts w:eastAsia="Arial" w:cs="Arial" w:ascii="Arial" w:hAnsi="Arial"/>
          <w:b/>
          <w:color w:val="000000"/>
        </w:rPr>
        <w:t>Alkotás utca</w:t>
      </w:r>
      <w:r>
        <w:rPr>
          <w:rFonts w:eastAsia="Arial" w:cs="Arial" w:ascii="Arial" w:hAnsi="Arial"/>
          <w:color w:val="000000"/>
        </w:rPr>
        <w:t>i ingatlanban alakítsa ki, továbbá vállalja, hogy az iroda felújításának költségeit megtéríti a DVG Zrt. f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II. határozati javaslat az adott iroda bérbe, illetve haszonkölcsönbe adására tesz javaslato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</w:t>
      </w:r>
      <w:r>
        <w:rPr>
          <w:rFonts w:eastAsia="Arial" w:cs="Arial" w:ascii="Arial" w:hAnsi="Arial"/>
          <w:b/>
          <w:color w:val="000000"/>
        </w:rPr>
        <w:t xml:space="preserve">A </w:t>
      </w:r>
      <w:r>
        <w:rPr>
          <w:rFonts w:eastAsia="Arial" w:cs="Arial" w:ascii="Arial" w:hAnsi="Arial"/>
          <w:color w:val="000000"/>
        </w:rPr>
        <w:t>változat a Balogh Ádám utcai ingatlant adja térítésmentes használatb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B</w:t>
      </w:r>
      <w:r>
        <w:rPr>
          <w:rFonts w:eastAsia="Arial" w:cs="Arial" w:ascii="Arial" w:hAnsi="Arial"/>
          <w:color w:val="000000"/>
        </w:rPr>
        <w:t xml:space="preserve"> változat a Balogh Ádám utcai ingatlan bérbeadására tesz javaslato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C </w:t>
      </w:r>
      <w:r>
        <w:rPr>
          <w:rFonts w:eastAsia="Arial" w:cs="Arial" w:ascii="Arial" w:hAnsi="Arial"/>
          <w:color w:val="000000"/>
        </w:rPr>
        <w:t>változat az Alkotás utcai ingatlant adja térítésmentes használatb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D</w:t>
      </w:r>
      <w:r>
        <w:rPr>
          <w:rFonts w:eastAsia="Arial" w:cs="Arial" w:ascii="Arial" w:hAnsi="Arial"/>
          <w:color w:val="000000"/>
        </w:rPr>
        <w:t xml:space="preserve"> változat az Alkotás utcai ingatlan bérbeadására tesz javaslato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Az előterjesztést a gazdasági és területfejlesztési bizottság, valamint a pénzügyi bizottság, tárgyalta, a bizottságok véleményeit a bizottságok elnökei a Közgyűlésen szóban ismertetik.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DMJV Roma Nemzetiségi Önkormányzat számára irodahelyiség biztosításával kapcsolatosan a kiválasztott helyiségre vonatkozóa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>A változat:</w:t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 xml:space="preserve">1. Dunaújváros Megyei Jogú Város Közgyűlése </w:t>
      </w:r>
      <w:r>
        <w:rPr>
          <w:rFonts w:eastAsia="Times New Roman" w:cs="Arial" w:ascii="Arial" w:hAnsi="Arial"/>
          <w:color w:val="000000"/>
          <w:lang w:eastAsia="zxx"/>
        </w:rPr>
        <w:t xml:space="preserve">hozzájárul ahhoz, hogy a DMJV Roma Nemzetiségi Önkormányzat a Vasmű u. 41. irodaház átalakítása miatt a további zavartalan működés érdekében új irodáját a Balogh Ádám utca 14. szám alatti önkormányzati tulajdonú ingatlanban alakítsa ki, továbbá vállalja, hogy az eredetileg üzlethelyiségként funkcionáló helyiség átalakításának, felújításainak költségeit megfizeti a DVG Zrt. felé, mindösszesen bruttó 7.793430.- Ft érték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Dunaújváros Megyei Jogú Város Közgyűlése felhatalmazza a polgármestert, a DVG Zrt. által előkészített, a DVG Zrt.-vel kötendő a helyiség felújítására vonatkozó vállalkozási szerződés aláírására az ügyrendi igazgatási és jogi bizottság állásfoglalását követően.</w:t>
      </w:r>
    </w:p>
    <w:p>
      <w:pPr>
        <w:pStyle w:val="Szvegtrzs2"/>
        <w:tabs>
          <w:tab w:val="clear" w:pos="1440"/>
          <w:tab w:val="left" w:pos="-5040" w:leader="none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Határidő:         </w:t>
      </w:r>
      <w:r>
        <w:rPr>
          <w:rFonts w:cs="Arial" w:ascii="Arial" w:hAnsi="Arial"/>
        </w:rPr>
        <w:t xml:space="preserve">a határozat közlésére: </w:t>
      </w:r>
      <w:r>
        <w:rPr>
          <w:rFonts w:cs="Arial" w:ascii="Arial" w:hAnsi="Arial"/>
          <w:lang w:eastAsia="zxx"/>
        </w:rPr>
        <w:t xml:space="preserve">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lang w:eastAsia="hu-HU"/>
        </w:rPr>
        <w:t>a DMJV Roma Nemzetiségi Önkormányzat számára irodahelyiség biztosításával kapcsolatosan a kiválasztott helyiségre vonatkozóa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>B változat:</w:t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 xml:space="preserve">1. Dunaújváros Megyei Jogú Város Közgyűlése </w:t>
      </w:r>
      <w:r>
        <w:rPr>
          <w:rFonts w:eastAsia="Times New Roman" w:cs="Arial" w:ascii="Arial" w:hAnsi="Arial"/>
          <w:color w:val="000000"/>
          <w:lang w:eastAsia="zxx"/>
        </w:rPr>
        <w:t xml:space="preserve">hozzájárul ahhoz, hogy a DMJV Roma Nemzetiségi Önkormányzat a Vasmű u. 41. irodaház átalakítása miatt a további zavartalan működés érdekében új irodáját az Alkotás utca 7-9. szám alatti önkormányzati tulajdonú ingatlanban alakítsa ki, továbbá vállalja, hogy az eredetileg csecsemőgondozóként funkcionáló helyiség átalakításának, felújításainak költségeit megfizeti a DVG Zrt. felé, mindösszesen bruttó 1.996882- Ft érték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</w:rPr>
        <w:t>2. Dunaújváros Megyei Jogú Város Közgyűlése felhatalmazza a polgármestert a DVG Zrt. által előkészített, a DVG Zrt.-vel kötendő a helyiség felújítására vonatkozó vállalkozási szerződés aláírására az ügyrendi igazgatási és jogi bizottság állásfoglalását követően.</w:t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Határidő:         </w:t>
      </w:r>
      <w:r>
        <w:rPr>
          <w:rFonts w:cs="Arial" w:ascii="Arial" w:hAnsi="Arial"/>
        </w:rPr>
        <w:t xml:space="preserve">a határozat közlésére: </w:t>
      </w:r>
      <w:r>
        <w:rPr>
          <w:rFonts w:cs="Arial" w:ascii="Arial" w:hAnsi="Arial"/>
          <w:lang w:eastAsia="zxx"/>
        </w:rPr>
        <w:t xml:space="preserve">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MJV Roma Nemzetiségi Önkormányzat számára irodahelyiség biztosításával kapcsolatosan, a biztosítás jogcímére vonatkozóan</w:t>
      </w:r>
    </w:p>
    <w:p>
      <w:pPr>
        <w:pStyle w:val="Normal"/>
        <w:tabs>
          <w:tab w:val="clear" w:pos="709"/>
          <w:tab w:val="left" w:pos="7380" w:leader="none"/>
        </w:tabs>
        <w:spacing w:before="0" w:after="283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  <w:color w:val="000000"/>
          <w:lang w:eastAsia="hu-HU"/>
        </w:rPr>
        <w:t>A változat:</w:t>
      </w:r>
    </w:p>
    <w:p>
      <w:pPr>
        <w:pStyle w:val="Normal"/>
        <w:jc w:val="both"/>
        <w:rPr>
          <w:rFonts w:eastAsia="Times New Roman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lang w:eastAsia="zxx"/>
        </w:rPr>
        <w:t xml:space="preserve">1. Dunaújváros Megyei Jogú Város Közgyűlése úgy határoz, hogy az önkormányzati tulajdonban levő, a Dunaújváros, Balogh Ádám utca 14. szám alatt található üzlethelyiség megnevezésű helyiséget …..................időtartamra, térítésmentes használatra, haszonkölcsönbe adja a DMJV Roma Nemzetiségi Önkormányzat részére irodahelyiség működtetésére, azzal, hogy a regionális bérleti díj, azaz 5.543.366,-Ft/év, támogatásnak minősül a hatályos ÁHT szerint, és ezen tényt a támogatás összegszerűségével egyetemben DMJV Önkormányzata zárszámadásában, és illetékes szervei útján közzé köteles tenni a szerződés törvény által meghatározott tartalmával egyetemben. </w:t>
      </w:r>
    </w:p>
    <w:p>
      <w:pPr>
        <w:pStyle w:val="TextBodyIndent"/>
        <w:tabs>
          <w:tab w:val="clear" w:pos="1346"/>
          <w:tab w:val="left" w:pos="971" w:leader="none"/>
          <w:tab w:val="left" w:pos="1483" w:leader="none"/>
        </w:tabs>
        <w:spacing w:lineRule="atLeast" w:line="240"/>
        <w:jc w:val="center"/>
        <w:rPr>
          <w:rFonts w:eastAsia="Times New Roman"/>
          <w:b/>
          <w:b/>
          <w:spacing w:val="-2"/>
          <w:position w:val="2"/>
          <w:lang w:eastAsia="zxx"/>
        </w:rPr>
      </w:pPr>
      <w:r>
        <w:rPr>
          <w:rFonts w:eastAsia="Times New Roman"/>
          <w:b/>
          <w:spacing w:val="-2"/>
          <w:position w:val="2"/>
          <w:lang w:eastAsia="zxx"/>
        </w:rPr>
      </w:r>
    </w:p>
    <w:p>
      <w:pPr>
        <w:pStyle w:val="TextBody"/>
        <w:tabs>
          <w:tab w:val="clear" w:pos="709"/>
          <w:tab w:val="left" w:pos="-2700" w:leader="none"/>
          <w:tab w:val="left" w:pos="360" w:leader="none"/>
          <w:tab w:val="left" w:pos="67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Dunaújváros Megyei Jogú Város Közgyűlése felhatalmazza a polgármestert az ingatlanra vonatkozó a 2011. évi CLXXIX törvény alapján kötendő szerződés aláírására az ügyrendi igazgatási és jogi bizottság állásfoglalását követően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Felelős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- a határozat végrehajtásáért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ab/>
        <w:t xml:space="preserve">     a polgármester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- a határozat végrehajtásában való közreműködéséér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Személyügyi és munkaerő-gazdálkodási igazgatóság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határozat közlésére: az előkészítő osztálynak való megküldését követő </w:t>
        <w:tab/>
        <w:tab/>
        <w:tab/>
        <w:tab/>
        <w:t xml:space="preserve">                                            nyolc napon belü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>a DMJV Roma Nemzetiségi Önkormányzat számára irodahelyiség biztosításával kapcsolatosan, a biztosítás jogcímére vonatkozóan</w:t>
      </w:r>
    </w:p>
    <w:p>
      <w:pPr>
        <w:pStyle w:val="Normal"/>
        <w:tabs>
          <w:tab w:val="clear" w:pos="709"/>
          <w:tab w:val="left" w:pos="7380" w:leader="none"/>
        </w:tabs>
        <w:spacing w:before="0" w:after="283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  <w:color w:val="000000"/>
          <w:lang w:eastAsia="hu-HU"/>
        </w:rPr>
        <w:t>B 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1. Dunaújváros Megyei Jogú Város Közgyűlése úgy dönt, hogy az önkormányzati tulajdonban levő, Dunaújváros, Balogh Ádám utca 14. szám alatt található üzlethelyiség megnevezésű helyiséget …..................időtartamra, bérbe kívánja adni a DMJV Roma Nemzetiségi Önkormányzat részére irodahelyiség működtetésére, a regionális bérleti díj alapján számított bruttó 5.543.366,-Ft/év, összegért, azzal, hogy</w:t>
      </w:r>
      <w:r>
        <w:rPr>
          <w:rFonts w:cs="Arial" w:ascii="Arial" w:hAnsi="Arial"/>
          <w:lang w:eastAsia="ar-SA"/>
        </w:rPr>
        <w:t xml:space="preserve"> a bérleti díj a szerződés megkötésének évét követően minden évben január 1-től a KSH által közölt fogyasztói árindex mértékével növek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Dunaújváros Megyei Jogú Város Közgyűlése felhatalmazza a polgármestert az ingatlanra vonatkozó bérleti szerződés aláírására az ügyrendi igazgatási és jogi bizottság állásfoglal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Felelős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- a határozat végrehajtásáért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ab/>
        <w:t xml:space="preserve">     a polgármester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- a határozat végrehajtásában való közreműködéséér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Személyügyi és munkaerő-gazdálkodási igazgatóság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position w:val="2"/>
          <w:lang w:eastAsia="hu-HU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határozat közlésére: az előkészítő osztálynak való megküldését követő </w:t>
        <w:tab/>
        <w:tab/>
        <w:tab/>
        <w:tab/>
        <w:t xml:space="preserve">                                           nyolc napon belü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hu-HU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lineRule="atLeast" w:line="240" w:before="0" w:after="283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>a DMJV Roma Nemzetiségi Önkormányzat számára irodahelyiség biztosításával kapcsolatosan, a biztosítás jogcímére vonatkozóan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>C változat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1. Dunaújváros Megyei Jogú Város Közgyűlése úgy dönt, hogy az önkormányzati tulajdonban levő, Dunaújváros, Alkotás u. 7-9.szám alatti orvosi rendelő megnevezésű helyiséget  …..................időtartamra, térítésmentes használatra, haszonkölcsönbe adja a DMJV Roma Nemzetiségi Önkormányzat részére, irodahelyiség működtetésére, azzal, hogy a regionális bérleti díj, azaz 3.079.840,-Ft/év támogatásnak minősül a hatályos ÁHT szerint, és ezen tényt a támogatás összegszerűségével egyetemben DMJV Önkormányzata zárszámadásában, és illetékes szervei útján közzé köteles tenni a szerződés törvény által meghatározott tartalmával egyet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</w:rPr>
        <w:t xml:space="preserve">2. Dunaújváros Megyei Jogú Város Közgyűlése felhatalmazza a polgármestert az ingatlanra vonatkozó </w:t>
      </w:r>
      <w:r>
        <w:rPr>
          <w:rFonts w:cs="Arial" w:ascii="Arial" w:hAnsi="Arial"/>
          <w:lang w:eastAsia="zxx"/>
        </w:rPr>
        <w:t>a 2011. évi CLXXIX törvény alapján kötendő</w:t>
      </w:r>
      <w:r>
        <w:rPr>
          <w:rFonts w:cs="Arial" w:ascii="Arial" w:hAnsi="Arial"/>
        </w:rPr>
        <w:t xml:space="preserve"> szerződés aláírására az ügyrendi igazgatási és jogi bizottság állásfoglalását követően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Felelős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- a határozat végrehajtásáért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ab/>
        <w:t xml:space="preserve">     a polgármester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- a határozat végrehajtásában való közreműködéséér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Személyügyi és munkaerő-gazdálkodási igazgatóság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határozat közlésére: az előkészítő osztálynak való megküldését követő </w:t>
        <w:tab/>
        <w:tab/>
        <w:tab/>
        <w:tab/>
        <w:t xml:space="preserve">                                            nyolc napon belü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.1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hu-HU"/>
        </w:rPr>
        <w:t>a DMJV Roma Nemzetiségi Önkormányzat számára irodahelyiség biztosításával kapcsolatosan, a biztosítás jogcímére vonatkozóan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D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változat: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1. Dunaújváros Megyei Jogú Város Közgyűlése úgy határoz, hogy az önkormányzati tulajdonban levő, Dunaújváros, Alkotás utca 7-9. szám alatt található orvosi rendelő megnevezésű helyiséget …..................időtartamra, bérbe kívánja adni a DMJV Roma Nemzetiségi Önkormányzat részére irodahelyiség működtetésére, a regionális bérleti díj alapján számított bruttó 3.079.840,-Ft/év, összegért, azzal, hogy a </w:t>
      </w:r>
      <w:r>
        <w:rPr>
          <w:rFonts w:cs="Arial" w:ascii="Arial" w:hAnsi="Arial"/>
          <w:lang w:eastAsia="ar-SA"/>
        </w:rPr>
        <w:t>szerződés megkötésének évét követően minden évben január 1-től a KSH által közölt fogyasztói árindex mértékével növekszi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</w:rPr>
        <w:t>2 Dunaújváros Megyei Jogú Város Közgyűlése felhatalmazza a polgármestert az ingatlanra vonatkozó bérleti szerződés aláírására az ügyrendi igazgatási és jogi bizottság állásfoglalását követően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Felelős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- a határozat végrehajtásáért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ab/>
        <w:tab/>
        <w:t xml:space="preserve">     a polgármester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- a határozat végrehajtásában való közreműködéséér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a Személyügyi és munkaerő-gazdálkodási igazgatóság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határozat közlésére: az előkészítő osztálynak való megküldését követő </w:t>
        <w:tab/>
        <w:tab/>
        <w:tab/>
        <w:tab/>
        <w:t xml:space="preserve">                                            nyolc napon belül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  <w:lang w:eastAsia="hu-HU"/>
        </w:rPr>
        <w:t xml:space="preserve">                 </w:t>
      </w:r>
    </w:p>
    <w:p>
      <w:pPr>
        <w:pStyle w:val="TextBody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</w:rPr>
        <w:t>Dunaújváros, 2014. június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b/>
          <w:color w:val="000000"/>
        </w:rPr>
        <w:t xml:space="preserve">a pénzügyi bizottság                             a gazdasági és területfejlesztési </w:t>
        <w:tab/>
        <w:t>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Arial" w:cs="Arial" w:ascii="Arial" w:hAnsi="Arial"/>
          <w:b/>
          <w:color w:val="000000"/>
        </w:rPr>
        <w:t>elnöke  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ál Roland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biztonsági és társadalmi kapcsolatok bizottság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;Arial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;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;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Microsoft YaHei;微软雅黑" w:cs="Calibri;Arial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;Arial"/>
      <w:lang w:eastAsia="zxx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Calibri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9:00Z</dcterms:created>
  <dc:creator>x</dc:creator>
  <dc:description/>
  <dc:language>en-US</dc:language>
  <cp:lastModifiedBy>x</cp:lastModifiedBy>
  <cp:lastPrinted>2014-06-13T08:42:00Z</cp:lastPrinted>
  <dcterms:modified xsi:type="dcterms:W3CDTF">2014-06-13T12:39:00Z</dcterms:modified>
  <cp:revision>2</cp:revision>
  <dc:subject/>
  <dc:title>Fedőlap</dc:title>
</cp:coreProperties>
</file>