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június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 xml:space="preserve">Javaslat Izsák Máté képviselői indítványának megtárgyalására: pályázati önrész biztosítása Sándor Frigyes szobor állítása érdekében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Izsák Máté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,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  <w:t>Moravecz Attila, Sándor Frigyes AMI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 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 </w:t>
      </w:r>
      <w:r>
        <w:rPr>
          <w:rFonts w:cs="Arial" w:ascii="Arial" w:hAnsi="Arial"/>
          <w:color w:val="auto"/>
          <w:sz w:val="24"/>
          <w:szCs w:val="24"/>
        </w:rPr>
        <w:t>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Izsák Máté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pviselői indítványt, a Sándor Frigyes Alapfokú Művészeti Iskola kérelmet nyújtott be annak érdekében, hogy az önkormányzat vegyen részt a Nemzeti Kulturális Alap (NKA) pályázatán, Sándor Frigyes-szobor felállítása érdekében. Az önkormányzatot terhelő költségek: a nevezési díj, valamint a szoborállítás költségének 30%-a, ami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.934.633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Ft. Az előterjesztés készítésekor nincs érvényben szoborállításra vonatkozó NKA kiír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1561-2/</w:t>
      </w:r>
      <w:r>
        <w:rPr>
          <w:rFonts w:cs="Arial" w:ascii="Arial" w:hAnsi="Arial"/>
          <w:color w:val="auto"/>
          <w:sz w:val="24"/>
          <w:szCs w:val="24"/>
        </w:rPr>
        <w:t>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06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06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nősített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Benkovics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JAVASLAT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Izsák Máté képviselői indítványának megtárgyalására: pályázati önrész biztosítása Sándor Frigyes szobor állítása érdekében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Izsák Máté képviselői indítványt nyújtott be annak érdekében, hogy az önkormányzat támogassa a Sándor Frigyes Alapfokú Művészeti Iskola (továbbiakban. az Iskola) mellé felállítandó mellszobor létrehozását. (Lásd 1. számú melléklet) Az indítványt az Iskola kérelme, a tervezett mű látványterve és költségvetése, valamint támogató levelek egészítik ki. (Lásd 2. számú melléklet) A mű alkotója Rohonczi István (ROHO) dunaújvárosi művész-tanár lesz, az alkotás bronzból készül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Dunaújváros Megyei Jogú Város Önkormányzata Közgyűlésének 39/2013. (XII.20.) </w:t>
      </w:r>
      <w:r>
        <w:rPr>
          <w:b w:val="false"/>
          <w:bCs w:val="false"/>
          <w:sz w:val="22"/>
          <w:szCs w:val="22"/>
        </w:rPr>
        <w:t>önkormányzati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ndelete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eastAsia="Arial"/>
          <w:b w:val="false"/>
          <w:bCs w:val="false"/>
          <w:i w:val="false"/>
          <w:iCs w:val="false"/>
          <w:sz w:val="22"/>
          <w:szCs w:val="22"/>
        </w:rPr>
        <w:t>a Közgyűlés és Szervei Szervezeti és Működési Szabályzatáról szól, a képviselői indítványokról az alábbi szabályozást tartalmazza: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28. § (1) </w:t>
      </w:r>
      <w:r>
        <w:rPr>
          <w:i/>
          <w:iCs/>
          <w:sz w:val="22"/>
          <w:szCs w:val="22"/>
        </w:rPr>
        <w:t>A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özgyűlési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izottságok</w:t>
      </w:r>
      <w:r>
        <w:rPr>
          <w:rFonts w:eastAsia="Arial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épviselők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és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lgármester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dítványaikat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írásban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dokolva</w:t>
      </w:r>
      <w:r>
        <w:rPr>
          <w:rFonts w:eastAsia="Arial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z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lletékes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izottság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gy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izottságok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éleménye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apján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és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útján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rjesztik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özgyűlés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é</w:t>
      </w:r>
      <w:r>
        <w:rPr>
          <w:rFonts w:eastAsia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(2)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bizottság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képviselő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és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polgármester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indítványoka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z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illetékes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bizottság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benyújtás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követően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soron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következő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rendes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ülésén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köteles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bizottság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ülés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napirendjér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tűzn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és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bizottság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ülés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követő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első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rendes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közgyűlés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ülésr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beterjeszten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.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 indítványt az oktatási, kulturális, ifjúsági és sport, a pénzügyi, a gazdasági és területfejlesztési bizottságok a soron következő ülésükön tárgyalták meg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szobor a költségbecslés szerint 4.570 E Ft +áfába kerülne, ami bruttó 5.803.900 Ft. Az Iskola a kérelmében a Nemzeti Kulturális Alap pályázatán való részvételt kezdeményezi, és 30 %-os önrészt kér, ami 1.523.333 Ft + áfa, azaz  1.934.633 Ft. (A benyújtott kérelemben nem ez az összeg szerepel, de számszakilag ez a helyes!)  A kérelmezők a szobrot 2015. áprilisában szeretnék felállítani, a névadó születésének 110.,  ill. az iskola névfelvételének 20. évfordulóján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 Nemzeti Kulturális Alap Vizuális Kollégiuma március 17-ei beadási határidővel írt ki utoljára köztéri szobrok állítására vonatkozó pályázatot (Lásd 3. számú melléklet), és a pályázati naptár szerint szeptember 1-jei beadási határidővel újabb kiírás várható, aminek tematikája nem ismert. (Lásd 4. sz. melléklet)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Javasoljuk, hogy az önkormányzat szándéknyilatkozatot fogalmazzon meg, amit ahhoz a feltételhez köt, hogy az NKA pályázati felhívása önkormányzatok számára íródik ki, és hasonló feltételeket tartalmaz, mint a márciusi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márciusi kiírás a finanszírozás módjáról az alábbiakat írja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i/>
          <w:iCs/>
          <w:color w:val="auto"/>
          <w:sz w:val="22"/>
          <w:szCs w:val="22"/>
          <w:u w:val="single"/>
        </w:rPr>
        <w:t>Finanszírozás módja: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a 368/2011. (XII. 31.) Korm. rendelet 78. § (1) bekezdésében foglaltak alapján a költségvetési támogatás folyósítására a beszámoló, vagy részbeszámoló elfogadását követően kerülhet sor, azonban a jogszabály lehetőséget biztosít a beszámoló elfogadása előtt támogatási előleg folyósításár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pályázathoz az alábbi mellékletek várják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i/>
          <w:i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iCs/>
          <w:color w:val="auto"/>
          <w:sz w:val="22"/>
          <w:szCs w:val="22"/>
          <w:u w:val="single"/>
        </w:rPr>
        <w:t xml:space="preserve">Pályázati adatlap 7. pontjához feltöltendő mellékletek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elyszínre tervezett műalkotás vázlata/terve: minimum M=1:5 makettről legalább 4 nézetből készült min. 500 Kb–1 Mb méretű fotók, amelyek közül egy nézeten az alkotás főbb méretei egyértelműen feltüntetésre kerülnek (talapzat, posztamens, szoborméret és befoglaló méretek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ű anyagának, technikájának pontos leírás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űvész szakmai önéletrajza (1 oldal terjedelemben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űvész referenciaanyaga (az utolsó évek munkáiból, minimum 5 alkotás fotója 500 Kb–1 Mb méretben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gvalósítás részletes költségbecslés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űvet befoglaló környezet látványának bemutatása: helyszínrajz, 3 különböző nézőpontból készült színes fotóba méretarányosan beillesztett makett fotóval (500 Kb–1 Mb méretű fotók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ályázó nyilatkozata arról, hogy a felállítandó mű jogtiszta tulajdonú telken valósul meg, és a tulajdonos garantálja a tulajdonába kerülő műalkotás szükség szerinti karbantartását, fenntartását, ápolását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űvésszel kötött szándéknyilatkozat másolat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gvalósítás részletes ütemterv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gyar Alkotóművészeti Kh. Nonprofit Kft. szakvéleménye, amennyiben a pályázat benyújtásakor már rendelkezésre áll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evezési díj befizetését igazoló postai utalvány vagy banki átutalási bizonylat másolat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i w:val="false"/>
          <w:i w:val="false"/>
          <w:iCs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számlavezető pénzintézet igazolása a számlavezetésről.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fenti mellékletek csak töredékesen állnak rendelkezésre, a Közgyűlés határozatában ki kell térni arra, hogy ezeket össze kell gyűjteni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z előterjesztést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oktatási, kulturális, ifjúsági és sportbizottság a június 10-ei ülésén tárgyalta, és a határozati javaslatot  egyhangú, 5 igen szavazattal támogatta. A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 pénzügyi bizottság is a június 10-ei ülésén tárgyalta a javaslatot, és 5 igen szavazattal támogatta.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gazdasági és területfejlesztési bizottság a június 11-ei ülésén tárgyalta meg az előterjesztést, és  egyhangú 6 igen szavazattal támogatta a  határozati javaslatot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 w:val="false"/>
          <w:iCs w:val="false"/>
          <w:sz w:val="22"/>
          <w:szCs w:val="22"/>
        </w:rPr>
        <w:t>A fentiek alapján az alábbi határozati javaslatot terjesztjük elő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VI. 19.) határozata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bidi w:val="0"/>
        <w:spacing w:lineRule="atLeast" w:line="100" w:before="0" w:after="0"/>
        <w:jc w:val="center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Izsák Máté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képviselői indítványáról: pályázati önrész biztosítása Sándor Frigyes szobor állítása érdekében 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) Dunaújváros Megyei Jogú Város Közgyűlése elhatározza, hogy amennyiben 2014. évben újra kiírásra kerül önkormányzatok részére a Nemzeti Kulturális Alap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izuális Művészetek Kollégiuma</w:t>
      </w:r>
      <w:r>
        <w:rPr>
          <w:rFonts w:cs="Arial" w:ascii="Arial" w:hAnsi="Arial"/>
          <w:color w:val="000000"/>
          <w:sz w:val="22"/>
          <w:szCs w:val="22"/>
        </w:rPr>
        <w:t xml:space="preserve"> köztéri szobrok állítását támogató pályázata, részt vesz azon a Sándor Frigyes Alapfokú Művészeti Iskola melletti közterületen felállítandó Sándor Frigyest ábrázoló bronz mellszobor kivitelezése érdekében.  </w:t>
      </w:r>
      <w:r>
        <w:rPr>
          <w:rFonts w:cs="sans-serif;Arial" w:ascii="sans-serif;Arial" w:hAnsi="sans-serif;Arial"/>
          <w:color w:val="000000"/>
          <w:sz w:val="22"/>
          <w:szCs w:val="22"/>
        </w:rPr>
        <w:t xml:space="preserve">A pályázat benyújtásához  a </w:t>
      </w:r>
      <w:r>
        <w:rPr>
          <w:rFonts w:cs="Arial" w:ascii="Arial" w:hAnsi="Arial"/>
          <w:color w:val="000000"/>
          <w:sz w:val="22"/>
          <w:szCs w:val="22"/>
        </w:rPr>
        <w:t xml:space="preserve">nevezési díjat, azaz  12.000 Ft-ot, a 2014. évi költségvetési rendelet 5. b.  melléklet Felhalmozási céltartalék </w:t>
      </w:r>
      <w:r>
        <w:rPr>
          <w:rFonts w:cs="sans-serif;Arial" w:ascii="sans-serif;Arial" w:hAnsi="sans-serif;Arial"/>
          <w:color w:val="000000"/>
          <w:sz w:val="22"/>
          <w:szCs w:val="22"/>
        </w:rPr>
        <w:t xml:space="preserve">„Pályázati tevékenység, felkészítés, önrész” sora terhére kell biztosítani. </w:t>
      </w:r>
      <w:r>
        <w:rPr>
          <w:rFonts w:cs="Arial" w:ascii="Arial" w:hAnsi="Arial"/>
          <w:color w:val="000000"/>
          <w:sz w:val="22"/>
          <w:szCs w:val="22"/>
        </w:rPr>
        <w:t xml:space="preserve">Nyertes pályázat esetén a  szükséges  30% pályázati önrészre, azaz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1.934.633</w:t>
      </w:r>
      <w:r>
        <w:rPr>
          <w:rFonts w:cs="Arial" w:ascii="Arial" w:hAnsi="Arial"/>
          <w:color w:val="000000"/>
          <w:sz w:val="22"/>
          <w:szCs w:val="22"/>
        </w:rPr>
        <w:t xml:space="preserve"> Ft-r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Dunaújváros Megyei Jogú Város Önkormányzatának 2014. évi költségvetéséről és végrehajtásának szabályairól szóló 3/2014. (II. 21.) önkormányzati rendelet 5. melléklet „Kulturális, oktatási és ifjúsági feladatok” alcím alatt szereplő „dologi kiadások” kiemelt előirányzaton fedezetet biztosít. A megjelölt fedezetnövekedés forrását az 5.b. melléklet </w:t>
      </w:r>
      <w:r>
        <w:rPr>
          <w:rFonts w:cs="Arial" w:ascii="Arial" w:hAnsi="Arial"/>
          <w:color w:val="000000"/>
          <w:sz w:val="22"/>
          <w:szCs w:val="22"/>
        </w:rPr>
        <w:t xml:space="preserve"> Felhalmozási céltartalék  </w:t>
      </w:r>
      <w:r>
        <w:rPr>
          <w:rFonts w:cs="sans-serif;Arial" w:ascii="sans-serif;Arial" w:hAnsi="sans-serif;Arial"/>
          <w:color w:val="000000"/>
          <w:sz w:val="22"/>
          <w:szCs w:val="22"/>
        </w:rPr>
        <w:t xml:space="preserve">„Pályázati tevékenység, felkészítés, önrész” sora terhére kell biztosítan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36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határozat végrehajtásáért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800" w:leader="none"/>
        </w:tabs>
        <w:spacing w:before="0" w:after="0"/>
        <w:ind w:left="900" w:right="0" w:hanging="72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a polgármester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1830" w:leader="none"/>
        </w:tabs>
        <w:spacing w:before="0" w:after="0"/>
        <w:ind w:left="915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-      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800" w:leader="none"/>
        </w:tabs>
        <w:spacing w:before="0" w:after="0"/>
        <w:ind w:left="900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1800" w:leader="none"/>
        </w:tabs>
        <w:spacing w:before="0" w:after="0"/>
        <w:ind w:left="900" w:right="0" w:hanging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jogi és szervezési igazgató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 pályázat benyújtására: 2014. szeptember 1.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) </w:t>
      </w:r>
      <w:r>
        <w:rPr>
          <w:sz w:val="22"/>
          <w:szCs w:val="22"/>
        </w:rPr>
        <w:t>Dunaújváros Megyei Jogú Város Közgyűlése utasítja a jegyzőt, hogy a 1. pontban foglaltakat 2014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</w:t>
      </w:r>
      <w:r>
        <w:rPr>
          <w:i w:val="false"/>
          <w:iCs w:val="false"/>
          <w:sz w:val="22"/>
          <w:szCs w:val="22"/>
        </w:rPr>
        <w:t>a kötelezettségvállalásban történő közreműködésért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 és városfejlesztési osztály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a költségvetés módosításának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 xml:space="preserve"> a 2014. évi költségvetés soron következő módosításának időpontja</w:t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) Dunaújváros Megyei Jogú Város Közgyűlése felkéri a polgármestert, hogy az 1. pontban szereplő projekthez kapcsolódó pályázat előkészítéséhez szükséges adatgyűjtést végezze el és végrehajtásához szükséges intézkedéseket tegye meg, egyúttal  felhatalmazza a polgármestert a pályázat benyújt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 xml:space="preserve">  -   a határozat végrehajtásáért: </w:t>
      </w:r>
    </w:p>
    <w:p>
      <w:pPr>
        <w:pStyle w:val="Footer"/>
        <w:tabs>
          <w:tab w:val="clear" w:pos="4536"/>
          <w:tab w:val="clear" w:pos="9072"/>
          <w:tab w:val="left" w:pos="3813" w:leader="none"/>
        </w:tabs>
        <w:ind w:left="141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Normal"/>
        <w:tabs>
          <w:tab w:val="clear" w:pos="709"/>
          <w:tab w:val="left" w:pos="3843" w:leader="none"/>
        </w:tabs>
        <w:ind w:left="1425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3843" w:leader="none"/>
          <w:tab w:val="left" w:pos="4268" w:leader="none"/>
        </w:tabs>
        <w:ind w:left="1425" w:right="0" w:hanging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3843" w:leader="none"/>
          <w:tab w:val="left" w:pos="4268" w:leader="none"/>
        </w:tabs>
        <w:ind w:left="1425" w:right="0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jogi és szervezési igazgató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</w:t>
      </w:r>
      <w:r>
        <w:rPr>
          <w:rFonts w:cs="Arial" w:ascii="Arial" w:hAnsi="Arial"/>
          <w:color w:val="000000"/>
          <w:sz w:val="22"/>
          <w:szCs w:val="22"/>
        </w:rPr>
        <w:t>a pályázat benyújtására: 2014. szeptember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- a pályázat végrehajtására: 2015. áprili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, 2014. június 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</w:r>
    </w:p>
    <w:p>
      <w:pPr>
        <w:pStyle w:val="Normal"/>
        <w:tabs>
          <w:tab w:val="clear" w:pos="709"/>
          <w:tab w:val="left" w:pos="2700" w:leader="none"/>
        </w:tabs>
        <w:autoSpaceDE w:val="false"/>
        <w:bidi w:val="0"/>
        <w:snapToGrid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4:35Z</dcterms:created>
  <dc:creator/>
  <dc:description/>
  <dc:language>en-US</dc:language>
  <cp:lastModifiedBy/>
  <cp:lastPrinted>2014-06-12T09:57:00Z</cp:lastPrinted>
  <dcterms:modified xsi:type="dcterms:W3CDTF">2014-06-12T07:55:34Z</dcterms:modified>
  <cp:revision>12</cp:revision>
  <dc:subject/>
  <dc:title/>
</cp:coreProperties>
</file>