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június 19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/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7924-3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6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</w:t>
      </w:r>
      <w:r>
        <w:rPr>
          <w:rFonts w:cs="Arial" w:ascii="Arial" w:hAnsi="Arial"/>
          <w:sz w:val="24"/>
        </w:rPr>
        <w:t xml:space="preserve">: </w:t>
        <w:tab/>
        <w:t xml:space="preserve">Egyszerű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-, Csatorna- és Hőszolgáltató Kft. Dunaújváros Megyei Jogú Város Önkormányzata és által fenntartott intézményei ellen végrehajtási eljárásokat indított 2013. novemberében. Az eljárásban önkormányzatunk intézményei jogi képviseletére a Dr. Móricz Ügyvédi Iroda került megbízásra. A megbízás folyamatos, hiszen a korábban elindított végrehajtási eljárások jelenleg is tartanak, illetve a DVCSH Kft. folyamatosan indítja ezen eljárásokat intézményeink el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i képviselet megbízási díjával kapcsolatosan kiállított számlák az adott intézmények részére kerültek postázásra, melyet az intézmény dologi kiadásai között tüntet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mlák teljesítéséhez forrás biztosítása szükséges, ezért az alábbi intézmények részére a következő összeggel szükséges az intézményfinanszírozás előirányzatát megem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Gazdasági Ellátó Szervezet</w:t>
        <w:tab/>
        <w:t>399.206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>Útkeresés Segítő Szolgálat</w:t>
        <w:tab/>
        <w:t>10.581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ölcsődék Igazgatósága</w:t>
        <w:tab/>
        <w:t>110.281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ók Kamaraszínház és Művészetek Háza</w:t>
        <w:tab/>
        <w:t>19.035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Óvoda</w:t>
        <w:tab/>
        <w:t>31.396,- -Ft</w:t>
      </w:r>
    </w:p>
    <w:p>
      <w:pPr>
        <w:pStyle w:val="Heading4"/>
        <w:rPr/>
      </w:pPr>
      <w:r>
        <w:rPr/>
        <w:t>Mindösszesen:</w:t>
        <w:tab/>
        <w:t>570.499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ltségvetési fedezet a vagyongazdálkodási feladatok dologi kiadásai (jogi tevékenység, ügyvédi munkadíj) terhére kerül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4 igen, 1 tartózkodik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VI. 1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Dunaújváros Megyei Jogú Város Önkormányzata által fenntartott intézmények részére 570.499,- Ft összegű intézményfinanszírozási támogatást biztosít a DVCSH Kft. által indított peres eljárásban Dr. Móricz Ügyvédi Iroda által az önkormányzati intézmények jogi képviseletének megbízási díja fedezetére, az alábbi megbontás szerin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Gazdasági Ellátó Szervezet</w:t>
        <w:tab/>
        <w:t>399.206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Útkeresés Segítő Szolgálat</w:t>
        <w:tab/>
        <w:t>10.581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Bölcsődék Igazgatósága</w:t>
        <w:tab/>
        <w:t>110.281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Bartók Kamaraszínház és Művészetek Háza</w:t>
        <w:tab/>
        <w:t>19.035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Óvoda</w:t>
        <w:tab/>
        <w:t>31.396,- Ft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forrás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>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Vagyongazdálkodási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Dologi kiadások sor (jogi tevékenység, ügyvédi munkadíj)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kerül biztosításra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ntézményfinanszírozási támogatást az intézmény csak Dr. Móricz Ügyvédi Iroda számlájának kiegyenlítésére használhatja fel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4. évi költségvetési rendelet soron következő módosításának </w:t>
        <w:tab/>
        <w:tab/>
        <w:t>időpontja</w:t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ek vezető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 3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</w:t>
      </w:r>
      <w:r>
        <w:rPr>
          <w:rFonts w:eastAsia="Arial" w:cs="Arial" w:ascii="Arial" w:hAnsi="Arial"/>
          <w:sz w:val="24"/>
          <w:lang w:eastAsia="zxx"/>
        </w:rPr>
        <w:t xml:space="preserve"> június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6:00Z</dcterms:created>
  <dc:creator>PH</dc:creator>
  <dc:description/>
  <dc:language>en-US</dc:language>
  <cp:lastModifiedBy>x</cp:lastModifiedBy>
  <cp:lastPrinted>2014-06-03T09:44:00Z</cp:lastPrinted>
  <dcterms:modified xsi:type="dcterms:W3CDTF">2014-06-13T12:46:00Z</dcterms:modified>
  <cp:revision>2</cp:revision>
  <dc:subject/>
  <dc:title>Fedőlap</dc:title>
</cp:coreProperties>
</file>