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aps w:val="false"/>
          <w:smallCaps w:val="false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 xml:space="preserve">Az előterjesztés tárgyalásának napja: 2014. 06. 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</w:rPr>
        <w:t xml:space="preserve">a Dunaújvárosi Partvédelmi Vállalat igazgatója megbízatásának meghosszabbítására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20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ngyel László ügyintéző</w:t>
      </w:r>
    </w:p>
    <w:p>
      <w:pPr>
        <w:pStyle w:val="Normal"/>
        <w:tabs>
          <w:tab w:val="clear" w:pos="720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20"/>
          <w:tab w:val="left" w:pos="32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4. 06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>2014. 06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>A</w:t>
      </w:r>
      <w:r>
        <w:rPr>
          <w:rFonts w:eastAsia="Times New Roman" w:cs="Arial" w:ascii="Arial" w:hAnsi="Arial"/>
          <w:b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Dunaújvárosi Partvédelmi Vállalat jelenleg igazgatójának, Tóth Ferencnek az igazgatói megbízása 2014. szeptember 30-án lejár, ennek okán szükségessé vált dönteni megbízatásának meghosszabbításáró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20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2093/2014</w:t>
      </w:r>
    </w:p>
    <w:p>
      <w:pPr>
        <w:pStyle w:val="Normal"/>
        <w:tabs>
          <w:tab w:val="clear" w:pos="720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 s.k.</w:t>
      </w:r>
    </w:p>
    <w:p>
      <w:pPr>
        <w:pStyle w:val="Normal"/>
        <w:tabs>
          <w:tab w:val="clear" w:pos="720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20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6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a Dunaújvárosi Partvédelmi Vállalat igazgatója megbízatásának meghosszabbítására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 MJV Közgyűlése a 415/2009. (IV.25.) KH. Számú határozatával döntött arról, hogy a Dunaújvárosi Partvédelmi Vállalat igazgatói feladatainak ellátásával Tóth Ferencet bízza meg 2009. október 01-től 2014. szeptember 30-ig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z igazgató úr személyesen, szóban fejezte ki azon szándékát, mely szerint 2016. október 1.napjától a nyugdíjfolyósító szervnél kezdeményezni szeretné az öregségi nyugdíj megállapítását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smerve az igazgató úr Dunaújvárosi Partvédelmi Vállalatnál végzett eddigi kimagasló munkáját, javasoljuk, hogy igazgatói megbízását a közgyűlés 2016. szeptember 30. napjáig hosszabbítsa meg, ennek megfelelően munkaszerződésének 1. pontját ezen időpontra módosíts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mennyiben a T. Közgyűlés meghosszabbítja Tóth Ferenc Igazgató Úr igazgatói megbízatását a fentiekre tekintettel szükséges döntenie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Polgári Törvénykönyvről szóló 2013. évi V. törvény hatálybalépésével összefüggő átmeneti és felhatalmazó rendelkezésekről szóló 2013. évi CLXXVII. törvény 9. §. (5) bekezdése az alábbiak szerint rendelkezik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(5) A Ptk. hatálybalépésekor működő, a Polgári Törvénykönyvről szóló 1959. évi IV. törvényben nevesített állami vállalat, tröszt, egyéb állami gazdálkodó szerv, egyes jogi személyek vállalata, valamint a leányvállalat a 2014. március 14-én hatályos, rá vonatkozó jogszabályok szerint működhet tovább, azonban ilyen típusú jogi személyek nem alapíthatóak. A közös vállalatra a gazdasági társaságokról szóló 2006. évi IV. törvény (a továbbiakban: Gt.) 2014. március 14-én hatályos 333. § (7) bekezdését kell alkalmazni.”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A Polgári Törvénykönyvről szóló 1959. évi IV. törvény az alábbiak szerint rendelkezett a Vállalatokat illetően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28. § </w:t>
      </w:r>
      <w:r>
        <w:rPr>
          <w:rFonts w:cs="Arial" w:ascii="Arial" w:hAnsi="Arial"/>
        </w:rPr>
        <w:t>(1) Az állam - mint a vagyoni jogviszonyok alanya - jogi személy. Az államot a polgári jogviszonyokban - ha jogszabály ettől eltérően nem rendelkezik - az állami vagyon felügyeletéért felelős miniszter képvis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ártérítési, megtérítési és kártalanítási kötelezettség, valamint a jóhiszemű személyek irányában vállalt szerződéses kötelezettség az államot költségvetési fedezet hiányában vagy az e célra biztosított költségvetési fedezetet meghaladó mértékben is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Erre irányadó jogszabályok szerint jogi személyek az állami, önkormányzati, gazdasági, társadalmi és más egyéb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4) A jogi személy jogképes. Ha jogszabály eltérően nem rendelkezik, jogképessége kiterjed mindazokra a jogokra és kötelezettségekre, amelyek jellegüknél fogva nem csupán az emberhez fűződhet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9. § </w:t>
      </w:r>
      <w:r>
        <w:rPr>
          <w:rFonts w:cs="Arial" w:ascii="Arial" w:hAnsi="Arial"/>
        </w:rPr>
        <w:t>(1) A jogi személy létrejöttének és megszüntetésének feltételeit a jogszabály a jogi személy egyes fajtáihoz képest állapítja meg. Jogi személyt jogszabály is lét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jogi személy létesítéséről szóló jogszabályban, határozatban vagy okiratban meg kell állapítani a jogi személy nevét, tevékenységét, székhelyét és - ha erről külön jogszabály nem rendelkezik - képvisel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ogi személy nevében aláírásra a jogi személy képviselője jogosult. Ha nem ő az aláíró, és jogszabály a nyilatkozat érvényességéhez írásbeli alakot kíván, két képviseleti joggal felruházott személy aláírása szükséges. Jogszabály ezektől a rendelkezésektől eltérh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4) Ha jogszabály a jogi személy létrejöttét nyilvántartásba vételhez köti, a bejegyzett körülmények megváltoztatása harmadik személyek irányában csak akkor hatályos, ha a változást a nyilvántartásba bevezetté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0. § </w:t>
      </w:r>
      <w:r>
        <w:rPr>
          <w:rFonts w:cs="Arial" w:ascii="Arial" w:hAnsi="Arial"/>
        </w:rPr>
        <w:t>(1) A helyi önkormányzat, továbbá a szövetkezetek országos érdekképviseleti szerve, az egyesület vállalatot hozhat létre. A vállalat jogi szemé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Egyesület esetében feltétel, hogy a vállalat létesítését az egyesület alapszabálya megenged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1. § </w:t>
      </w:r>
      <w:r>
        <w:rPr>
          <w:rFonts w:cs="Arial" w:ascii="Arial" w:hAnsi="Arial"/>
        </w:rPr>
        <w:t>(1) A vállalatot létesítő okiratban meg kell állapítani - a 29. § (2) bekezdésében meghatározott tényeken és körülményeken kívül - a létesítő jogi személy nevét, a vállalat induló vagyonát, továbbá a jogszabályban előírt egyéb tényeket és körülmény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vállalat nevében utalni kell a tevékenységére; nevét úgy kell meghatározni, hogy az a vállalatnak más gazdálkodó szervezettől való megkülönböztetésre alkalmas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) A vállalat a cégjegyzékbe való bejegyzéssel jön létre, és a cégjegyzékből való törléssel szűnik m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2. § </w:t>
      </w:r>
      <w:r>
        <w:rPr>
          <w:rFonts w:cs="Arial" w:ascii="Arial" w:hAnsi="Arial"/>
        </w:rPr>
        <w:t>(1) A vállalat tevékenységi körét a létesítő jogi személy - a jogszabályok keretei között - állapítja meg, s biztosítja a tevékenység ellátásához szükséges vagy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létesítő jogi személy részesedhet a vállalatnak az állami költségvetéssel szemben fennálló kötelezettségei teljesítése után fennmaradó nyereségéből; a részesedés mértékét a létesítő okirat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létesítő jogi személy a vállalat kötelezettségeiért kezesként fe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vállalat igazgatóját a létesítő jogi személy nevezi ki és menti fel, valamint gyakorolja munkaviszonyában az egyéb munkáltatói jo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létesítő szerv előírhatja, hogy a vállalat általános vezetését - a kinevezett igazgató mellett - vezetőtestület látja el. A vezetőtestület létesítésének rendjét, létszámát, döntési jogkörét a létesítő okiratban kell meghatározni, s ezt, valamint a működésével kapcsolatos egyéb kérdéseket a szervezeti és működési szabályzatnak is tartalmaznia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A létesítő jogi személy a vállalatot megszünteth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7) Ha a vállalat jogutód nélkül megszűnik - a felszámolás esetét kivéve - végelszámolásnak van helye. A végelszámolás módjára az állami vállalatokról szóló többször módosított 1977. évi VI. törvényben foglaltak az irányadók azzal az eltéréssel, hogy a megmaradó vagyon a létesítő szervet illeti meg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3. § </w:t>
      </w:r>
      <w:r>
        <w:rPr>
          <w:rFonts w:cs="Arial" w:ascii="Arial" w:hAnsi="Arial"/>
        </w:rPr>
        <w:t>(1) Az igazgató képviseli a vállalatot harmadik személyekkel szemben, valamint bíróságok és más hatóságok előtt; e jogkörét esetenként vagy az ügyek meghatározott csoportjára nézve a vállalat dolgozóira ruházhatja át. A képviseleti, illetőleg az aláírási jogosultságot a képviseleti könyvben kell nyilván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vállalat szervezeti és működési szabályzatát az igazgató állapítja meg. Ebben gondoskodnia kell a vállalat tevékenységének ellátására legmegfelelőbb szervezet kialak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eastAsia="Arial"/>
          <w:lang w:eastAsia="zxx"/>
        </w:rPr>
      </w:pPr>
      <w:r>
        <w:rPr>
          <w:rFonts w:eastAsia=""/>
          <w:lang w:eastAsia="zxx"/>
        </w:rPr>
        <w:t>Amennyiben a vezető tisztségviselő munkaviszonyban látja el feladatait, a munka törvénykönyvéről szóló 2012. évi I. törvény (a továbbiakban: Mt.) rendelkezéseit is figyelembe kell venni, mert vezető állású munkavállalónak minősül.</w:t>
      </w:r>
    </w:p>
    <w:p>
      <w:pPr>
        <w:pStyle w:val="TextBodyIndent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TextBodyIndent"/>
        <w:rPr/>
      </w:pPr>
      <w:r>
        <w:rPr>
          <w:rFonts w:eastAsia=""/>
          <w:lang w:eastAsia="zxx"/>
        </w:rPr>
        <w:t xml:space="preserve">Az Mt. </w:t>
      </w:r>
      <w:r>
        <w:rPr>
          <w:rFonts w:eastAsia=""/>
        </w:rPr>
        <w:t>211. §</w:t>
      </w:r>
      <w:r>
        <w:rPr>
          <w:rFonts w:eastAsia=""/>
          <w:b/>
        </w:rPr>
        <w:t xml:space="preserve"> </w:t>
      </w:r>
      <w:r>
        <w:rPr>
          <w:rFonts w:eastAsia=""/>
        </w:rPr>
        <w:t>(1) bekezdése rögzíti, hogy a vezető további munkavégzésre irányuló jogviszonyt nem létesíthet. Munkavégzésre irányuló jogviszonynak tekinthető a munkaviszony, a megbízási jogviszony, a vállalkozási szerződésen alapuló jogviszony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</w:rPr>
        <w:t>Az Mt. 211. § (2) bekezdése szerint a vezető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a) </w:t>
      </w:r>
      <w:r>
        <w:rPr>
          <w:rFonts w:eastAsia="" w:cs="Arial" w:ascii="Arial" w:hAnsi="Arial"/>
        </w:rPr>
        <w:t>nem szerezhet részesedést - a nyilvánosan működő részvénytársaságban való részvényszerzés kivételével - a munkáltatóéval azonos vagy ahhoz hasonló tevékenységet is végző, vagy a munkáltatóval rendszeres gazdasági kapcsolatban álló más gazdálkodó szervezetben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 xml:space="preserve">b) </w:t>
      </w:r>
      <w:r>
        <w:rPr>
          <w:rFonts w:eastAsia="" w:cs="Arial" w:ascii="Arial" w:hAnsi="Arial"/>
        </w:rPr>
        <w:t>nem köthet a saját nevében vagy javára a munkáltató tevékenységi körébe tartozó ügyletet, továbbá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</w:rPr>
        <w:t xml:space="preserve">c) </w:t>
      </w:r>
      <w:r>
        <w:rPr>
          <w:rFonts w:eastAsia="" w:cs="Arial" w:ascii="Arial" w:hAnsi="Arial"/>
        </w:rPr>
        <w:t>köteles bejelenteni, ha a hozzátartozója tagja a munkáltatóéval azonos vagy ahhoz hasonló tevékenységet is folytató vagy a munkáltatóval rendszeres gazdasági kapcsolatban álló gazdasági társaságnak, vagy vezetőként munkavégzésre irányuló jogviszonyt létesített az ilyen tevékenységet is folytató munkáltatóná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 xml:space="preserve">Meg kell jegyezni, hogy – visszahívás esetén – a határozott idejű munkaviszony az Mt. </w:t>
      </w:r>
      <w:r>
        <w:rPr>
          <w:rFonts w:cs="Arial" w:ascii="Arial" w:hAnsi="Arial"/>
        </w:rPr>
        <w:t>79.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(1) bekezdése b) pontja alapján alapján a következők figyelembevételével szüntethető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unkáltató  a határozott idejű munkaviszonyt azonnali hatályú felmondással - indokolás nélkül – megszüntetheti. E megszüntetés esetén a munkavállaló jogosult tizenkét havi, vagy ha a határozott időből hátralévő idő egy évnél rövidebb, a hátralévő időre járó távolléti dí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A határozott idejű megbízási szerződés (figyelemmel arra, hogy tartós jogviszony jön létre) felmondással bármikor megszüntethető, felmondási időt sem kell kikötni a Ptk. 6:213. § (3) bekezdése értelmében. A felmondás jogának korlátozása vagy kizárása semmis. A Ptk. 6:278. § (2) bekezdése alapján azonban a</w:t>
      </w:r>
      <w:r>
        <w:rPr>
          <w:rFonts w:cs="Arial" w:ascii="Arial" w:hAnsi="Arial"/>
        </w:rPr>
        <w:t xml:space="preserve"> megbízó felmondása esetén a megbízó köteles megtéríteni a megbízottnak a felmondással okozott kárt, kivéve, ha a felmondásra a megbízott szerződésszegése miatt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a határozati javaslat mellékleteként csatolta a munkaszerződés módosítását, valamint az Dunaújvárosi Partvédelmi Vállalat alapító Okir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t megtárgyalta a gazdasági és területfejlesztési bizottság, a városüzemeltetési, környezetvédelmi és </w:t>
      </w:r>
      <w:r>
        <w:rPr>
          <w:rFonts w:eastAsia="Arial" w:cs="Arial" w:ascii="Arial" w:hAnsi="Arial"/>
          <w:lang w:eastAsia="zxx"/>
        </w:rPr>
        <w:t>turisztikai bizottság, valamint az ügyrendi, igazgatási és jogi bizottság.</w:t>
      </w:r>
    </w:p>
    <w:p>
      <w:pPr>
        <w:pStyle w:val="Normal"/>
        <w:widowControl/>
        <w:tabs>
          <w:tab w:val="clear" w:pos="720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sz w:val="24"/>
        </w:rPr>
        <w:t>Az Ügyrendi, igazgatási és jogi bizottság az alábbiak szerint foglalt állást:</w:t>
      </w:r>
    </w:p>
    <w:p>
      <w:pPr>
        <w:pStyle w:val="Alaprtelmezett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Tóth Kálmán: Javaslom, hogy az igazgató megbízatásának lejárta 2017. május 31. napja legyen, tekintettel arra, hogy az éves beszámoló elfogadásának legkésőbbi időpontja ez az időpont. Ez a módosítási javaslat legyen a határozati javaslat “B” változatában.</w:t>
      </w:r>
    </w:p>
    <w:p>
      <w:pPr>
        <w:pStyle w:val="WWSzvegtrzs21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Alaprtelmezett"/>
        <w:jc w:val="both"/>
        <w:rPr>
          <w:sz w:val="24"/>
          <w:u w:val="single"/>
        </w:rPr>
      </w:pPr>
      <w:r>
        <w:rPr>
          <w:rFonts w:cs="Arial" w:ascii="Arial" w:hAnsi="Arial"/>
          <w:sz w:val="24"/>
        </w:rPr>
        <w:t>A bizottság tagjai a módosítást 4 igen szavazattal és 4 igen szavazattal közgyűlési tárgyalásra alkalmasnak nyilvánították az előterjesztést, és az alábbi határozatot hozták:</w:t>
      </w:r>
    </w:p>
    <w:p>
      <w:pPr>
        <w:pStyle w:val="Alaprtelmezet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tabs>
          <w:tab w:val="clear" w:pos="720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</w:rPr>
      </w:pPr>
      <w:r>
        <w:rPr>
          <w:rFonts w:eastAsia="Times New Roman" w:cs="Arial" w:ascii="Arial" w:hAnsi="Arial"/>
          <w:color w:val="000000"/>
        </w:rPr>
        <w:t>Dunaújváros Megyei Jogú Város Közgyűlésének Ügyrendi, Igazgatási és Jogi  Bizottsága véleményezte a Dunaújvárosi Partvédelmi Vállalat igazgatója megbízatásának meghosszabbítására című előterjesztést és támogatásra javasolja a Közgyűlésnek azzal, hogy igazgató megbízatásának lejárta 2017. május 31. napja legyen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</w:rPr>
      </w:pPr>
      <w:r>
        <w:rPr>
          <w:rFonts w:eastAsia="Arial"/>
        </w:rPr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Gazdasági és Területfejlesztési Bizottság Javaslat </w:t>
      </w:r>
      <w:r>
        <w:rPr>
          <w:rFonts w:cs="Arial" w:ascii="Arial" w:hAnsi="Arial"/>
          <w:color w:val="auto"/>
          <w:sz w:val="24"/>
          <w:lang w:eastAsia="zxx"/>
        </w:rPr>
        <w:t xml:space="preserve">a Dunaújvárosi Partvédelmi Vállalat igazgatója megbízatásának meghosszabbítására </w:t>
      </w:r>
      <w:r>
        <w:rPr>
          <w:rFonts w:eastAsia="Arial" w:cs="Arial" w:ascii="Arial" w:hAnsi="Arial"/>
          <w:color w:val="auto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című </w:t>
      </w:r>
      <w:r>
        <w:rPr>
          <w:rFonts w:cs="Arial" w:ascii="Arial" w:hAnsi="Arial"/>
          <w:sz w:val="24"/>
        </w:rPr>
        <w:t>előterjesztést és a határozati javaslatot az ügyrendi, igazgatási és jogi bizottság  állásfoglalásával fogadta el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Arial"/>
          <w:color w:val="auto"/>
          <w:sz w:val="24"/>
        </w:rPr>
      </w:pPr>
      <w:r>
        <w:rPr>
          <w:rFonts w:eastAsia="Arial"/>
          <w:color w:val="auto"/>
          <w:sz w:val="24"/>
        </w:rPr>
      </w:r>
    </w:p>
    <w:p>
      <w:pPr>
        <w:pStyle w:val="Alaprtelmezett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>Dunaújváros Megyei Jogú Város Közgyűlésének Városüzemeltetési, Környezetvédelmi és Turisztikai</w:t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 xml:space="preserve">Bizottsága véleményezte </w:t>
      </w:r>
      <w:r>
        <w:rPr>
          <w:rFonts w:cs="Arial" w:ascii="Arial" w:hAnsi="Arial"/>
          <w:color w:val="auto"/>
          <w:spacing w:val="-2"/>
          <w:kern w:val="2"/>
          <w:position w:val="2"/>
          <w:sz w:val="22"/>
          <w:lang w:eastAsia="zxx"/>
        </w:rPr>
        <w:t>a Dunaújvárosi Partvédelmi Vállalat igazgatója megbízatása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u w:val="single"/>
          <w:lang w:eastAsia="zxx"/>
        </w:rPr>
        <w:t xml:space="preserve"> </w:t>
      </w:r>
      <w:r>
        <w:rPr>
          <w:rFonts w:cs="Arial" w:ascii="Arial" w:hAnsi="Arial"/>
          <w:color w:val="auto"/>
          <w:spacing w:val="-2"/>
          <w:kern w:val="2"/>
          <w:position w:val="2"/>
          <w:sz w:val="22"/>
          <w:lang w:eastAsia="zxx"/>
        </w:rPr>
        <w:t>meghosszabbításának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 xml:space="preserve"> lehetőségét és elfogadásra javasolja a Közgyűlésének.</w:t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/>
          <w:color w:val="auto"/>
          <w:sz w:val="24"/>
        </w:rPr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>Az előkészítő osztály a megbízás határidejét 2017. május 31-re módosította a fentieknek megfelelően.</w:t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/>
          <w:color w:val="auto"/>
          <w:sz w:val="24"/>
        </w:rPr>
      </w:r>
    </w:p>
    <w:p>
      <w:pPr>
        <w:pStyle w:val="Alaprtelmezett"/>
        <w:tabs>
          <w:tab w:val="clear" w:pos="708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color w:val="auto"/>
          <w:sz w:val="24"/>
        </w:rPr>
      </w:pPr>
      <w:r>
        <w:rPr>
          <w:rFonts w:eastAsia="Arial"/>
          <w:color w:val="auto"/>
          <w:sz w:val="24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I.19.) határozata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olor w:val="000000"/>
        </w:rPr>
        <w:t xml:space="preserve">Javaslat 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 Dunaújvárosi Partvédelmi Vállalat igazgatója megbízatásának meghosszabbításáról</w:t>
      </w:r>
    </w:p>
    <w:p>
      <w:pPr>
        <w:pStyle w:val="Normal"/>
        <w:tabs>
          <w:tab w:val="clear" w:pos="720"/>
          <w:tab w:val="left" w:pos="431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 Megyei Jogú Város Közgyűlése Tóth Ferencnek a Dunaújvárosi Partvédelmi Vállalat igazgatójának megbízását 2017. május 31. napjáig meghosszabbítj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naújváros Megyei Jogú Város Közgyűlése felkéri a polgármestert, hogy a határozati javaslat 1. számú mellékleteként csatolt munkaszerződés módosítást és 2. számú mellékleteként csatolt Alapító Okirat módosítást írja alá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a határozat végrehajtásáért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gármester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-a határozat végrehajtásában való közreműködésért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gyonkezelési osztály vezetője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4. június 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naújváros, 2014. június 19.</w:t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ingyi László</w:t>
        <w:tab/>
        <w:t>Izsák Máté</w:t>
      </w:r>
    </w:p>
    <w:p>
      <w:pPr>
        <w:pStyle w:val="Normal"/>
        <w:jc w:val="center"/>
        <w:rPr>
          <w:rFonts w:ascii="Arial" w:hAnsi="Arial" w:eastAsia="Arial" w:cs="Arial"/>
          <w:lang w:eastAsia="zxx"/>
        </w:rPr>
      </w:pPr>
      <w:r>
        <w:rPr>
          <w:rFonts w:cs="Arial" w:ascii="Arial" w:hAnsi="Arial"/>
        </w:rPr>
        <w:t>gazdasági és vagyongazdálkodási</w:t>
        <w:tab/>
        <w:t>városüzemelteté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ab/>
        <w:t>bizottság elnöke s.k.</w:t>
        <w:tab/>
        <w:t>turisztikai bizottság elnöke s.k.</w:t>
      </w:r>
    </w:p>
    <w:p>
      <w:pPr>
        <w:pStyle w:val="Trgymutat"/>
        <w:tabs>
          <w:tab w:val="clear" w:pos="720"/>
          <w:tab w:val="left" w:pos="20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Trgymutat"/>
        <w:tabs>
          <w:tab w:val="clear" w:pos="720"/>
          <w:tab w:val="left" w:pos="20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20"/>
          <w:tab w:val="left" w:pos="5597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Lucida Sans Unicod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T55">
    <w:name w:val="wT55"/>
    <w:qFormat/>
    <w:rPr>
      <w:b w:val="false"/>
      <w:bCs w:val="false"/>
    </w:rPr>
  </w:style>
  <w:style w:type="character" w:styleId="WT56">
    <w:name w:val="wT56"/>
    <w:qFormat/>
    <w:rPr>
      <w:b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53">
    <w:name w:val="wT53"/>
    <w:qFormat/>
    <w:rPr>
      <w:b w:val="false"/>
      <w:bCs w:val="fals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20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00000A"/>
      <w:sz w:val="26"/>
      <w:szCs w:val="24"/>
      <w:lang w:val="hu-HU" w:eastAsia="hu-H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x</dc:creator>
  <dc:description/>
  <dc:language>en-US</dc:language>
  <cp:lastModifiedBy>x</cp:lastModifiedBy>
  <cp:lastPrinted>2014-06-04T12:40:00Z</cp:lastPrinted>
  <dcterms:modified xsi:type="dcterms:W3CDTF">2014-06-13T12:49:00Z</dcterms:modified>
  <cp:revision>2</cp:revision>
  <dc:subject/>
  <dc:title>Fedőlap</dc:title>
</cp:coreProperties>
</file>