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sz w:val="22"/>
          <w:u w:val="none"/>
        </w:rPr>
        <w:t>Az előterjesztés 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z előterjesztés tárgyalásának napja: 2014: június 19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lang w:val="zxx" w:eastAsia="zxx"/>
        </w:rPr>
      </w:pPr>
      <w:r>
        <w:rPr>
          <w:b/>
          <w:sz w:val="22"/>
          <w:lang w:val="zxx" w:eastAsia="zxx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eastAsia="zxx"/>
        </w:rPr>
        <w:t>Javaslat a DMJV Polgármesteri Hivatal „ A” szárnya mögötti parkoló felújítási munkái kivitelezéséről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Szedresi Csaba ügyintéző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4. 06.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>2014. 06.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>A belvárosi rehabilitációs munkákkal összefüggésben</w:t>
      </w:r>
      <w:r>
        <w:rPr>
          <w:rFonts w:cs="Arial" w:ascii="Arial" w:hAnsi="Arial"/>
          <w:color w:val="000000"/>
          <w:sz w:val="22"/>
          <w:lang w:eastAsia="zxx"/>
        </w:rPr>
        <w:t xml:space="preserve"> a Polgármesteri Hivatal „A” épülete mögötti parkoló is felújításra szorul. Jelen előterjesztés a parkoló kivitelezési munkáira tesz javaslatot </w:t>
      </w:r>
      <w:r>
        <w:rPr>
          <w:rFonts w:cs="Arial" w:ascii="Arial" w:hAnsi="Arial"/>
          <w:color w:val="0000FF"/>
          <w:sz w:val="22"/>
          <w:lang w:eastAsia="zxx"/>
        </w:rPr>
        <w:t>br.11.749.348</w:t>
      </w:r>
      <w:r>
        <w:rPr>
          <w:rFonts w:cs="Arial" w:ascii="Arial" w:hAnsi="Arial"/>
          <w:color w:val="000000"/>
          <w:sz w:val="22"/>
          <w:lang w:eastAsia="zxx"/>
        </w:rPr>
        <w:t>.- Ft összeg felhasznál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713-10/2014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 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                                        Debreczeni Tamás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ellenőrzést végző személy:                  Dr. Horváth Petra s. k.                            Leadás dátuma:</w:t>
        <w:tab/>
        <w:t xml:space="preserve">  2014. 06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4. 06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atározati javaslatban megfogalmazott kötelezettségvállalás a tárgyévi költségvetési rendeletben foglaltak szerint rendezhető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4. 06. 03. Dudás Pálné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  <w:u w:val="single"/>
        </w:rPr>
        <w:t>JAVASLAT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color w:val="000000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zxx"/>
        </w:rPr>
        <w:t>a DMJV Polgármesteri Hivatal „ A” szárnya mögötti parkoló felújítási munkái kivitelezésé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 xml:space="preserve"> Közgyűlés 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belvárosi rehabilitációs munkákkal összefüggésben a Polgármesteri Hivatal „A” épülete mögötti parkoló is felújításra szor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felújítás keretében megoldandó feladat a parkoló  és a parkolóba bevezető bekötő út felújítása, a megfelelő vízelvezetés megoldása és egy darab közvilágítási lámpaoszlop áthelyezés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fent felsorolt munkák megvalósítását a belvárosi rehabilitáció pályázati költségvetése nem tartalmazz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 felújítási munkák vonatkozásában  elkészült a munkaközi kiviteli terv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terv alapján a DVG Zrt. a  kivitelezésre br. 11.749.348.- Ft összegű árajánlatot adott. (1.sz. melléklet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Dunaújváros Megyei Jogú Város Önkormányzat 2014. évi költségvetéséről és végrehajtásának szabályairól szóló 3/2014. (II.21.)  önkormányzati rendelete 7./b mellékletébe 10 millió forint került betervezésre a feladat megoldásár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 parkoló terveinek elkészítésére 2014. május 12-én a DVG Zrt.-vel aláírásra került egy Vállalkozási szerződés br. 1.714.500.- Ft összegbe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tervezés és a kivitelezés együttes költségvetése tehát 13.463.848.- Ft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 megvalósításhoz a betervezett költségvetésből hiányzik még 3.463.848.- Ft., melynek pótlását a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5. mellékletében a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>„Városfejlesztés és - rendezés”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cím alatt szereplő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 xml:space="preserve">„dologi kiadások” </w:t>
      </w:r>
      <w:r>
        <w:rPr>
          <w:rFonts w:cs="Arial" w:ascii="Arial" w:hAnsi="Arial"/>
          <w:color w:val="000000"/>
          <w:kern w:val="2"/>
          <w:sz w:val="22"/>
          <w:lang w:eastAsia="zxx"/>
        </w:rPr>
        <w:t>előirányzat terhére</w:t>
      </w:r>
      <w:r>
        <w:rPr>
          <w:rFonts w:cs="Arial" w:ascii="Arial" w:hAnsi="Arial"/>
          <w:color w:val="000000"/>
          <w:sz w:val="22"/>
          <w:lang w:eastAsia="zxx"/>
        </w:rPr>
        <w:t xml:space="preserve"> szeretnénk megolda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5 igen </w:t>
      </w:r>
      <w:r>
        <w:rPr>
          <w:rFonts w:cs="Arial" w:ascii="Arial" w:hAnsi="Arial"/>
          <w:color w:val="000000"/>
          <w:kern w:val="2"/>
          <w:sz w:val="22"/>
          <w:lang w:eastAsia="zxx"/>
        </w:rPr>
        <w:t>szavazattal egyhangúlag az előterjesztés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határozati javaslatról 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>5 igen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avazattal döntött, az előterjesztést és a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3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határozati javaslatot 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6 igen </w:t>
      </w:r>
      <w:r>
        <w:rPr>
          <w:rFonts w:cs="Arial" w:ascii="Arial" w:hAnsi="Arial"/>
          <w:color w:val="000000"/>
          <w:kern w:val="2"/>
          <w:sz w:val="22"/>
          <w:lang w:eastAsia="zxx"/>
        </w:rPr>
        <w:t>szavazattal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3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bizottság tagjai 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5 igen </w:t>
      </w:r>
      <w:r>
        <w:rPr>
          <w:rFonts w:cs="Arial" w:ascii="Arial" w:hAnsi="Arial"/>
          <w:color w:val="000000"/>
          <w:kern w:val="2"/>
          <w:sz w:val="22"/>
          <w:lang w:eastAsia="zxx"/>
        </w:rPr>
        <w:t>szavazattal közgyűlési tárgyalásra alkalmasnak nyilvánították az előterjesztést.</w:t>
      </w:r>
    </w:p>
    <w:p>
      <w:pPr>
        <w:pStyle w:val="Normal"/>
        <w:tabs>
          <w:tab w:val="clear" w:pos="708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/>
          <w:color w:val="000000"/>
          <w:kern w:val="2"/>
          <w:sz w:val="22"/>
        </w:rPr>
      </w:r>
    </w:p>
    <w:p>
      <w:pPr>
        <w:pStyle w:val="TextBody"/>
        <w:jc w:val="center"/>
        <w:rPr>
          <w:b/>
          <w:b/>
          <w:color w:val="000000"/>
          <w:kern w:val="2"/>
          <w:sz w:val="22"/>
          <w:u w:val="single"/>
        </w:rPr>
      </w:pPr>
      <w:r>
        <w:rPr>
          <w:b/>
          <w:color w:val="000000"/>
          <w:kern w:val="2"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color w:val="000000"/>
          <w:kern w:val="2"/>
          <w:sz w:val="22"/>
          <w:u w:val="single"/>
        </w:rPr>
      </w:pPr>
      <w:r>
        <w:rPr>
          <w:b/>
          <w:color w:val="000000"/>
          <w:kern w:val="2"/>
          <w:sz w:val="22"/>
          <w:u w:val="single"/>
        </w:rPr>
      </w:r>
    </w:p>
    <w:p>
      <w:pPr>
        <w:pStyle w:val="TextBody"/>
        <w:jc w:val="center"/>
        <w:rPr>
          <w:rFonts w:eastAsia="Arial"/>
          <w:b/>
          <w:b/>
          <w:color w:val="000000"/>
          <w:kern w:val="2"/>
          <w:sz w:val="22"/>
          <w:u w:val="single"/>
        </w:rPr>
      </w:pPr>
      <w:r>
        <w:rPr>
          <w:b/>
          <w:color w:val="000000"/>
          <w:kern w:val="2"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color w:val="000000"/>
          <w:kern w:val="2"/>
          <w:sz w:val="22"/>
        </w:rPr>
      </w:pPr>
      <w:r>
        <w:rPr>
          <w:rFonts w:eastAsia="Arial"/>
          <w:b/>
          <w:color w:val="000000"/>
          <w:kern w:val="2"/>
          <w:sz w:val="22"/>
          <w:u w:val="single"/>
        </w:rPr>
        <w:t>…</w:t>
      </w:r>
      <w:r>
        <w:rPr>
          <w:b/>
          <w:color w:val="000000"/>
          <w:kern w:val="2"/>
          <w:sz w:val="22"/>
          <w:u w:val="single"/>
        </w:rPr>
        <w:t>./2014. (VI. 19.) határozata</w:t>
      </w:r>
    </w:p>
    <w:p>
      <w:pPr>
        <w:pStyle w:val="TextBody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a DMJV Polgármesteri Hivatal „ A” szárnya mögötti parkoló felújítási munkái kivitelez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Dunaújváros Megyei Jogú Város Közgyűlése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a DMJV Polgármesteri Hivatal „A” </w:t>
        <w:tab/>
        <w:t xml:space="preserve">szárnya mögötti parkoló felújítási munkái kivitelezésével nettó: 9.251.455.- Ft + </w:t>
        <w:tab/>
        <w:t xml:space="preserve">ÁFA </w:t>
        <w:tab/>
        <w:t>(bruttó</w:t>
        <w:tab/>
        <w:t>11.749.348 Ft.-) összegben a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DVG Dunaújvárosi Vagyonkezelő Zrt.- t (2400 </w:t>
        <w:tab/>
        <w:t>Dunaújváros, Kenyérgyári út 1.) bízza meg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List"/>
        <w:jc w:val="both"/>
        <w:rPr>
          <w:b/>
          <w:b/>
          <w:color w:val="000000"/>
          <w:kern w:val="2"/>
          <w:sz w:val="22"/>
          <w:lang w:eastAsia="zxx"/>
        </w:rPr>
      </w:pPr>
      <w:r>
        <w:rPr>
          <w:b/>
          <w:color w:val="000000"/>
          <w:kern w:val="2"/>
          <w:sz w:val="22"/>
          <w:lang w:eastAsia="zxx"/>
        </w:rPr>
        <w:t>2.)</w:t>
      </w:r>
      <w:r>
        <w:rPr>
          <w:color w:val="000000"/>
          <w:kern w:val="2"/>
          <w:sz w:val="22"/>
          <w:lang w:eastAsia="zxx"/>
        </w:rPr>
        <w:tab/>
        <w:t xml:space="preserve">A felújítás fedezetére egyrészt DMJV Önkormányzat 2014. évi költségvetéséről és </w:t>
        <w:tab/>
        <w:t xml:space="preserve">végrehajtásának szabályairól szóló 3/2014. (II.21.) önkormányzati rendelet </w:t>
        <w:tab/>
        <w:t xml:space="preserve">( továbbiakban:  rendelet )  7/b. mellékletében  </w:t>
      </w:r>
      <w:r>
        <w:rPr>
          <w:i/>
          <w:color w:val="000000"/>
          <w:kern w:val="2"/>
          <w:sz w:val="22"/>
          <w:lang w:eastAsia="zxx"/>
        </w:rPr>
        <w:t xml:space="preserve">„ DMJV Polgármesteri </w:t>
        <w:tab/>
        <w:t xml:space="preserve">hivatal „A”   </w:t>
        <w:tab/>
        <w:t>épülete  mögötti  parkoló térkővel  történő felújítása”  e</w:t>
      </w:r>
      <w:r>
        <w:rPr>
          <w:color w:val="000000"/>
          <w:kern w:val="2"/>
          <w:sz w:val="22"/>
          <w:lang w:eastAsia="zxx"/>
        </w:rPr>
        <w:t xml:space="preserve">lőirányzati sorában még </w:t>
        <w:tab/>
        <w:t xml:space="preserve">rendelkezésre álló br. 8.285.500.- Ft , másrészt a  rendelet 5. mellékletében a </w:t>
        <w:tab/>
      </w:r>
      <w:r>
        <w:rPr>
          <w:i/>
          <w:color w:val="000000"/>
          <w:kern w:val="2"/>
          <w:sz w:val="22"/>
          <w:lang w:eastAsia="zxx"/>
        </w:rPr>
        <w:t>„Városfejlesztés és - rendezés”</w:t>
      </w:r>
      <w:r>
        <w:rPr>
          <w:color w:val="000000"/>
          <w:kern w:val="2"/>
          <w:sz w:val="22"/>
          <w:lang w:eastAsia="zxx"/>
        </w:rPr>
        <w:t xml:space="preserve"> cím alatt szereplő </w:t>
      </w:r>
      <w:r>
        <w:rPr>
          <w:i/>
          <w:color w:val="000000"/>
          <w:kern w:val="2"/>
          <w:sz w:val="22"/>
          <w:lang w:eastAsia="zxx"/>
        </w:rPr>
        <w:t>„dologi kiadások”</w:t>
      </w:r>
      <w:r>
        <w:rPr>
          <w:color w:val="000000"/>
          <w:kern w:val="2"/>
          <w:sz w:val="22"/>
          <w:lang w:eastAsia="zxx"/>
        </w:rPr>
        <w:t xml:space="preserve"> előirányzat </w:t>
        <w:tab/>
        <w:t>terhére br. 3.463.848.- Ft összeg szolgál.</w:t>
      </w:r>
    </w:p>
    <w:p>
      <w:pPr>
        <w:pStyle w:val="List"/>
        <w:jc w:val="both"/>
        <w:rPr>
          <w:b/>
          <w:b/>
          <w:color w:val="000000"/>
          <w:kern w:val="2"/>
          <w:sz w:val="22"/>
          <w:lang w:eastAsia="zxx"/>
        </w:rPr>
      </w:pPr>
      <w:r>
        <w:rPr>
          <w:b/>
          <w:color w:val="000000"/>
          <w:kern w:val="2"/>
          <w:sz w:val="22"/>
          <w:lang w:eastAsia="zxx"/>
        </w:rPr>
      </w:r>
    </w:p>
    <w:p>
      <w:pPr>
        <w:pStyle w:val="List"/>
        <w:jc w:val="both"/>
        <w:rPr>
          <w:color w:val="000000"/>
          <w:sz w:val="22"/>
          <w:lang w:eastAsia="zxx"/>
        </w:rPr>
      </w:pPr>
      <w:r>
        <w:rPr>
          <w:b/>
          <w:color w:val="000000"/>
          <w:kern w:val="2"/>
          <w:sz w:val="22"/>
          <w:lang w:eastAsia="zxx"/>
        </w:rPr>
        <w:t>3.)</w:t>
        <w:tab/>
      </w:r>
      <w:r>
        <w:rPr>
          <w:color w:val="000000"/>
          <w:kern w:val="2"/>
          <w:sz w:val="22"/>
          <w:lang w:eastAsia="zxx"/>
        </w:rPr>
        <w:t xml:space="preserve">Dunaújváros Megyei Jogú Város Közgyűlése utasítja a jegyzőt, hogy az 1. </w:t>
        <w:tab/>
        <w:t xml:space="preserve">pontban szereplő kötelezettségvállalást a 2014. évi költségvetés soron </w:t>
        <w:tab/>
        <w:t xml:space="preserve">következő </w:t>
        <w:tab/>
        <w:t xml:space="preserve">módosításának előkészítése során a rendelet 7.b. melléklet „ DMJV Polgármesteri </w:t>
        <w:tab/>
        <w:t xml:space="preserve">Hivatal „A” épülete mögötti parkoló térkővel történő felújítása” elnevezésű már </w:t>
        <w:tab/>
        <w:t xml:space="preserve">meglévő  alcím alatt nevesített előirányzat kiegészítésével vegye </w:t>
        <w:tab/>
        <w:t xml:space="preserve">figyelembe,valamint </w:t>
        <w:tab/>
        <w:t xml:space="preserve">a kötelezettségvállalás nyilvántartásba vételével kapcsolatos teendőket </w:t>
        <w:tab/>
        <w:t xml:space="preserve">végezze el. </w:t>
        <w:tab/>
        <w:t xml:space="preserve">A megjelölt </w:t>
        <w:tab/>
        <w:t xml:space="preserve">feladatnövekedés forrását a költségvetési rendelet 5.mellékletében  </w:t>
        <w:tab/>
      </w:r>
      <w:r>
        <w:rPr>
          <w:i/>
          <w:color w:val="000000"/>
          <w:kern w:val="2"/>
          <w:sz w:val="22"/>
          <w:lang w:eastAsia="zxx"/>
        </w:rPr>
        <w:t>„Városfejlesztés és - rendezés”</w:t>
      </w:r>
      <w:r>
        <w:rPr>
          <w:color w:val="000000"/>
          <w:kern w:val="2"/>
          <w:sz w:val="22"/>
          <w:lang w:eastAsia="zxx"/>
        </w:rPr>
        <w:t xml:space="preserve"> cím alatt szereplő </w:t>
      </w:r>
      <w:r>
        <w:rPr>
          <w:i/>
          <w:color w:val="000000"/>
          <w:kern w:val="2"/>
          <w:sz w:val="22"/>
          <w:lang w:eastAsia="zxx"/>
        </w:rPr>
        <w:t xml:space="preserve">„dologi kiadások” </w:t>
      </w:r>
      <w:r>
        <w:rPr>
          <w:color w:val="000000"/>
          <w:kern w:val="2"/>
          <w:sz w:val="22"/>
          <w:lang w:eastAsia="zxx"/>
        </w:rPr>
        <w:t xml:space="preserve">előirányzat </w:t>
        <w:tab/>
        <w:t xml:space="preserve">terhére  átcsoportosítással kell rende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- a 2014. évi költségvetés soron következő módosításának </w:t>
        <w:tab/>
        <w:tab/>
        <w:tab/>
        <w:t xml:space="preserve">                   időpontja</w:t>
      </w:r>
    </w:p>
    <w:p>
      <w:pPr>
        <w:pStyle w:val="List"/>
        <w:jc w:val="both"/>
        <w:rPr>
          <w:b/>
          <w:b/>
          <w:color w:val="000000"/>
          <w:kern w:val="2"/>
          <w:sz w:val="22"/>
          <w:lang w:eastAsia="zxx"/>
        </w:rPr>
      </w:pPr>
      <w:r>
        <w:rPr>
          <w:rFonts w:eastAsia="Arial"/>
          <w:b/>
          <w:color w:val="000000"/>
          <w:kern w:val="2"/>
          <w:sz w:val="22"/>
          <w:lang w:eastAsia="zxx"/>
        </w:rPr>
        <w:tab/>
        <w:tab/>
        <w:t xml:space="preserve">                  </w:t>
      </w:r>
      <w:r>
        <w:rPr>
          <w:rFonts w:eastAsia="Arial"/>
          <w:color w:val="000000"/>
          <w:kern w:val="2"/>
          <w:sz w:val="22"/>
          <w:lang w:eastAsia="zxx"/>
        </w:rPr>
        <w:t>-</w:t>
      </w:r>
      <w:r>
        <w:rPr>
          <w:rFonts w:eastAsia="Arial"/>
          <w:b/>
          <w:color w:val="000000"/>
          <w:kern w:val="2"/>
          <w:sz w:val="22"/>
          <w:lang w:eastAsia="zxx"/>
        </w:rPr>
        <w:t xml:space="preserve">  </w:t>
      </w:r>
      <w:r>
        <w:rPr>
          <w:color w:val="000000"/>
          <w:kern w:val="2"/>
          <w:sz w:val="22"/>
          <w:lang w:eastAsia="zxx"/>
        </w:rPr>
        <w:t>kötelezettségvállalás nyilvántartásba vételére: 2014. július 15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4.)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e felhatalmazza a polgármestert, hogy </w:t>
        <w:tab/>
        <w:t xml:space="preserve">a határozat 1. pontjaiban rögzített felújítási feladat vonatkozásában a határozat </w:t>
        <w:tab/>
        <w:t>mellékletét képező Vállalkozási szerződést a DVG Dunaújvárosi</w:t>
        <w:tab/>
        <w:t>Vagyonkezelő Zrt.-</w:t>
        <w:tab/>
        <w:t>vel írja al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4. július 15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június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7:00Z</dcterms:created>
  <dc:creator>x</dc:creator>
  <dc:description/>
  <dc:language>en-US</dc:language>
  <cp:lastModifiedBy>x</cp:lastModifiedBy>
  <cp:lastPrinted>2014-06-05T09:52:00Z</cp:lastPrinted>
  <dcterms:modified xsi:type="dcterms:W3CDTF">2014-06-13T12:57:00Z</dcterms:modified>
  <cp:revision>2</cp:revision>
  <dc:subject/>
  <dc:title>Javaslat a TÁMOP 3</dc:title>
</cp:coreProperties>
</file>